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 для потреб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 порядке  подачи обращений по вопросам надеж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теплоснабжения и перечень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реагирования на обращение потребителей по вопросам теплоснабжения согласно п.125 Правил организации теплоснабжения в Российской Федерации, утвержденными постановлением Правительства РФ от 08.08.2012г № 808, в администрации Новокулындинского сельсовета Чистоозерного района Новосибирской области  осуществляется ежедневное, а в течение отопительного периода – круглосуточное принятие и рассмотрение обращений потребителей. Ответственным должностным лицом за принятие и рассмотрение обращений потребителей является Бобров Сергей Егорович – глава Новокулындинского сельсовета Чистоозерн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ращения могут подаваться потребителями в письменной форме, а в течение отопительного периода - в устной форме, в том числе по телефону 8(383)68-92-140 (145). При обращении потребитель должен указать свои данные (Ф.И.О., место жительства, контактный телефон) и изложить суть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лученное обращение регистрируется в журнале регистрации жалоб (обра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ле регистрации обращения должностное лицо органа местного самоуправления обязано, лицо, получившее обращение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Теплоснабжающая (теплосетевая) организация обязана ответить на запрос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0. Адрес для подачи письменных обращений: 632711 Новосибирская область Чистоозерный район Новая Кулында село Центральная улица, 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sz w:val="28"/>
          <w:szCs w:val="28"/>
        </w:rPr>
        <w:t>11. Перечень документов, которые необходимо  предъявить заявителю  при подаче обращений в письменной 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 удостоверяющего личность заявителя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опия договора теплоснабжения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 документов, подтверждающих  факты, изложенные в обращении (при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7:00Z</dcterms:created>
  <dc:creator>1</dc:creator>
  <dc:description/>
  <cp:keywords/>
  <dc:language>en-US</dc:language>
  <cp:lastModifiedBy>Пользователь</cp:lastModifiedBy>
  <cp:lastPrinted>2013-07-31T10:33:00Z</cp:lastPrinted>
  <dcterms:modified xsi:type="dcterms:W3CDTF">2014-06-27T05:39:00Z</dcterms:modified>
  <cp:revision>22</cp:revision>
  <dc:subject/>
  <dc:title/>
</cp:coreProperties>
</file>