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278" w:hanging="0"/>
        <w:jc w:val="center"/>
        <w:rPr/>
      </w:pPr>
      <w:r>
        <w:rPr>
          <w:b/>
          <w:bCs/>
          <w:color w:val="3D3D3D"/>
          <w:sz w:val="28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b/>
          <w:b/>
          <w:bCs/>
          <w:color w:val="3D3D3D"/>
          <w:spacing w:val="2"/>
          <w:sz w:val="28"/>
          <w:szCs w:val="28"/>
        </w:rPr>
      </w:pPr>
      <w:r>
        <w:rPr>
          <w:b/>
          <w:bCs/>
          <w:color w:val="3D3D3D"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b/>
          <w:b/>
          <w:bCs/>
          <w:color w:val="3D3D3D"/>
          <w:spacing w:val="1"/>
          <w:sz w:val="28"/>
          <w:szCs w:val="28"/>
        </w:rPr>
      </w:pPr>
      <w:r>
        <w:rPr>
          <w:b/>
          <w:bCs/>
          <w:color w:val="3D3D3D"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b/>
          <w:b/>
          <w:bCs/>
          <w:color w:val="3D3D3D"/>
          <w:spacing w:val="-3"/>
          <w:sz w:val="28"/>
          <w:szCs w:val="28"/>
        </w:rPr>
      </w:pPr>
      <w:r>
        <w:rPr>
          <w:b/>
          <w:bCs/>
          <w:color w:val="3D3D3D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4.04.2015г.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/>
      </w:pPr>
      <w:r>
        <w:rPr>
          <w:b/>
          <w:bCs/>
          <w:color w:val="3D3D3D"/>
          <w:spacing w:val="-4"/>
          <w:sz w:val="28"/>
          <w:szCs w:val="28"/>
        </w:rPr>
        <w:t>с. Новая Кулы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Законом Новосибирской области от 14.04.2003  № 108-03 «Об использовании  земель на территории Новосибирской области», в соответствии с Уставом Новокулын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функции "Организация и проведение аукциона на право заключить договор о развитии застроенной территории"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Кулындинский Вестник» 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ельсовета                                       С.Е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 от 14.04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едметом регулирования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 (далее - Административный регламент) является порядок исполнения муниципальной функции "Организация и проведение аукциона на право заключить договор о развитии застроенной территории" (далее - муниципальная функция), в том числе состав, последовательность и сроки выполнения административных процедур, требования к порядку их выполнения, порядок взаимодействия с физическими лицами, зарегистрированными в качестве индивидуальных предпринимателей,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звитие застроенной территории - это осуществляемая лицом, с которым администрацией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о результатам проведенного аукциона заключен договор о развитии застроенной территории, деятельность, включающая в себя в том числе подготовку документации по планировке территории, предоставление жилых помещений в целях расселения жителей аварийных жилых домов, уплату выкупной цены за изымаемые жилые помещения в аварийных домах и за земельные участки, а также осуществление строительства, в том числе строительства и (или) реконструкции объектов инженерной, социальной и коммунально-бытовой инфраструкту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аукционе и заключать по его результатам договор о развитии застроенной территории вправе юридические лица и физические лица, зарегистрированные в качестве индивидуальных предприним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Исполнение муниципальной функции осуществляет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(далее - Специалис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функции участвую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 (Карасукский отдел)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Чистоозерного района Новосибирской обла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98 N 135-ФЗ "Об оценочной деятельности в Российской Федерации" (далее - независимый оценщик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первая) (Российская газета, 08.12.1994, N 238-239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Российская газета, 30.10.2001,N 211 - 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Российская газета, 30.12.2004, N 29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N 137-ФЗ "О введении в действие Земельного кодекса Российской Федерации" (Российская газета, 30.10.2001, N 211-212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 (Российская газета, 30.12.2004, N 290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исполнения муниципальной функции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Для получения информации о порядке исполнения муниципальной функции заинтересованное в заключении договора о развитии застроенной территории лицо обращается в администрацию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: Новосибирская область, Чистоозерный район, с.Новая Кулында, ул.Центральная, 2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чтовый адрес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: 632711, Новосибирская область, Чистоозерный район, с.Новая Кулында, ул.Центральная, 2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рафик работы администрации 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(по местному времени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понедельника по четверг - с 09:00 до 17:00 (перерыв с 13:00 до 14:00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ятницу - с 09:00 до 16:00 (перерыв с 13:00 до 14:00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интересованных в заключении договора о развитии застроенной территории лиц для подачи заявок на участие в аукционе и прилагаемых к ним документов указывается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ем победителей аукционов либо единственных участников аукционов осуществляется в понедельник и четверг с 10:00 до 17:00 (перерыв с 13:00 до 14:00) по адресу: Новосибирская область, Чистоозерный район, с.Новая Кулында, ул.Центральная, 2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сполнения муниципальной функции, сведения о ходе исполнения муниципальной функции также можно полу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 информационно-телекоммуникационной сети Интерне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исполнении муниципальной функции участвует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Информация, указанная в пунктах 6, 7 настоящего Административного регламента, а также текст настоящего Административного регламента размещаются на информационных стендах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и на официальном сайте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 Общий срок исполнения муниципальной функции не должен превышать трех месяцев с момента опубликования извещения о проведении аукциона в официальном печатном издании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- газете "Кулындинский Вестник" (далее - официальное печатное издание) и размещения извещения о проведении аукциона на официальном сайте Российской Федерации в информационно-телекоммуникационной сети Интернет для размещения информации о проведении аукционов, определенном Правительством Российской Федерации, по адресу: torgi.gov.ru (далее - официальный сайт) до момента подписания сторонами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1. Перечень административных процеду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муниципальной функции включает в себя следующи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и анализ документации в отношении застроенной территор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решения о проведении аукциона на право заключить договор о развитии застроенной территории (далее - аукцион)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,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соглашения о задат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ием и регистрация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заявок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ключение договор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2. Сбор и анализ документации в отношен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начала административной процедуры могут явля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оступление в администрацию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заявления заинтересованного лица о проведении аукциона на право заключить договор о развитии застроенной территори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зарегистрированные в качестве индивидуальных предпринимателей, подают заявления в письменном виде по адресу: Новосибирская область, Чистоозерный район, с.Новая Кулында, ул. Центральная, 22 либо в электронном виде в электронную приемную, размещенную на официальном сайте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одают заявления в письменном виде по адресу: Новосибирская область. Чистоозерный район, с. Новая Кулында, ул. Центральная, 22 либо в электронном виде по адрес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застроенной территории для подготовки к аукциону в результате разработки специалистом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Специалист отдела подготовки земельных участков на аукцион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ыполняет следующие действ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готовит запросы и получает сведения о застроенной терр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полученных сведений определяет границы застро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окументы, указанные в пункте 14 настоящего Административного регламента, формируются в земельное дело для подготовки и проведения аукционов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Специалист администрации для проведения аукцион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просы и получ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адастрового инженера о перечне объектов недвижимости, расположенных в границах застроенной территории, и их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б объектах муниципального имущества, расположенных в границах застро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едения о наличии граждан, зарегистрированных по месту жительства в жилых помещениях, расположенных в границах застроенной территории, у лиц, ответственных за регистрацию в жилых помещениях в соответствии с Постановлением Правительства Российской Федерации от 17.07.95 N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готовит проект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б утверждении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 и осуществляет его согласов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Новосибирской области следующие документы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лан территор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содержании правоустанавливающих докумен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готовит проект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развитии застроенной территории и осуществляет его соглас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Срок исполнения административной процедуры составляет не более шести месяце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8. Результатом исполнения административной процедуры является принятие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развитии застроенной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3. Принятие реш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 Основанием для начала исполнения административной процедуры является наличие принятого в отношении застроенной территории постановления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 о развит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готовит Главе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служебную записку с просьбой организовать проведение работ по определению начальной цены предмета аукциона. К служебной записке прикладывает графические материалы и сведения об объектах недвижимости, расположенных на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рганизует определение начальной цены предмета аукциона, для чего заключает в соответствии с требованиями гражданского законодательства договор или муниципальный контракт на оказание услуг по определению начальной цены предмета аукциона с независимым оценщи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в виде письменного отчета об оц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1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 течение 45 дней с момента получения отчета об оценке предмета аукциона готовит проект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 и осуществляет его согласова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 включаются следующие сведени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оведения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денежных средств в размере окончательной цены предме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кциона победителем аукцио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 Результатом исполнения административной процедуры является принятие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4. Подготовка,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3. Основанием для начала исполнения административной процедуры является постановление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ку извещения о проведении аукциона осуществляет специалист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4. Извещение о проведении аукциона, подлежащее опубликованию в официальном печатном издании, должно содержать следующие све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наименование, место нахождения, почтовый адрес и адрес электронной почты, номер контактного телефона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на котором размещено извещение о проведении аукциона и дополнительная информация к нем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проведения аукцион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приема и порядок подачи заявок на участие в аукцион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реквизиты 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развитии застроенн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ава на заключение догово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, размещаемое на официальном сайте, наряду с вышеперечисленными сведениями должно содержать следующую информаци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и форме заявки на участие в аукцион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 отзыва заявок на участие в аукционе, порядок внесения изменений в такие заявк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еменениях прав на земельные участки, находящиеся в муниципальной собственности и расположенные в границах такой территории, и ограничениях их использования, об обременениях прав на объекты недвижимого имущества, находящиеся в муниципальной собственности и расположенные на такой территор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достроительном регламенте, установленном для земельных участков, расположенных в предел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(при их отсутствии - утвержденные органом местного самоуправления расчетные показатели обеспечения застроенной территории, в отношении которой принято решение о развитии, объектами социального и коммунально-бытового назначения, объектами инженерной инфраструктуры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шаг аукциона"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, срок и порядок его внесения, реквизиты счета для перечисления задатк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, установленные в соответствии с частями 3 и 4 статьи 46.2 Градостроительного кодекса Российской Феде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5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рганизует опубликование извещения о проведении аукциона в официальном печатном издании, а также размещение извещения на официальном сайте. Текст извещения о проведении аукциона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дает со служебной запиской Главе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Организатор аукциона вправе отказаться от проведения аукциона не позднее чем за 15 дней до дня проведения аукц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Текст извещения об отказе в проведении аукциона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дает со служебной запиской Главе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7. Срок подготовки извещения о проведении аукциона - не более пяти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8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5. Заключение соглашения о задат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9. Основанием для начала исполнения административной процедуры является намерение лица, заинтересованного в заключении договора о развитии застроенной территории, подать заявку на участие в аукцио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 подачи заявки на участие в аукционе лицо, заинтересованное в заключении договора о развитии застроенной территории, должно заключить с администрацией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соглашение о задатке и внести задаток (реквизиты счета для перечисления задатка указываются в извещении о проведении аукцион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0. Проект соглашения о задатке публикуется одновременно с извещением о проведении аукциона в официальном печатном издании, а также размещается специалистом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на официальном сайте одновременно с извещением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1. Для заключения соглашения о задатке лицо, заинтересованное в заключении договора о развитии застроенной территории, представляет специалист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два подписанных им экземпляра соглашения о задатке. Один экземпляр соглашения о задатке, подписанный уполномоченным со стороны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должностным лицом, должен быть возвращен лицу, заинтересованному в заключении договора о развитии застроенной территории, по истечении трех рабочих дней с момента представления соглашения о задатке специалист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2. Результатом исполнения административной процедуры является заключение соглашения о зада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6. Прием и регистрация заявок на участие в аукцион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3. Основанием для начала исполнения административной процедуры является личное обращение лица, заинтересованного в заключении договора о развитии застроенной территории (далее - заявитель), либо обращение его уполномоченного представителя с заявкой на участие в аукционе к специалист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о адресу, указанному в пункте 6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4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ыполняет следующие действ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документы, удостоверяющие личность заявителя либо его уполномоченного предста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редставленную заявителем заявку на предмет соответствия ее формы и содержания требованиям, указанным в извещении о проведении аукци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физического лица, зарегистрированного в качестве индивидуального предпринимателя, адрес его места жительства написаны пол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о полное наименование юридического лица, его местонахождение, основной государственный регистрационный номер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ы реквизиты счета для возврата задат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уполномоченного представителя заявителя не ист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еобходимости помогает заявителю оформить заявку на участие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ирует заявителя о порядке и сроках исполнения муниципальной фун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ку и приложенные к ней докумен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регистрирует заявку в день ее поступления c использованием автоматизированной системы документационного обеспеч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, указывает на бланке заявки ее номер, дату и время поступ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5. Внесение каких-либо изменений и дополнений в представленную заявку и прилагаемые к ней документы после подачи заявки не допуск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6. Заявитель не допускается к участию в аукционе по следующим основа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еподтверждение поступления задатка на счет, реквизиты которого указаны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7. Заявитель имеет право отозвать принятую специалистом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заявку до дня окончания срока приема заявок. Для этого необходимо подать письменное заявление в порядке, предусмотренном для подачи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8. Прием заявок прекращается не ранее чем за пять дней до дня проведения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7. Рассмотрение заявок на участие в аукцион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снованием для начала исполнения административной процедуры является окончание срока приема заявок, указанного в пункте 38 настоящего Административного регламен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1. Специалист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 проводит проверку заявки и приложенных к ней документов на отсутствие оснований, предусмотренных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, для строительства либо на право заключить договор о развитии застроенной территории (далее - комисс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дни, устанавливаемые в соответствии с извещением о проведении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2. Для обеспечения работы комиссии специалист администрации Елизаветинского сельсовета в день окончания срока приема заявок запрашивает у бухгалтера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, указанного в извещении о проведении аукциона, для установления факта поступления задатка, перечисленного заяв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3. Комиссия большинством голосов с учетом оснований для отказа, указанных в пункте 36 настоящего Административного регламента, принимает в отношении каждого из заявителей одно из следующих решений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заявителя участником аукцион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, кроме указанных в пункте 36 настоящего Административного регламента, не допуск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ходе заседания комиссии секретарь ведет протокол приема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председатель и секретарь комиссии в течение одного дня со дня окончания срока приема заявок. Заявитель становится участником аукциона с момента подписания протоко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5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не позднее следующего дня после дня оформления данного решения протоколом приема заявок на участие в аукционе уведомляет заявителей, признанных участниками аукциона, и заявителей, не допущенных к участию в аукционе, о принятом решении путем вручения им соответствующих уведом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6. В день подписания протокола приема заявок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дает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приема 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пии документов передаются со служебной запиской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бязан вернуть внесенные задатки заявителям, не допущенным к участию в аукционе, путем перечисления сумм задатков на счета, реквизиты которых указаны в заявках, в течение пяти рабочих дней со дня оформления протокола приема заявок на участие в аукцион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7. В случае отзыва заявителем заявки до дня окончания срока приема заявок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дает в день регистрации отзыва заявки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копии следующих документ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а заявителя об отзыве заяв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пии документов передаются со служебной запиской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бязан возвратить внесенный задаток заявителю путем перечисления суммы задатка на счет, реквизиты которого указаны в заявке, в течение пяти рабочих дней со дня регистрации отзыва зая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8. Результатом исполнения административной процедуры рассмотрения заявок на участие в аукционе является подписание протокола приема зая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8. Проведени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снованием для начала исполнения административной процедуры является наступление даты и времени, указанных в извещении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0. Проведение аукциона осуществляет комиссия. Для ведения аукциона администрацией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риглашается аукциони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зъясняет участникам аукциона правила проведения аукциона, объясняет, что победителем аукциона становится участник, номер билета которого был назван аукционистом последним; информирует,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, в случае если готовы заключить договор о развитии застроенной территории в соответствии с этой ценой.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частников аукциона, готовых заключить договор о развитии застроенной территори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4. Результаты аукциона фиксируются в протоколе, который подписывают председатель комиссии, ее секретарь и победитель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, в том числе сведения о местоположении, площади, границах застроенной территор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, который сделал предпоследнее предложение о цене предмета аукцион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предмет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5. В день подписания протокола о результатах аукциона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дает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а о результатах аукциона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внесение зада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пии документов передаются со служебной запиской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ухгалтер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озвращает внесенные задатки лицам, участвовавшим в аукционе, но не победившим в нем, путем перечисления сумм задатков на счета, реквизиты которых указаны в заявках, в течение пяти рабочих дней со дня оформления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6. Аукцион признается несостоявшимся в следующих случая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аукционе участвовали менее двух учас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7. В случае если аукцион признан несостоявшимся по причине, указанной в подпункте 1 пункта 56 настоящего Административного регламента, единственный участник аукциона в течение 30 дней со дня проведения аукциона вправе заключить договор о развитии застроенной территории, а администрация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бязана заключить такой договор с единственным участником аукциона по начальной цене предмета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8.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информацию о результатах аукциона в течение трех дней со дня подписания протокола о результатах аукциона опубликовывает в официальном печатном издании и размещает ее на официальном сай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9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9. Заключение договора о развитии застроенной тер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. Основанием для начала исполнения административной процедуры является протокол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подготовки проекта договора о развитии застроенной территории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 течение одного дня со дня проведения аукциона со служебной запиской передает Главе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ротокол о результатах аукциона и копии следующих документ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заключения договора с единственным участником аукциона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для подготовки проекта договора о развитии застроенной территории передает Главе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 течение одного дня с даты получения заявления единственного участника аукциона со служебной запиской протокол о результатах аукциона, заявление единственного участника аукциона и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тановления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 проведении аукци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1. Подготовку проекта договора о развитии застроенной территории осуществляет специалист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в течение пяти дн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. До подписания договора о развитии застроенной территории победитель аукциона, единственный участник аукциона либо участник аукциона, который сделал предпоследнее предложение о цене предмета аукциона, должен представить безотзывную банковскую гарантию, либо платежное поручение, подтверждающее произведенное обеспечение исполнения договора о развитии застроенной территор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3. Договор о развитии застроенной территории подписывают уполномоченное должностное лицо со стороны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и победитель либо единственный участник аукциона в срок не позднее тридцати дней с момента подписания протокола о результатах аукциона, но не ранее чем через десять дней со дня размещения информации о результатах аукциона на официальном сайте. Сроки подписания сторонами договора указываются в протоколе о результатах аукци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лучае если победитель аукциона уклонился от заключения договора, администрация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обращается в суд с требованием о возмещении убытков, причиненных уклонением победителя аукциона от заключения такого договора, или заключает договор о развитии застроенной территории с участником аукциона, который сделал предпоследнее предложение о цене предмета аукци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обедителя аукциона от оплаты полной стоимости права на заключение договора о развитии застроенной территории задаток победителю аукциона не возвраща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4. Специалист администрации</w:t>
      </w:r>
      <w:r>
        <w:rPr>
          <w:color w:val="000000"/>
          <w:sz w:val="28"/>
          <w:szCs w:val="28"/>
        </w:rPr>
        <w:t xml:space="preserve"> Новокулындинского</w:t>
      </w:r>
      <w:r>
        <w:rPr>
          <w:sz w:val="28"/>
          <w:szCs w:val="28"/>
        </w:rPr>
        <w:t xml:space="preserve"> сельсовета осуществляет контроль за поступлением денежных средств от продажи права на заключение договора о развитии застроенной территории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отовит заключение о перечислении денежных средств по результатам аукциона в бюджеты в соответствии с действующим законодательст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направляет заключение о перечислении денежных средств по результатам торгов в бюджеты в соответствии с действующим законодательством со служебной запиской бухгалтеру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5. Бухгалтер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перечисляет денежные средства, поступившие по результатам торгов, в доход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6. Результатом исполнения административной процедуры является заключение договора о развитии застроенной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7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8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9. Периодичность плановых проверок исполнения административных процедур и действий устанавливается Главой Елизавет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0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2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3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выполнение административных действий и административных процедур при исполнении муниципальной функции, виновных в нарушени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города Екатеринбурга, а также ее должностных лиц и иных муниципальных служащих, ответственных за исполнение муниципальной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4. Заинтересованные лица имеют право на досудебное (внесудебное) обжалование решений и действий (бездействия) администрации Елизаветинского сельсовета и е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5. Предметом обжалования являются в том числ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ложений настоящего Административного регламен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должностных лиц, принятые в ходе исполнения муниципальной фун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6. Ответ на жалобу не дается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рассмотрения жалобы является письменное обращение лица, подавшего жалобу, о приостановлении ее рассмотр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7. Жалоба может быть направлена по почте, с использованием информационно-телекоммуникационной сети Интернет, официального сайта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и федеральной государственной информационной системы "Единый портал государственных и муниципальных услуг (функций)" gosuslugi.ru, а также может быть принята на личном приеме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8. Жалоба подается в письменной форме на бумажном носителе, в электронной форме на им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Главы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(632711, Новосибирская область, Чистоозерный район, с.Новая Кулында, ул. Центральная, 22) - при обжаловании действий (бездействия) специалиста администрации </w:t>
      </w:r>
      <w:r>
        <w:rPr>
          <w:color w:val="000000"/>
          <w:sz w:val="28"/>
          <w:szCs w:val="28"/>
        </w:rPr>
        <w:t>Новокулындинского</w:t>
      </w:r>
      <w:r>
        <w:rPr>
          <w:sz w:val="28"/>
          <w:szCs w:val="28"/>
        </w:rPr>
        <w:t xml:space="preserve"> сельсовета капитального строительства и земле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9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0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1. По результатам рассмотрения жалобы уполномоченное лицо принимает одно из следующих решен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2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сведения о должностном лице и ином муниципальном служащем, ответственном за исполнение муниципальной функции, решения или действия (бездействие) которого обжалуют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случае если жалоба признана обоснованно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5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1E144B434D603CC07DFFBE6E113626FFB82E7B6EA60F07279B3E116E506CDD511731DD2AB48V8Z1J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08:00Z</dcterms:created>
  <dc:creator>Валентина</dc:creator>
  <dc:description/>
  <cp:keywords/>
  <dc:language>en-US</dc:language>
  <cp:lastModifiedBy>Пользователь</cp:lastModifiedBy>
  <cp:lastPrinted>2015-04-13T16:26:00Z</cp:lastPrinted>
  <dcterms:modified xsi:type="dcterms:W3CDTF">2015-04-13T09:27:00Z</dcterms:modified>
  <cp:revision>10</cp:revision>
  <dc:subject/>
  <dc:title>Об утверждении Административного регламента исполнения муниципальной функции "Организация и проведение аукциона на право заключить договор о развитии застроенной территории"</dc:title>
</cp:coreProperties>
</file>