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22г                                                                                                   № 6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ых итогах социально-экономического развития муниципального образования Новокулындинского сельсовета Чистоозерного района Новосибирской области за 10 месяцев текущего года и ожидаемых итогах социально-экономического развития  территории за 2022г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Новокулындинского сельсовета Чистоозерного района Новосибирской области на 2023 год и плановый период 2024 и 2025 годов  в соответствии с требованиями п.2, ст.172, ст.184.2  Бюджетного кодекса РФ, п.2 ст.31 Устава сельского поселения  Новокулындинского сельсовета Чистоозерного муниципального района Новосибирской области, администрация Новокулындинского сельсовета Чистоозерн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и социально-экономического развития Новокулындинского сельсовета Чистоозерного района Новосибирской области за 10 месяцев текущего года и ожидаемые итоги социально-экономического развития территории за 2022 год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данно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ындинского сельсовета                                        Бобров С.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кулынд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2 г. № 66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 Чистоозерного района Новосибирской области  за 10 месяцев 2022 года и ожидаемые итоги социально-экономического развития территории  за 2022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 налогов в бюджет муниципального образования за  2022г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993"/>
        <w:gridCol w:w="1559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год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10 м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поступления на конец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 к утверждённым 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емельный налог (по обязательствам, возникшим до 01.01.2006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чие доходы от компенсационных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об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, субвенций,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1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олит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свою деятельность ЗАО «Покровка», ИП «Глава КФХ Ясаков В.А.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15"/>
        <w:gridCol w:w="1125"/>
        <w:gridCol w:w="1035"/>
        <w:gridCol w:w="990"/>
        <w:gridCol w:w="1185"/>
        <w:gridCol w:w="13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ме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ль, прибыль(+;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0 мес. 2022 года произошло снижение численности постоянно проживающего населения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спортсмены администрации принимали участие в различных районных   соревнованиях, где неоднократно занимали призовые места, проводились мероприятия местного значения. Жители муниципального образования, как дети, так и взрослые, активно  посещают различные спортивные сек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совместными действиями и средствами администрации, специалиста социальной защиты оказывается адресная помощь вышеназванным категориям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семьями  направлена на формирование здорового образа жизни и профилактику алкоголизма, наркомании, трудоустройства родителей и занятость детей. Во время летних каникул школьники из малообеспеченных семей работают на благоустройстве села, оплата труда производится за счет средств бюджета муниципального образования и Центра занят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63 рейдов проверки неблагополучных сем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поли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у молодёжи, оказавшейся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у с молодыми семь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лактику  табакокурения,  алкоголизма, наркомании в молодежной сре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осуществляется через участие молодежи в подготовке и проведении  мероприятий, посвященных Дню Победы, Дню Защитника Отечества; Дню пожилого челове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ю культуры  содейству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обновление библиотечных фонд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массовых культурных мероприятий в поселении, в том числе  Новогодние праздники, День защиты детей, День Победы, День пожилого человека, День матер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культурных мероприятий  в бюджете поселения предусмотрены средства в объёме:  2022 год -  20,7 тыс. руб., израсходовано 0,0  тыс. руб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ой деятельностью на территории поселения  занимается участковый уполномоченный полиции. Для работы участковому уполномоченному предоставлено помещение в администрации сельсовета. Кроме раскрытия и своевременного предупреждения преступлений им проводится  профилактика  правонарушений, злоупотребления спиртными напитками, наркомании  среди населения.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области коммунального хозяй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оплату электроэнергии  запланировано 690,9 тыс.руб, израсходовано-430,4 тыс.ру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националь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обеспечение пожарной безопасности предусмотрено 70,0 тыс. руб., израсходовано 50,0 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благоустройство территории предусмотрено 3237,0  тыс. руб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содержание дорог</w:t>
      </w:r>
      <w:r>
        <w:rPr>
          <w:rFonts w:cs="Times New Roman" w:ascii="Times New Roman" w:hAnsi="Times New Roman"/>
          <w:sz w:val="28"/>
          <w:szCs w:val="28"/>
        </w:rPr>
        <w:t xml:space="preserve"> в бюджете предусмотрено 2056,4 тыс руб., израсходовано 1758,0  тыс.ру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лагоустройство поселения в бюджете предусмотрено 1180,6 тыс.руб, израсходовано 1025,0 тыс.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елении 130  личных подсобных хозяйства, в которых содержатся 186 гол. КРС, 44 гол. свиней, 427 голов овец и коз, 8 гол. лошадей, 1384 голов птицы. 2 сельскохозяйственных предприятия заняты  выращиванием  зерновых  культур и скота.  Земли сельскохозяйственного  назначения  используются на 41,0% (3300 га из 8100 г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служба и местное самоупра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10 месяцев текущего года в администрацию сельсовета  поступило 21 обращения граждан, принято 67 постановлений, 19 распоряжений, проведено  12  сессии Совета депутатов, на которых принято 34 решения, проведено 0 схода граждан. Создан и функционирует официальный сайт администрации Новокулындинского  сельсовета Чистоозерн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5:00Z</dcterms:created>
  <dc:creator>Admin</dc:creator>
  <dc:description/>
  <cp:keywords/>
  <dc:language>en-US</dc:language>
  <cp:lastModifiedBy>Пользователь</cp:lastModifiedBy>
  <cp:lastPrinted>2022-11-16T14:26:00Z</cp:lastPrinted>
  <dcterms:modified xsi:type="dcterms:W3CDTF">2022-11-16T09:48:00Z</dcterms:modified>
  <cp:revision>49</cp:revision>
  <dc:subject/>
  <dc:title/>
</cp:coreProperties>
</file>