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удьте осторожны с огнем                                                                                            тополиный пух!</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 xml:space="preserve">Жители сел Новая Кулында и Покровка! Убедительно просим соблюдать меры пожарной безопасности в период выпадения тополиного пуха. Начало лета в этом году выдалось холодным в связи с этим обильное выпадение пуха будем ожидать в ближайшее время.            Помните: беды можно будет избежать, а именно:    </w:t>
      </w:r>
    </w:p>
    <w:p>
      <w:pPr>
        <w:pStyle w:val="Normal"/>
        <w:rPr/>
      </w:pPr>
      <w:r>
        <w:rPr/>
        <w:t>- не будем равнодушно проходить мимо лиц, сжигающих пух;</w:t>
      </w:r>
    </w:p>
    <w:p>
      <w:pPr>
        <w:pStyle w:val="Normal"/>
        <w:rPr/>
      </w:pPr>
      <w:r>
        <w:rPr/>
        <w:t>- будьте предельно внимательны и осторожны при курении;</w:t>
      </w:r>
    </w:p>
    <w:p>
      <w:pPr>
        <w:pStyle w:val="Normal"/>
        <w:rPr/>
      </w:pPr>
      <w:r>
        <w:rPr/>
        <w:t>- ни в коем случае не сжигайте тополиный пух, а поливайте его водой;</w:t>
      </w:r>
    </w:p>
    <w:p>
      <w:pPr>
        <w:pStyle w:val="Normal"/>
        <w:rPr/>
      </w:pPr>
      <w:r>
        <w:rPr/>
        <w:t>- при загорании тополиного пуха незамедлительно принять меры по его тушению, а при невозможности затушить сообщить в пожарную часть по телефону 91-353 или 01;</w:t>
      </w:r>
    </w:p>
    <w:p>
      <w:pPr>
        <w:pStyle w:val="Normal"/>
        <w:rPr/>
      </w:pPr>
      <w:r>
        <w:rPr/>
        <w:t>- объяснить детям, что спички- это не игрушка;</w:t>
      </w:r>
    </w:p>
    <w:p>
      <w:pPr>
        <w:pStyle w:val="Normal"/>
        <w:rPr/>
      </w:pPr>
      <w:r>
        <w:rPr/>
        <w:t xml:space="preserve"> </w:t>
      </w:r>
      <w:r>
        <w:rPr/>
        <w:t>А также руководители сельскохозяйственных организаций, подготовьте сено базы  перед завозом сена (выполните ремонт молнезащиты, обеспечьте территории сено баз первичными средствами пожаротушения, выполните опашку, определите сторожевую охрану). Также сотрудниками ОНД по Чистоозерному району ежесуточно проводится патрулирование на предмет выявления, сжигания тополиного пуха.</w:t>
      </w:r>
    </w:p>
    <w:p>
      <w:pPr>
        <w:pStyle w:val="Normal"/>
        <w:rPr/>
      </w:pPr>
      <w:r>
        <w:rPr/>
      </w:r>
    </w:p>
    <w:p>
      <w:pPr>
        <w:pStyle w:val="Normal"/>
        <w:rPr/>
      </w:pPr>
      <w:r>
        <w:rPr/>
        <w:t xml:space="preserve">  </w:t>
      </w:r>
      <w:r>
        <w:rPr>
          <w:b/>
        </w:rPr>
        <w:t xml:space="preserve">Не забывайте, что неосторожное обращение с огнем неизбежно приводит к беде.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jc w:val="center"/>
        <w:rPr/>
      </w:pPr>
      <w:r>
        <w:rPr/>
        <w:t>ОНД по Чистоозерному рай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3:00Z</dcterms:created>
  <dc:creator>Admin</dc:creator>
  <dc:description/>
  <cp:keywords/>
  <dc:language>en-US</dc:language>
  <cp:lastModifiedBy>Пользователь</cp:lastModifiedBy>
  <dcterms:modified xsi:type="dcterms:W3CDTF">2014-06-30T07:22:00Z</dcterms:modified>
  <cp:revision>11</cp:revision>
  <dc:subject/>
  <dc:title>С момента установления пожароопасного периода, в целях повышения защиты населенных пунктов и лесных массивов, от возникновения чрезвычайных ситуаций природного и техногенного характера в период полевых работ и начавшегося противопожарного периода</dc:title>
</cp:coreProperties>
</file>