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tLeast" w:line="235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ВОКУЛЫНДИНСКОГО СЕЛЬСОВЕТА 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ТООЗЕРНОГО РАЙОНА НОВОСИБИРСКОЙ ОБЛАСТИ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Новая Кулында</w:t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3.04.2017 г                                                                                                               № 15</w:t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орядка организации доступа к информации о деятельности органов местного самоуправления Новокулындинского сельсовета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тоозерного района Новосибирской област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Новокулындинского сельсовета Чистоозерного района Новосибирской области</w:t>
      </w:r>
    </w:p>
    <w:p>
      <w:pPr>
        <w:pStyle w:val="Normal"/>
        <w:spacing w:lineRule="atLeast" w:line="235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tLeast" w:line="23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организации доступа к информации о деятельности органов местного самоуправления Новокулындинского сельсовета Чистоозерного района (Приложение 1).</w:t>
      </w:r>
    </w:p>
    <w:p>
      <w:pPr>
        <w:pStyle w:val="Normal"/>
        <w:spacing w:lineRule="atLeast" w:line="235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рилагаемый Порядок осуществления контроля за обеспечением доступа к информации о деятельности органов местного самоуправления Новокулындинского сельсовета Чистоозерного района (Приложение 2).</w:t>
      </w:r>
    </w:p>
    <w:p>
      <w:pPr>
        <w:pStyle w:val="Normal"/>
        <w:spacing w:lineRule="atLeast" w:line="235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публиковать настоящее постановление в газете «Кулындинский вестник» и разместить на официальном сайте администрации Новокулындинского сельсовета Чистоозерного района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кулындинского сельсовета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озерного района Новосибирской области                                           Бобров С.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235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кулындинского сельсовета </w:t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озерного района</w:t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04.2017г № 15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и доступа к информации о деятельности органов местного самоупра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кулындинского сельсовета Чистоозерного района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ий Порядок организации доступа к информации о деятельности органов местного самоуправления Новокулындинского сельсовета Чистоозерного района ( далее- Порядок) определяет реализацию органами местного самоуправления Новокулындинского сельсовета Чистоозерного района функций по обеспечению доступа граждан, организаций (юридических лиц) и общественных объединений к информации о деятельности органов местного самоуправления.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ля целей настоящего Порядка используются следующие основные понятия: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деятельности органов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ированная информация, создаваемая органом местного самоуправления сельского поселения, в соответствии со своими полномочиями либо документированная информация, поступившая в орган или должностному лицу местного самоуправления, а также иная документированная информация, относящаяся к деятельности органа местного самоуправления независимо от формы ее распространения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ы местного самоуправления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депутатов Новокулындинского сельсовета Чистоозерного района (представительный орган сельского поселения), глава Новокулындинского сельсовета Чистоозерного района, администрация Новокулындинского сельсовета Чистоозерного района; 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ьзователи информации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раждане (физические лица), организации (юридические лица) и общественные объединения, осуществляющие поиск информации о деятельности органов местного самоуправления; пользователями информации являются также государственные органы, органы местного самоуправления. 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ос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понятия, используемые в настоящем Порядке, применяются в значениях, установленных законодательством, регулирующими отношения в сфере использования информаци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й Порядок не распространяется на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ассмотрения органами местного самоуправления обращений граждан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пособы обеспечения доступа к информаци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мещение органами местного самоуправления информации для ознакомления о своей деятельности в помещении, занимаемом  органом местного самоуправления  и в иных отведенных для этих целей местах 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знакомление пользователей информацией с информацией о деятельности органов местного самоуправления в помещении, занимаемом данным органом местного самоуправления, а также через библиотечные и архивные фонды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 депутатов посе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ругими способами, предусмотренными законами и (или) иными муниципальными правовыми актам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ормы предоставления информаци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 деятельности органов местного самоуправления может предоставляться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стной форме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иде документированной информаци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иде электронного документа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нформация о деятельности органов местного самоуправления в устной форме предоставляется пользователям информации во время приема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пользователя информацией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 информацией имеет право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учать достоверную информацию о деятельности органов местного самоуправления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аться от получения информации о деятельности органов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жаловать в установленном порядке акты и (или) действия (бездействия) органов местного самоуправления, их должностных лиц, нарушающих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ребовать в установленном законом порядке возмещения вреда, причиненного нарушением его права на доступ к информаци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 доступа к информации о деятельности органов местного самоуправления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ступ к информации о деятельности органов местного самоуправления обеспечив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 пределах своих полномочий администрацией Новокулындинского сельсовета Чистоозерного района 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дминистрация Новокулындинского сельсовета Чистоозерного района определяет должностное лицо, ответственное за организацию доступа к информации. 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размещения информации о своей деятельности администрация сельского поселения использует  официальный сайт, на котором указан адрес электронной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сновные требования при обеспечении доступа к информации о деятельности органов местного самоуправления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сроков и порядка предоставления информации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информационных систем для обслуживания пользователей информацией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Способы предоставления информаци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обнародование (опубликование) информации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частями 2 и 3 настоящей стать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субъектов Российской Федерации, муниципальными правовыми актами порядком их официального опубликова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информация, размещаемая в сети Интернет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 деятельности органов местного самоуправления, размещаемая в сети Интернет, содержит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ую информацию об органе местного самоуправления, в том числе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олномочиях органа местного самоуправления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руководителе органа местного самоуправления (фамилия, имя, отчество, а также при согласии указанного лица иные сведения о нем)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ни реестров, находящихся в ведении органа местного 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а также в случаях, установленных законодательством Российской Федераци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ы проектов муниципальных правовых актов, внесенных на рассмотрение Совета  депутатов сельского посе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тивные регламенты муниципальных услуг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ные формы обращений, заявлений и иных документов, принимаемых органом местного самоуправления к рассмотрению в соответствии с муниципальными правовыми актам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бжалования муниципальных правовых актов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ю об участии органа местного самоуправления в целевых и иных программах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областными законам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формацию о результатах проверок, проведенных органом местного самоуправления, а также о результатах проверок, проведенных в органе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ексты официальных выступлений руководителя органа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органу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использовании органом местного самоуправления выделяемых бюджетных средств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оступления граждан на муниципальную службу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и результаты конкурсов на замещение вакантных должностей муниципальной службы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в том числе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должностного лица, к полномочиям которого отнесены организация приема лиц, указанных в предыдущем подпункте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ы местного самоуправления могут размещать в сети Интернет иную информацию о своей деятельности с учетом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 информации, размещаемой органами местного самоуправления в сети Интернет, определяется соответствующими перечнями информации о деятельности указанных органов, предусмотренными ст.14 Федерального закона от 09.02.2009 №8-ФЗ «Об обеспечении 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ень информации о деятельности органов местного самоуправления утверждается в порядке, определяемом органами местного самоуправле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утверждении перечня информации о деятельности органов местного самоуправления, определяе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 присутствие на заседаниях Совета депутатов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сельского поселения обеспечивает возможность присутствия граждан (физических лиц),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 числе представителей организаций (юридических лиц), общественных объединений, на своих заседаниях. Присутствие указанных лиц на этих заседаниях осуществляется в соответствии с регламентом работы Совета депутатов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 размещение информации в помещении, занимаемом органом местного самоуправления, и в иных отведенных для этих целей местах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олжна содержать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и порядок получения информации от органа местного самоуправле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ы местного самоуправления вправе размещать в своих помещениях и иных отведенных для этих целей местах иные  сведения, необходимые для оперативного информирования пользователей информацией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 запрос информаци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запросе указываются почтовый адрес, номер телефона и (или) факса, либо адрес электронной почты для направления ответа на запрос или уточнения содержания запроса, а также фамилия, имя, отчество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. Анонимные запросы не рассматриваютс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росе, составленном в письменной форме, указывается также наименование органа местного самоуправления, в которо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составлении запроса используется государственный язык Российской Федераци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 верх установленного Федеральным законом срока для ответа на запрос.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ования настоящего Порядка к запросу в письменной форме и ответу на него применяются и к запросу, поступившему в орган местного самоуправления по сети Интернет, а также к ответу на такой запрос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просы, составленные на иностранном языке, не рассматриваю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) Ознакомление с документами через  библиотечные и архивные фонды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ступ граждан, представителей организаций и общественных объединений к документам органов местного самоуправления, находящихся в архивных фондах, осуществляется в порядке, установленном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рядок предоставления информации по запросу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ст.20 Федерального закона от 09.02.2009 №8 «Об обеспечении доступа к информации о деятельности государственных органов и органов местного самоуправления»,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орган местного самоуправ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ается запрашиваемая информация.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вет на запрос подлежит обязательной регистрации органом местного самоуправле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снования, исключающие возможность предоставления информаци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 деятельности органов местного самоуправления не предоставляется в случае, если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емая информация относится к информации ограниченного доступа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емая информация ранее предоставлялась пользователю информацией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просе ставится вопрос о правовой оценке актов, принятых органом местного самоуправления, или проведении иной аналитической 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Информация о деятельности органов местного самоуправления, предоставляемая на бесплатн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емая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аемая органом местного самоуправления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естах, отведенных для размещения информации о деятельности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ая, установленная законом информация о деятельности органов местного самоуправления, а также установленная муниципальными правовыми актами информация о деятельности  органов местного самоуправле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Ответственность за нарушение порядка доступа к информаци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шения и действия (бездействия) органов местного самоуправления, должностных лиц администрации сельского поселения, нарушающие право на доступ к информации о деятельности органов местного самоуправления, могут быть обжалованы в вышестоящий орган или вышестоящему должностному лицу, либо в суд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кулындинского сельсовета </w:t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озерного района</w:t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04.2017г № 15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уществления контроля за обеспечением доступа к информации о деятельности 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кулындинского сельсовета Чистоозерного района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онтроль за обеспечением доступа к информации о деятельности администрации сельского поселения осуществляет глава в соответствии с «Порядком организации доступа к информации о деятельности органов местного самоуправления Новокулындинского сельсовета Чистоозер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лава поселения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обнародованием (опубликованием) информации в средствах массовой информации, размещением информации в сети Интернет и сроков ее обновления на официальном сайте администрации и за размещением информации в специально отведенных для этих целей местах, осуществляет заместитель гла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полномоченное должностное лицо администрации сельского поселения представляет главе сельского поселения ежеквартальные и годовые отчеты о количестве поступивших в отчетном периоде запросов о предоставлении информации о деятельности администрации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мероприятиях, проводимых в отчетном периоде в целях реализации данного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предоставляются главе сельского поселения не позднее 20 числа месяца следующего за отчетным кварталом и не позднее 10 февраля года следующего за отчетны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88595" cy="1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755"/>
        <w:gridCol w:w="300"/>
      </w:tblGrid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" cy="101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" cy="101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" cy="101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0:00Z</dcterms:created>
  <dc:creator>1</dc:creator>
  <dc:description/>
  <cp:keywords/>
  <dc:language>en-US</dc:language>
  <cp:lastModifiedBy>Пользователь</cp:lastModifiedBy>
  <cp:lastPrinted>2015-04-01T10:22:00Z</cp:lastPrinted>
  <dcterms:modified xsi:type="dcterms:W3CDTF">2017-04-03T03:47:00Z</dcterms:modified>
  <cp:revision>4</cp:revision>
  <dc:subject/>
  <dc:title/>
</cp:coreProperties>
</file>