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МО НОВОКУЛЫНДИНСКОГО СЕЛЬСОВЕТА</w:t>
        <w:br/>
        <w:t>ЧИСТООЗЕРНОГО РАЙОНА</w:t>
        <w:br/>
        <w:t>НОВОСИБИРСКОЙ ОБЛАСТИ</w:t>
        <w:br/>
        <w:br/>
        <w:t xml:space="preserve">ПОСТАНОВЛЕНИЕ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04.2007г.  №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создании условий для организац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суга жителей  МО Новокулынди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 </w:t>
      </w:r>
      <w:r>
        <w:rPr/>
        <w:t>В соответствии с Федеральным Законом  № 131, пункт 12,  часть 1, ст.14 «Об общих принципах организации местного самоуправления в РФ» и Устава МО Новокулынд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Положение о создании условий для организации досуга жителей МО Новокулындинского сельсовет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 xml:space="preserve">Л.В.Довнарович </w:t>
      </w:r>
      <w:r>
        <w:rPr>
          <w:b/>
          <w:bCs/>
          <w:sz w:val="28"/>
        </w:rPr>
        <w:br/>
        <w:b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10:00Z</dcterms:created>
  <dc:creator>Маст Александр Александрович</dc:creator>
  <dc:description/>
  <dc:language>en-US</dc:language>
  <cp:lastModifiedBy>Маст Александр Александрович</cp:lastModifiedBy>
  <cp:lastPrinted>2007-04-10T17:19:00Z</cp:lastPrinted>
  <dcterms:modified xsi:type="dcterms:W3CDTF">2007-04-10T10:21:00Z</dcterms:modified>
  <cp:revision>2</cp:revision>
  <dc:subject/>
  <dc:title>МО НОВОКУЛЫНДИНСКОГО СЕЛЬСОВЕТА</dc:title>
</cp:coreProperties>
</file>