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center"/>
        <w:rPr/>
      </w:pPr>
      <w:r>
        <w:rPr>
          <w:b/>
          <w:bCs/>
          <w:color w:val="3D3D3D"/>
          <w:sz w:val="28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 w:val="28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3D3D3D"/>
          <w:spacing w:val="2"/>
          <w:sz w:val="28"/>
          <w:szCs w:val="28"/>
        </w:rPr>
      </w:pPr>
      <w:r>
        <w:rPr>
          <w:b/>
          <w:bCs/>
          <w:color w:val="3D3D3D"/>
          <w:spacing w:val="2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b/>
          <w:b/>
          <w:bCs/>
          <w:color w:val="3D3D3D"/>
          <w:spacing w:val="1"/>
          <w:sz w:val="28"/>
          <w:szCs w:val="28"/>
        </w:rPr>
      </w:pPr>
      <w:r>
        <w:rPr>
          <w:b/>
          <w:bCs/>
          <w:color w:val="3D3D3D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b/>
          <w:b/>
          <w:bCs/>
          <w:color w:val="3D3D3D"/>
          <w:spacing w:val="-3"/>
          <w:sz w:val="28"/>
          <w:szCs w:val="28"/>
        </w:rPr>
      </w:pPr>
      <w:r>
        <w:rPr>
          <w:b/>
          <w:bCs/>
          <w:color w:val="3D3D3D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9" w:after="0"/>
        <w:ind w:left="3544" w:hanging="0"/>
        <w:rPr/>
      </w:pPr>
      <w:r>
        <w:rPr>
          <w:b/>
          <w:bCs/>
          <w:color w:val="3D3D3D"/>
          <w:spacing w:val="-3"/>
          <w:sz w:val="28"/>
          <w:szCs w:val="28"/>
        </w:rPr>
        <w:t>с.Новая Кулы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22.09.2015г.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Новокулындин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, приказом Министерства строительства Новосибирской области № 162 от 28.07.2015 г. «Об утверждении рекомендуемых типовых административных регламентов предоставления муниципальных услуг», администрация Новокулындинского  сельсовет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по предоставлению градостроительного плана земельного участк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Административный регламент предоставления муниципальной услуги по предоставлению разрешения на строительство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Административный регламент предоставления муниципальной услуги по продлению срока действия разрешения на строительство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Административный регламент предоставления муниципальной услуги по внесению изменений в разрешение на строительство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Административный регламент предоставления муниципальной услуги по предоставлению разрешения на ввод объекта в эксплуатацию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(приложение 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(приложение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менить Постановление главы Новокулындинского сельсовета № 49 от 30.12.2012 г. «Об утверждении Административного регламента предоставления муниципальной услуги «По подготовке и выдаче разрешения на строительство индивидуальных жилых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менить Постановление главы Новокулындинского сельсовета № 50 от 30.12.2012 г.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менить Постановление администрации Новокулындинского сельсовета № 22 от 14.04.2015 г.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менить Постановление администрации Новокулындинского  сельсовета № 23 от 14.04.2015 г. «Об утверждении Административного регламента исполнения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менить Постановление администрации Новокулындинского  сельсовета № 24 от 14.04.2015 г.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тменить Постановление администрации Новокулындинского сельсовета № 26 от 14.04.2015 г. «Об утверждении административного регламента  по предоставлению муниципальной услуги «Продление срока действия разрешения на строительство, внесение изменений в разрешение на строительство, прекращения действия разрешения на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публиковать данное постановление в газете «Кулундинский вестник» и на официальном сайте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ovoku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кулындинского сельсовета                                           Бобров С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9:00Z</dcterms:created>
  <dc:creator>Валентина</dc:creator>
  <dc:description/>
  <cp:keywords/>
  <dc:language>en-US</dc:language>
  <cp:lastModifiedBy>Пользователь</cp:lastModifiedBy>
  <dcterms:modified xsi:type="dcterms:W3CDTF">2015-09-28T10:03:00Z</dcterms:modified>
  <cp:revision>3</cp:revision>
  <dc:subject/>
  <dc:title>АДМИНИСТРАЦИЯ ЕЛИЗАВЕТИНСКОГО СЕЛЬСОВЕТА</dc:title>
</cp:coreProperties>
</file>