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лын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04.04.2011 г                                                                                            № 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с.Новая Кулы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мещения нестационарных торговых объектов на территории Новокулындинского сельсовета Чистоозерн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целях упорядочения мелкорозничной торговли на территории Новокулындинского сельсовета, в соответствии с Гражданским Кодексом Российской Федерации,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Федеральным законом «Об основах государственного регулирования торговой деятельности в Российской Федерации» и Уставом Новокулындинского сельсовета Чистоозерного района Новосибирской области, законом Новосибирской области «Об административных правонарушениях в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>1.Утвердить Порядок размещения нестационарных торговых объектов на территории Новокулындинского сельсовета Чистоозерного района Новосибирской области . Приложе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твердить состав комиссии по вопросам размещения нестационарных торговых объектов .Приложение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Утвердить схему размещения нестационарных торговых объектов. Приложение №3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Контроль за исполнением постановления возложить на заместителя главы администрации Новокулынд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овокулындинского сельсовета                                             С.Е.Боб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 главы Новокулындинского сельсовета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апреля 2011г. № 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КУЛЫНДИНСКОГО СЕЛЬСОВЕТА ЧИСТООЗЕРН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. Настоящий Порядок размещения нестационарных торговых объектов на территории Новокулындинского сельсовета Чистоозерн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"Об общих принципах организации местного самоуправления в Российской Федерации", "Об основах государственного регулирования торговой деятельности в Российской Федерации", иными федеральными законами, законами и  нормативными правовыми актами Новосибирской области, муниципальными нормативными правовыми актами и определяет порядок согласования,  размещения и контроля за размещением нестационарных торговых объектов на территории Новокулындинского сельсовета Чистоозерного района Новосибирской области (далее - территор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нестационарным торговым объектам (далее по тексту также –   объекты торговли, торговые объекты) относятся павильоны, киоски, летние кафе, палатки, ларьки, автолавки, лотки, корзины, трейлеры,  изотермические емкости, цистерны, торговые автоматы, холодильники,  тележки и иные передвижные объекты, размещение которых не связано с выполнением проектных, земляных либо строительных работ и перемещение которых может производиться без привлечения специа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Для целей настоящего Порядка используются 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естационарного торгового объекта - документ установленной формы, выдаваемый владельцу объекта торговли, подтверждающий право на его размещение в определенном месте и эксплуатацию по назначению в течение установленного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торгового объекта - схема на топографическом плане земельного участка в масштабе 1:500 с указанием места расположения торгового объекта, занимаемой площади, элементов благоустройства и сопутствующей инфраструктуры (лавки, мощение, ограждение, цветники, урны, места сбора бытовых отходов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торгового объекта - графический материал, включающий изображения фасадов, планов, разрезов, план-схему планировочного решения земельного участка, включающую элементы благоустройства и сопутствующей инфраструктуры (лавки, мощение, ограждение, цветники, урны, места сбора бытовых отход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 соответствии со статьей 10 Федерального закона "Об основах государственного регулирования торговой деятельности в Российской Федерации» 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 нестационарных торговых объектов и контроль за их размещением осуществляет администрация Новокулындинского сельсовета (далее -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ий Порядок применяется при размещении торговых объектов на земельных участках, находящихся в муниципальной собственности поселения, и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требования при размещении торговых 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едоставление места для размещения торговых объектов осуществляется физическим и юридическим лицам, не имеющим задолженности перед бюджетом Новосибирского района по налогов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щение и эксплуатация нестационарного торгового объекта осуществляется на основании паспорта нестационарного торгового объекта (далее также – паспорт), выдаваемого администрацией поселения, сроком не более 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истечении срока действия паспорта, собственник (владелец) торгового объекта в течение 10 дней обязан его демонтировать и освободить земельный участок, за исключением случаев продления паспорта администрацией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рядок размещения нестационарных торгов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зические и юридические лица, заинтересованные в размещении торгового объекта на территории поселения, обращаются в администрацию поселения с письменным заявлением о согласовании его размещения с указанием предполагаемого срока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торгов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торгового объекта (для летних каф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(индивидуального предприним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(для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 (для юридического лица и индивидуального предприним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руководителя (для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б отсутствии задолженности перед бюджетом  Новосибирского района по налоговым платеж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ление с приложенными к нему документами в течение 10 рабочих дней со дня его регистрации в администрации поселения рассматривается комиссией по вопросам размещения нестационарных торговых объектов (далее – комиссия) либо возвращается заявителю в случае несоответствия требованиям, предусмотренным пунктом 5.1 настоящего 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формируется в составе не менее 5 членов, в том числе: председателя, заместителя председателя, секретаря и ины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, кроме специалистов администрации поселения, включаются по согласованию: представители администрации Чистоозерного района и  органов государственной власти (Роспотребнадзора, Госпожнадзора и т.д.),  депутаты представительного орган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остановлением глав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ях комиссии,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обеспечивает документационное обеспечени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в заявление и приложенные к нему документы, комиссия принимает решение о возможности согласования размещения торгового объекта либо об отказе в согласовании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ие решения об отказе в согласовании размещения торгового объекта возмож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документов, содержащих недостоверные све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размещения торгового объекта внешнему архитектурному облику населенного пункта, требованиям нормативных актов по безопасности движения транспорта, санитарным, экологическим и иным требованиям действующего законодательства,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согласовании размещения мобильного объекта по иным основаниям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принятия комиссией решения об отказе в согласовании размещения торгового объекта в течении 5 рабочих дней администрация поселения направляет заявителю заключение об отказе в согласовании размещения временного объекта с обоснованием причин отказа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инятии комиссией решения о согласовании размещения мобильного объекта администрация поселения в течение 5 рабочих дней со дня его принятия оформляет и выдает заявителю паспорт нестационарного торгового объек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нованиями для аннулирования паспорта нестационарного торгового объект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ргового объекта не в соответствии с его целевым назна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ебований градостроительной документации, нормативных актов по безопасности движения транспорта, санитарных, экологических и иных требова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паспорта принимает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в течение 3 рабочих дней со дня принятия комиссией решения об аннулировании паспорта направляет собственнику (владельцу) торгового объекта выписку из протокола заседания комиссии об аннулировании паспорта и предписание о демонтаже торгового объекта в порядке, предусмотренном разделом 4 настояще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монтаж  торговых объек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щение и (или) эксплуатация торговых объектов в нарушение настоящего Порядка не допуск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орговые объекты подлежат демонтажу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торгового объекта в нарушение настоящего Порядка, в том числе в случае самовольного размещения  объекта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собственником (владельцем) торгового объекта предписания администрации поселения об устранении нарушений действующего законодательства, предусматривающего демонтаж торгового объекта, освобождение занимаемого им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 па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ыявлении неправомерно размещенных и (или) эксплуатируемых на территории поселения торговых объектов администрация поселения выдает собственнику (владельцу) торгового объекта предписание о демонтаже  объекта торговли и освобождении занятого им земельного участка (далее - предписание) в срок, определенный пред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монтажа торгового объекта определяется в зависимости от вида торгового объекта и должен составлять не менее 14 и не более 30 дней со дня его вы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установленный предписанием, может быть продлен не более чем на 10 дней в случае невозможности осуществления собственником (владельцем) торгового объекта демонтажа по независящим от него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собственник (владелец) незаконно размещенного и (или) эксплуатируемого объекта торговли установлен, предписание выдается ему лично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предписания собственнику (владельцу) объекта торговли по причине его уклонения от вручения или иной причине, предписание направляется ему по почте заказным письмом с уведомлением, о чем уполномоченным должностным лицом администрации поселения делается отметка на бланке предписания с указанием причины его невручения, удостоверенная подписью не менее чем двух свиде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бственник (владелец) неправомерно размещенного и (или) эксплуатируемого объекта торговли не установлен, на данный объект вывешивается предписание и наносится соответствующая надпись с указанием срока демонтажа, о чем уполномоченным должностным лицом администрации поселения делается отметка на бланке предписания, удостоверенная подписью не менее чем двух свиде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емонтаж нестационарных торговых объектов и освобождение земельных участков в добровольном порядке производится собственниками (владельцами)  этих объектов за собственный счет в срок, указанный в предпис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невыполнения собственником (владельцем) торгового объекта  демонтажа в указанный в предписании срок, администрация поселения обращается в суд с требованием о демонтаже незаконно размещенного и (или) эксплуатируемого торгов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размещением и эксплуатаци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 за соблюдением настоящего Порядка при размещении и (или) эксплуатации нестационарных торговых объектов осуществляет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существлении контроля за соблюдением настоящего Порядка администрация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учет нестационарных торговых объектов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недопущению самовольного переоборудования (реконструкции) торговых объектов, влекущего придание им статуса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факты неправомерной установки и эксплуатации тор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демонтажу самовольно или с нарушением настоящего порядка установленных торгов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, подготовку и направление материалов в суд  или иные органы и организации в связи с нарушением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Новокулынд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ая Кулында                                                                      "____" ____________ 20____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возможности (невозможности) размещения нестационарного торгов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ри администрации Новокулындинского сельсовета Чистоозерного района Новосибирской области по вопросам согласования размещения нестационарных торговых объектов, рассмотрев 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.И.О.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решение о ____________________________ размещения торгового о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озможности (невозмо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до 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земельного участка: 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только в случае невозможности размещения временного объекта): Размещение  временного  объекта  невозможно  по следующим основаниям (с указанием конкретных выводов о несоответствии размещения временного объекта внешнему   архитектурному   облику   населенного пункта   и  требованиям  градостроительной документаци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комиссии: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Новокулынд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                                                                                          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юридического   лица   (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торгового объекта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, занимаемого торговым объекто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в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  расположения   торгового  объекта  в  соответствии  со  схемой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паспорта с __________________ по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лындин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С.Е.Боб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постановлению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ы Новокулындинского    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4» апреля 2011г. №1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ВОПРОСАМ РАЗМЕЩЕНИЯ НЕСТАЦИОНАРНЫХ ТОРГОВЫХ ОБЪЕКТОВ НА ТЕРРИТОРИИ НОВОКУЛЫНДИНСКОГО СЕЛЬСОВЕТА ЧИСТООЗЕРНОГО РАЙОНА НОВОСИБИ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С.Е. Боб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– заместитель главы администрации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Т.М.Герла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специалист администрации Новокулындинского сельсовета Чистоозерного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Т.А.Тилип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Совета депутатов Новокулындин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В.А.Аппел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пектор Отдела государственного пожарного надзора по Чистоозерному району     </w:t>
      </w:r>
      <w:r>
        <w:rPr>
          <w:rFonts w:cs="Times New Roman" w:ascii="Times New Roman" w:hAnsi="Times New Roman"/>
          <w:b/>
          <w:sz w:val="24"/>
          <w:szCs w:val="24"/>
        </w:rPr>
        <w:t>П.А.Ерох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к постановлению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ы Новокулындинского сельсовет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04 » апреля 2011г. №1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ЗМЕЩЕНИЯ НЕСТАЦИОНАРНОГО ТОРГОВОГО ОБЪЕКТА НА ТЕРРИТОРИИ НОВОКУЛЫНДИНСКОГО ЕЛЬСОВЕТА ЧИСТООЗЕРН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стационарных торговых объектов расположенных на территории МО Новокулындинского сельсовет а –НЕТ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3:00Z</dcterms:created>
  <dc:creator>User2</dc:creator>
  <dc:description/>
  <cp:keywords/>
  <dc:language>en-US</dc:language>
  <cp:lastModifiedBy>Пользователь</cp:lastModifiedBy>
  <cp:lastPrinted>2015-04-15T12:13:00Z</cp:lastPrinted>
  <dcterms:modified xsi:type="dcterms:W3CDTF">2015-04-15T05:13:00Z</dcterms:modified>
  <cp:revision>17</cp:revision>
  <dc:subject/>
  <dc:title/>
</cp:coreProperties>
</file>