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pacing w:val="-6"/>
          <w:sz w:val="28"/>
          <w:szCs w:val="24"/>
        </w:rPr>
      </w:pPr>
      <w:r>
        <w:rPr>
          <w:bCs/>
          <w:color w:val="000000"/>
          <w:spacing w:val="-6"/>
          <w:sz w:val="28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bCs/>
          <w:color w:val="000000"/>
          <w:spacing w:val="-6"/>
          <w:sz w:val="28"/>
          <w:szCs w:val="24"/>
        </w:rPr>
        <w:t>Новокулындинского сельсовета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  <w:t>Чистоозерного района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  <w:t>Новосибирской области</w:t>
      </w:r>
    </w:p>
    <w:p>
      <w:pPr>
        <w:pStyle w:val="Normal"/>
        <w:shd w:fill="FFFFFF" w:val="clear"/>
        <w:ind w:right="13" w:hanging="0"/>
        <w:jc w:val="center"/>
        <w:rPr>
          <w:bCs/>
          <w:color w:val="000000"/>
          <w:spacing w:val="-1"/>
          <w:sz w:val="32"/>
          <w:szCs w:val="28"/>
        </w:rPr>
      </w:pPr>
      <w:r>
        <w:rPr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т   21.03.2016 г.                                                                             № 15 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проведении противопаводковых мероприятий в весенний период 2016 год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firstLine="73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исполнении Распоряжения Губернатора Новосибирской области  от 04.03.2016 г.  № 26 – р  «О  мероприятиях по организации пропуска паводковых вод на территории Новосибирской области в 2016 году", в соответствии с Уставом Чистоозёрного района, в целях предотвращения возникновения чрезвычайных ситуаций связанных с весенним паводком 2016 г., </w:t>
      </w:r>
      <w:r>
        <w:rPr>
          <w:color w:val="000000"/>
          <w:sz w:val="28"/>
          <w:szCs w:val="28"/>
        </w:rPr>
        <w:t xml:space="preserve">обеспечения нормальных условий жизнедеятельности населения, устойчивой работы </w:t>
      </w:r>
      <w:r>
        <w:rPr>
          <w:color w:val="000000"/>
          <w:spacing w:val="1"/>
          <w:sz w:val="28"/>
          <w:szCs w:val="28"/>
        </w:rPr>
        <w:t>экономики и социальной сферы района</w:t>
      </w:r>
    </w:p>
    <w:p>
      <w:pPr>
        <w:pStyle w:val="Normal"/>
        <w:shd w:fill="FFFFFF" w:val="clear"/>
        <w:spacing w:lineRule="auto" w:line="23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uto" w:line="237"/>
        <w:ind w:firstLine="42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здать противопаводковую комиссию на территории Новокулындинского сельсовета Чистоозерного района Новосибирской области (приложение 1), утвердить планы мероприятий (приложение 2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uto" w:line="23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ровести обследование территории, определить объёмы работ и места </w:t>
      </w:r>
      <w:r>
        <w:rPr>
          <w:color w:val="000000"/>
          <w:spacing w:val="1"/>
          <w:sz w:val="28"/>
          <w:szCs w:val="28"/>
        </w:rPr>
        <w:t>возможного подтоп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uto" w:line="237"/>
        <w:ind w:firstLine="4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2. </w:t>
      </w:r>
      <w:r>
        <w:rPr>
          <w:color w:val="000000"/>
          <w:spacing w:val="1"/>
          <w:sz w:val="28"/>
          <w:szCs w:val="28"/>
        </w:rPr>
        <w:t>Определить силы и средства, привлекаемые для противопаводковых м</w:t>
      </w:r>
      <w:r>
        <w:rPr>
          <w:color w:val="000000"/>
          <w:spacing w:val="6"/>
          <w:sz w:val="28"/>
          <w:szCs w:val="28"/>
        </w:rPr>
        <w:t>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uto" w:line="237"/>
        <w:ind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 xml:space="preserve">Провести работы по отчистке от снега кровель жилых и общественных зданий, </w:t>
      </w:r>
      <w:r>
        <w:rPr>
          <w:color w:val="000000"/>
          <w:sz w:val="28"/>
          <w:szCs w:val="28"/>
        </w:rPr>
        <w:t xml:space="preserve">улиц, кюветов, водосточных труб, в дальнейшем провести работы по пропуску </w:t>
      </w:r>
      <w:r>
        <w:rPr>
          <w:color w:val="000000"/>
          <w:spacing w:val="1"/>
          <w:sz w:val="28"/>
          <w:szCs w:val="28"/>
        </w:rPr>
        <w:t>талых вод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2" w:leader="none"/>
        </w:tabs>
        <w:spacing w:lineRule="auto" w:line="237" w:before="5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становить ограничение проезда транспорта по узким улицам в весеннюю распутиц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5" w:after="0"/>
        <w:ind w:firstLine="426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Рекомендовать р</w:t>
      </w:r>
      <w:r>
        <w:rPr>
          <w:color w:val="000000"/>
          <w:spacing w:val="1"/>
          <w:sz w:val="28"/>
          <w:szCs w:val="28"/>
        </w:rPr>
        <w:t>уководителям предприятий, организаций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5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1. Провести комплекс противопаводковых мероприятий на закреплённой </w:t>
      </w:r>
      <w:r>
        <w:rPr>
          <w:color w:val="000000"/>
          <w:spacing w:val="-1"/>
          <w:sz w:val="28"/>
          <w:szCs w:val="28"/>
        </w:rPr>
        <w:t xml:space="preserve">территор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5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Оказать помощь в выделении техники для </w:t>
      </w:r>
      <w:r>
        <w:rPr>
          <w:color w:val="000000"/>
          <w:sz w:val="28"/>
          <w:szCs w:val="28"/>
        </w:rPr>
        <w:t>проведения противопаводков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5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уководителям предприятий ЖК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5" w:after="0"/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3.1. Создать мобильные противопаводковые бригады, организовать дежурства в </w:t>
      </w:r>
      <w:r>
        <w:rPr>
          <w:color w:val="000000"/>
          <w:sz w:val="28"/>
          <w:szCs w:val="28"/>
        </w:rPr>
        <w:t xml:space="preserve">нерабочее время и выходные дн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7" w:before="5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Заключить договора с предприятиями, предоставляющими в помощь технику, </w:t>
      </w:r>
      <w:r>
        <w:rPr>
          <w:color w:val="000000"/>
          <w:sz w:val="28"/>
          <w:szCs w:val="28"/>
        </w:rPr>
        <w:t>определить с ними порядок расчёта за выполнени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 w:before="5" w:after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4.Собственникам водопроводных сетей провести санкционированную (хлорацию), </w:t>
      </w:r>
      <w:r>
        <w:rPr>
          <w:color w:val="000000"/>
          <w:sz w:val="28"/>
          <w:szCs w:val="28"/>
        </w:rPr>
        <w:t xml:space="preserve">очистить колодцы, навести порядок у водонапорных баше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 w:before="5" w:after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5.Предприятиям, организациям, учреждениям района противопаводковые </w:t>
      </w:r>
      <w:r>
        <w:rPr>
          <w:color w:val="000000"/>
          <w:sz w:val="28"/>
          <w:szCs w:val="28"/>
        </w:rPr>
        <w:t>мероприятия проводить с соблюдением мер техники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 w:before="5" w:after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Опубликовать настоящее Постановление в «Кулындинском вестнике» и разместить на сайте администрации Новокулындин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данного решения оставляю за собо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Новокулындинского сельсовет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ind w:firstLine="56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Чистоозер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ind w:firstLine="56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28"/>
          <w:szCs w:val="28"/>
        </w:rPr>
        <w:t>Новосибирской области                                                                               С.Е.Бобр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auto" w:line="237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тверждена постановлением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ы администрации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   21.03.2016 г.   № 1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317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spacing w:lineRule="exact" w:line="317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на территории  Новокулынд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Чистоозерн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 С.Е.- глава администрации Новокулынд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реднова О.В.- специалист администрации Новокулынд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лах Т.М.- зам.главы администрации Новокулындинского ск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А.В.- директор МУП «Новокулындинское ЖК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твержден постановлением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ы администрации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50" w:leader="none"/>
        </w:tabs>
        <w:spacing w:lineRule="exact" w:line="317"/>
        <w:ind w:left="567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т   21.03.2016 г   №15 </w:t>
      </w:r>
    </w:p>
    <w:p>
      <w:pPr>
        <w:pStyle w:val="Style14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противопаводковых мероприятий в весенний период 2016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Новокулындинского сельсовет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19"/>
        <w:gridCol w:w="1559"/>
        <w:gridCol w:w="2126"/>
        <w:gridCol w:w="15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дготовительный эта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корректировка и утверждение планов мероприятий, схем управления и взаимодействия, других документов по данному вопро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ед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района «О проведении противопаводковых мероприятий в весенний период 2016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ед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и определение объёмов работ по очистке от снега автодорог, улиц, кюветов, водосточных труб, каналов, жилых, общественных и производствен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бров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окулындинское ЖКХ»-Бара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возможного затопления и под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бров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окулындинское ЖКХ»-Бара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состава сил и средств, привлекаемых для выполнения противопаводковых мероприятий; дополнительного привлечения технических средств предприятий, организаций в помощь в весен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бров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окулындинское ЖКХ»-Бара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и создания условий для временного проживания на случай необходимой эвакуации населения и их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С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новной этап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Проведение работ по очистке от снега (улиц, объектов жилого и производственного фонда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Отвод паводковых вод (промывка водосточных труб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овокулындинское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ер безопасности при проведении противопаводковых мероприятий (подземные кабели, линии, ЛЭП, техника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граничения проезда по улицам населённых пунктов в весеннюю распут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С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рядок расчета за выполнение работ привлекаемой со стороны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бров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Новокулындинское ЖКХ»-Бара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проведение оперативных совещаний с оценкой паводковой ситуации и постановке задач на текущие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 печати с целью мобилизации населения, органов местного самоуправления, депутатов, руководителей предприятий, организаций для проведения противопаводк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С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7:00Z</dcterms:created>
  <dc:creator>Администрация</dc:creator>
  <dc:description/>
  <cp:keywords/>
  <dc:language>en-US</dc:language>
  <cp:lastModifiedBy>Пользователь</cp:lastModifiedBy>
  <cp:lastPrinted>2015-03-26T11:40:00Z</cp:lastPrinted>
  <dcterms:modified xsi:type="dcterms:W3CDTF">2016-03-22T03:48:00Z</dcterms:modified>
  <cp:revision>27</cp:revision>
  <dc:subject/>
  <dc:title/>
</cp:coreProperties>
</file>