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Наличие коррупциогенных факторов может явиться основанием для отказа в государственной регистрации устава муниципального образования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несены поправки в Федеральные законы "Об общих принципах организации местного самоуправления в Российской Федерации", "О государственной регистрации уставов муниципальных образований" в части, касающейся, в том числе, порядка регистрации уставов муниципальных образований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Уточнено, что не требуется официальное опубликование (обнародование) порядка учета предложений по проекту муниципального правового акта о внесении изменений и дополнений в устав муниципального образования, а также порядка участия граждан в его обсуждении в случае, когда в устав муниципального образования вносятся изменения в форме точного воспроизведения положений Конституции РФ, федеральных законов, конституции (устава) или законов субъекта РФ в целях приведения данного устава в соответствие с этими нормативными правовыми актами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усмотрена возможность обжалования решений об отказе в государственной регистрации или нарушения сроков государственной регистрации уставов муниципальных образований (муниципальных правовых актов о внесении изменений в устав муниципального образования) не только в суд, но и в Минюст России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утраты подлинника устава муниципального образования, подлинника муниципального правового акта о внесении изменений в устав муниципального образования регистрирующий орган по заявлению главы муниципального образования в течение 30 дней со дня поступления такого заявления выдает заверенную копию устава муниципального образования, заверенную копию муниципального правового акта о внесении изменений в устав муниципального образования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лучае досрочного прекращения полномочий главы муниципального образова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депутат представительного органа муниципального образования, определяемые в соответствии с уставом муниципального образования. Также, предусмотрено, что в случае досрочного прекращения полномочий главы местной администрации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должностное лицо местного самоуправления или уполномоченный муниципальный служащий, определяемые в соответствии с уставом.</w:t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br/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Конкретизированы полномочия органов власти по обеспечению качества и безопасности отдыха и оздоровления детей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2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Федеральным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>ом от 28.12.2016 N 465-ФЗ "О внесении изменений в отдельные законодательные акты Российской Федерации в части совершенствования государственного регулирования организации отдыха и оздоровления детей"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Законом вносятся изменения в ряд федеральных законов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астности, устанавливается обязанность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рганов исполнительной власти субъектов РФ и органов местного самоуправления в пределах своих полномочий принимать меры, в том числе по созданию безопасных условий пребывания детей в организациях отдыха и оздоровления, обеспечению максимальной доступности услуг таких организаций, а также по контролю за соблюдением требований законодательства в указанной сфере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уроператоров, турагентов, организаций, осуществляющих экскурсионное обслуживание, соблюдать установленные требования к туристским маршрутам и порядку организации их прохождения несовершеннолетними туристами, а также уведомлять уполномоченные органы госвласти о месте, сроках и длительности прохождения таких маршрутов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водится определение туристского маршрута.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С 1 января 2017 года расширен перечень государственных услуг, предоставляемых в МФЦ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перечне государственных услуг, предоставление которых организуется по принципу "одного окна" в МФЦ федеральными органами исполнительной власти и органами государственных внебюджетных фондов, к государственным услугам, предоставляемым ФСС РФ, отнесено, в том числе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еспечение инвалидов техническими средствами реабилитации или услугами и отдельных категорий граждан из числа ветеранов протезами (кроме зубных протезов), протезно-ортопедическими изделиями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ыплата компенсации за самостоятельно приобретенные инвалидами технические средства реабилитации (ветеранами протезы (кроме зубных протезов), протезно-ортопедические изделия) или оплаченные услуги и ежегодная денежная компенсация расходов инвалидов на содержание и ветеринарное обслуживание собак-проводников (в части подачи заявления о предоставлении инвалидам технических средств реабилитации или услуг и отдельным категориям граждан из числа ветеранов протезов (кроме зубных протезов), протезно-ортопедических изделий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в перечне государственных услуг, предоставление которых организуется по принципу "одного окна" в МФЦ и результатом предоставления которых является документ, содержащий информацию из информационных систем органов, предоставляющих государственные услуги, к услугам, предоставляемым ФНС России, отнесено бесплатное информирование (в том числе в письменной форме) плательщиков страховых взносов о страховых взносах, порядке их исчисления и уплаты, правах и обязанностях плательщиков (в части приема запроса и выдачи справки об исполнении плательщиком страховых взносов обязанности по их уплате).</w:t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кон о дополнительных мерах государственной поддержки семей, имеющих детей, приведен в соответствие с действующим законодательством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 1 января 2017 года вступил в силу Федеральный закон от 13.07.2015 N 218-ФЗ "О государственной регистрации недвижимости", в соответствии с которым свидетельство о праве собственности выдаваться не будет. Регистрация возникновения и перехода прав будет подтверждаться выпиской из Единого государственного реестра недвижимости о правах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оответствующая замена внесена в текст Закона о дополнительных мерах государственной поддержки семей, имеющих детей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Уточнен порядок накопления средств фонда капитального ремонта и проведения такого ремонта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частности, Федеральным законом установлено, что работы по капитальному ремонту могут включать в себя работы по замене и (или) восстановлению несущих строительных конструкций многоквартирного дома и (или) инженерных сетей многоквартирного дома, отнесенные в соответствии с законодательством о градостроительной деятельности к реконструкции объектов капитального строительств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роме того, Федеральным законом скорректирован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осуществления контроля за формированием фонда капитального ремонта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срок вступления в силу решения о прекращении формирования фонда капитального ремонта на счете регионального оператора и его формирования на специальном счете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орядок ведения специального счета и совершения операций по нему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еханизм принятия решения о проведении капитального ремонта при возникновении аварии, иных чрезвычайных ситуаций природного или техногенного характер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длено на 2017 год осуществление единовременной компенсационной выплаты в размере 1 млн. рублей медицинским работникам, прибывшим для работы в сельскую местность</w:t>
      </w:r>
    </w:p>
    <w:p>
      <w:pPr>
        <w:pStyle w:val="Normal"/>
        <w:spacing w:lineRule="atLeast" w:line="220" w:before="0" w:after="1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20" w:before="0" w:after="1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ab/>
        <w:t xml:space="preserve">Федеральный </w:t>
      </w:r>
      <w:hyperlink r:id="rId3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8.12.2016 N 472-ФЗ "О внесении изменений в Федеральный закон "Об обязательном медицинском страховании в Российской Федерации" предусматривает, в частности, что в 2017 году осуществляются единовременные компенсационные выплаты медицинским работникам в возрасте до 50 лет, имеющим высшее образование, прибывшим в 2016 и 2017 годах на работу (или переехавшим на работу) в сельский населенный пункт, либо рабочий поселок, либо поселок городского тип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акже на 2017 год продлевается реализация программ модернизации здравоохранения субъектов РФ в целях обеспечения завершения мероприятий по проектированию, строительству и вводу в эксплуатацию перинатальных центров.</w:t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оеннослужащим, проходящим военную службу по призыву, и гражданам, пребывающим в запасе, предоставлена возможность заключения краткосрочных контрактов о прохождении военной службы на любой срок в пределах одного года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Ранее краткосрочный контракт о прохождении военной службы заключался на срок от шести месяцев до одного года.</w:t>
      </w:r>
    </w:p>
    <w:p>
      <w:pPr>
        <w:pStyle w:val="Normal"/>
        <w:spacing w:lineRule="atLeast" w:line="220" w:before="0" w:after="1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Согласно внесенным изменениям (Федеральный </w:t>
      </w:r>
      <w:hyperlink r:id="rId4">
        <w:r>
          <w:rPr>
            <w:rStyle w:val="InternetLink"/>
            <w:rFonts w:eastAsia="Times New Roman" w:cs="Times New Roman" w:ascii="Times New Roman" w:hAnsi="Times New Roman"/>
            <w:color w:val="0000FF"/>
            <w:sz w:val="28"/>
            <w:szCs w:val="28"/>
          </w:rPr>
          <w:t>закон</w:t>
        </w:r>
      </w:hyperlink>
      <w:r>
        <w:rPr>
          <w:rFonts w:eastAsia="Times New Roman" w:cs="Times New Roman" w:ascii="Times New Roman" w:hAnsi="Times New Roman"/>
          <w:sz w:val="28"/>
          <w:szCs w:val="28"/>
        </w:rPr>
        <w:t xml:space="preserve"> от 28.12.2016 N 512-ФЗ "О внесении изменений в Федеральный закон "О воинской обязанности и военной службе") в целях поддержания требуемого уровня укомплектованности военнослужащими, проходящими военную службу по контракту, воинских частей и подразделений, привлекаемых для решения задач в период чрезвычайных обстоятельств или для участия в деятельности по поддержанию или восстановлению международного мира и безопасности либо по пресечению международной террористической деятельности за пределами территории РФ, а также для участия в походах кораблей, контракт о прохождении военной службы теперь может быть заключен на любой срок до одного года.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tLeast" w:line="220" w:before="0" w:after="1"/>
        <w:ind w:left="54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tLeast" w:line="220" w:before="0" w:after="1"/>
        <w:ind w:firstLine="540"/>
        <w:jc w:val="both"/>
        <w:outlineLvl w:val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пределена совокупность мероприятий по обеспечению антитеррористической защищенности объектов водоснабжения и водоотведения и порядок разработки паспорта безопасности таких объектов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ребованиями устанавливается, в частности: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объектов водоснабжения и водоотведения, на которые не распространяется действие требований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категорирования объектов водоснабжения и водоотведения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еречень применяемых мер по обеспечению антитеррористической защищенности объектов водоснабжения и водоотведения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информирования об угрозе совершения или о совершении террористических актов на объектах водоснабжения и водоотведения и реагирования на полученную информацию;</w:t>
      </w:r>
    </w:p>
    <w:p>
      <w:pPr>
        <w:pStyle w:val="Normal"/>
        <w:spacing w:lineRule="atLeast" w:line="220" w:before="0" w:after="1"/>
        <w:ind w:firstLine="54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- порядок осуществления контроля за выполнением требований антитеррористической защищенности объектов водоснабжения и водоотведения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роме того, Постановлением Правительства РФ от 23.12.2016 N 1467 установлена форма паспорта безопасности объекта водоснабжения и водоотведения. В нем содержится, в частности, следующая информация: общие сведения об объекте; возможные последствия совершения террористического акта на объекте; меры антитеррористической защищенности объекта; дополнительные сведения с учетом особенностей объекта водоснабжения и водоотведения. Паспорт составляется должностным лицом, осуществляющим непосредственное руководство деятельностью работников на объекте водоснабжения и водоотведения, согласовывается с территориальным органом безопасности и территориальным органом безопасности и территориальными органами Росгваридии и МЧС России по месту нахождения объекта, а также с уполномоченным органом субъекта РФ и утверждается руководителем эксплуатирующей организации, либо уполномоченным им заместителем. Паспорт имеет пометку "Для служебного пользования", если в соответствии с законодательством РФ ему не присваивается гриф секретности. Срок действия паспорта безопасности составляет 5 лет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Style13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488665D87F6C42D32E757B10A57A00E36B07FD3F7F3310D3A251BCA84k7u1E" TargetMode="External"/><Relationship Id="rId3" Type="http://schemas.openxmlformats.org/officeDocument/2006/relationships/hyperlink" Target="consultantplus://offline/ref=C935BD4B8D4B24B8D008202B58433B9B68757C6ABE2A93B9501319A202JAF1F" TargetMode="External"/><Relationship Id="rId4" Type="http://schemas.openxmlformats.org/officeDocument/2006/relationships/hyperlink" Target="consultantplus://offline/ref=C01B543CDB610F52155CE3C32DACE6F7B6C1A749EB05A81528FFF2C56CB3U2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7:05:00Z</dcterms:created>
  <dc:creator>User</dc:creator>
  <dc:description/>
  <cp:keywords/>
  <dc:language>en-US</dc:language>
  <cp:lastModifiedBy>Пользователь</cp:lastModifiedBy>
  <dcterms:modified xsi:type="dcterms:W3CDTF">2017-01-11T09:24:00Z</dcterms:modified>
  <cp:revision>8</cp:revision>
  <dc:subject/>
  <dc:title/>
</cp:coreProperties>
</file>