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8  № 1 – 44 – 1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19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18 по 24 мая 2018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шедшей неделе в период с 11 по 17 мая на территории Новосибирской области  среднесуточная температура воздуха составила  +4,+9ºС. В течение недели температура  воздуха  колебалась   ночью от +3,+8ºС до -4,+1ºС, днем от +12,+17ºС до +5,+10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7 мая уровни воды на реках области состави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39"/>
        <w:gridCol w:w="1963"/>
        <w:gridCol w:w="2552"/>
        <w:gridCol w:w="255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на 17.05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ще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мак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йбыше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та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нгер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-Тар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ш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</w:tr>
    </w:tbl>
    <w:p>
      <w:pPr>
        <w:pStyle w:val="Style20"/>
        <w:widowControl/>
        <w:ind w:firstLine="709"/>
        <w:rPr>
          <w:sz w:val="28"/>
        </w:rPr>
      </w:pPr>
      <w:r>
        <w:rPr>
          <w:sz w:val="28"/>
        </w:rPr>
        <w:t xml:space="preserve">На остальных реках области наблюдается устойчивое снижение уровней воды. Достижения опасных отметок не зарегистрировано. </w:t>
      </w:r>
    </w:p>
    <w:p>
      <w:pPr>
        <w:pStyle w:val="Style2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целях контроля прохождения весеннего паводка и оценки обстановки на реке Обь в г. Новосибирске на территории Первомайского и Советского районов были организованы работы оперативных групп. Подтопленных объектов жилого фонда, экономики, транспортной инфраструктуры и садово-дачных участков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уточненным (27.04.2018г) графиком сработки на весенне-летний период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8:00 часов 17 мая средний уровень воды в Новосибирском водохранилище составил 112,75 м БС, (Балтийской системы измерений),  сброс составил 4210 м³/сек, приток 4390 м³/сек. Уровень воды в реке Обь находился на отметке 357 см. Подтопление садово - дачных участков не зарегистрировано.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1.3 Лесопожарная обстанов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Стабильная. </w:t>
      </w:r>
      <w:r>
        <w:rPr>
          <w:rFonts w:eastAsia="Calibri"/>
          <w:sz w:val="28"/>
          <w:szCs w:val="28"/>
          <w:lang w:eastAsia="en-US"/>
        </w:rPr>
        <w:t>По результатам анализа погод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Новосибирской области в период </w:t>
      </w:r>
      <w:r>
        <w:rPr>
          <w:sz w:val="28"/>
          <w:szCs w:val="20"/>
        </w:rPr>
        <w:t>с 11 по 17 мая</w:t>
      </w:r>
      <w:r>
        <w:rPr>
          <w:rFonts w:eastAsia="Calibri"/>
          <w:sz w:val="28"/>
          <w:szCs w:val="28"/>
          <w:lang w:eastAsia="en-US"/>
        </w:rPr>
        <w:t xml:space="preserve"> устанавливались пожароопасность  1-2-го, местами 3-го класса горим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ую неделю на территории Новосибирской области зарегистрировано и ликвидировано 10 очагов </w:t>
      </w:r>
      <w:r>
        <w:rPr>
          <w:sz w:val="28"/>
          <w:szCs w:val="20"/>
        </w:rPr>
        <w:t>природных пожаров на общей площади 58,3га (вся лесная). Действующих</w:t>
      </w:r>
      <w:r>
        <w:rPr>
          <w:color w:val="000000"/>
          <w:sz w:val="28"/>
          <w:szCs w:val="28"/>
        </w:rPr>
        <w:t xml:space="preserve"> очагов природных пожаров нет. </w:t>
      </w:r>
      <w:r>
        <w:rPr>
          <w:sz w:val="28"/>
          <w:szCs w:val="28"/>
        </w:rPr>
        <w:t xml:space="preserve">С начала пожароопасного сезона зарегистрировано 28 очагов природных пожаров общей площадью 161,4га (вся лесная). 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абильная. </w:t>
      </w:r>
      <w:r>
        <w:rPr>
          <w:bCs/>
          <w:color w:val="000000"/>
          <w:sz w:val="28"/>
          <w:szCs w:val="20"/>
        </w:rPr>
        <w:t xml:space="preserve">С начала эпидемического сезона клещевого энцефалита (по состоянию на 17 мая) в медицинские учреждения обратились 1563 человека по поводу укусов клещами. Диагноз  «клещевой энцефалит» подтвердился у 2 человек. </w:t>
      </w: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81282 человек,</w:t>
      </w:r>
      <w:r>
        <w:rPr>
          <w:color w:val="000000"/>
          <w:sz w:val="28"/>
          <w:szCs w:val="28"/>
        </w:rPr>
        <w:t xml:space="preserve"> проведена акарицидная обработка лесопарковых зон, детских оздоровительных лагерей отдыха на площади 1320,8га</w:t>
      </w:r>
      <w:r>
        <w:rPr>
          <w:color w:val="000000"/>
        </w:rPr>
        <w:t xml:space="preserve"> (</w:t>
      </w:r>
      <w:r>
        <w:rPr>
          <w:color w:val="000000"/>
          <w:sz w:val="28"/>
          <w:szCs w:val="20"/>
        </w:rPr>
        <w:t>п</w:t>
      </w:r>
      <w:r>
        <w:rPr>
          <w:color w:val="000000"/>
          <w:sz w:val="28"/>
          <w:szCs w:val="28"/>
        </w:rPr>
        <w:t>одлежит обработке 8605,1га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 11 по 17 мая на территории Новосибирской области произошло 58  бытовых пожаров (в жилом секторе – 42), в результате которых 3 человека  погибло и 2 человека травм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за аналогичный период было зарегистрировано 42 пожара             (в жилом секторе – 30), в которых 1 человек погиб и 10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Проблемные вопросы решались в рабочем порядке. Заготовка топлива проводилась без срывов в соответствии с утвержденными графиками и договора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, отопительный период 2017/2018 года в Новосибирской области прошел удовлетворительно и завершится в г.Новосибирске 21 мая (Постановление мэра г.Новосибирска от 16.05.2018 № 1704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 11 по 17 мая на дорогах области зарегистрировано  23 ДТП, в результате которых 26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11 по 17 ма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3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11</w:t>
      </w:r>
      <w:r>
        <w:rPr>
          <w:bCs/>
          <w:sz w:val="28"/>
          <w:szCs w:val="28"/>
        </w:rPr>
        <w:t xml:space="preserve"> по 17 мая на водных объектах области зарегистрировано 1происшеств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3 мая на озере в границах н.п. Новочаново Барабинского района утонул мужч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ерритории Новосибирской области сейсмических событий не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нем 18 мая и ночью 19 мая увеличивается риск возникновения чрезвычайных ситуаций не выше межмуниципального характера, связанных с повреждением (обрывом) линий связи и электропередач, падением слабо закрепленных конструкций, срывом кровли со зданий и сооружений, авариями на системах ТЭК и ЖКХ, нарушением работы транспорта, дорожных и коммунальных служб, увеличением количества ДТП (источник возможных ЧС – комплекс неблагоприятных метеорологических явлени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88"/>
        <w:gridCol w:w="1134"/>
        <w:gridCol w:w="1063"/>
        <w:gridCol w:w="2126"/>
        <w:gridCol w:w="3435"/>
      </w:tblGrid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пого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 -6 </w:t>
              <w:br/>
              <w:t xml:space="preserve">при облачности </w:t>
              <w:br/>
              <w:t>до 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, +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сз </w:t>
            </w:r>
          </w:p>
          <w:p>
            <w:pPr>
              <w:pStyle w:val="Normal"/>
              <w:jc w:val="center"/>
              <w:rPr/>
            </w:pPr>
            <w:r>
              <w:rPr/>
              <w:t>днем 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</w:t>
              <w:br/>
              <w:t>4-9</w:t>
              <w:br/>
              <w:t xml:space="preserve">местами </w:t>
              <w:br/>
              <w:t>порывы до 14</w:t>
              <w:br/>
              <w:t>днем 13-18</w:t>
              <w:br/>
              <w:t xml:space="preserve">местами </w:t>
              <w:br/>
              <w:t xml:space="preserve">порывы до 25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>ночью в отдельных районах небольшие осадки в виде мокрого снега и дождя,</w:t>
              <w:br/>
              <w:t>днем небольшие,</w:t>
              <w:br/>
              <w:t>местами умеренные дожди.</w:t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, +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, +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</w:t>
              <w:br/>
              <w:t>10-15</w:t>
              <w:br/>
              <w:t>местами</w:t>
              <w:br/>
              <w:t xml:space="preserve">порывы до 25 </w:t>
              <w:br/>
              <w:t>днем 7-12</w:t>
              <w:br/>
              <w:t xml:space="preserve">местами </w:t>
              <w:br/>
              <w:t xml:space="preserve">порывы до 22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небольшие,</w:t>
              <w:br/>
              <w:t>местами умеренные дожди,</w:t>
              <w:br/>
              <w:t>по северу с мокрым снегом,</w:t>
              <w:br/>
              <w:t>днем в отдельных районах небольшие, по востоку местами умеренные дожди с мокрым снегом</w:t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, +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1, +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пер.</w:t>
              <w:br/>
              <w:t>на 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</w:t>
              <w:br/>
              <w:t xml:space="preserve">порывы до 16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ночью по востоку местами небольшие осадки в виде мокрого снега и дождя</w:t>
            </w:r>
          </w:p>
        </w:tc>
      </w:tr>
      <w:tr>
        <w:trPr>
          <w:trHeight w:val="7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+4 </w:t>
            </w:r>
          </w:p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-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+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местами усиление до 12-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чью без осадков, по западу небольшие дожди, днем временами дождь, местами гроз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,+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3,+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ю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+2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-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2 </w:t>
            </w:r>
          </w:p>
          <w:p>
            <w:pPr>
              <w:pStyle w:val="Normal"/>
              <w:jc w:val="center"/>
              <w:rPr/>
            </w:pPr>
            <w:r>
              <w:rPr/>
              <w:t>ночью местами порывы до 17 днем до 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жди, местами гроз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+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8,+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чью местами усиление  </w:t>
            </w:r>
          </w:p>
          <w:p>
            <w:pPr>
              <w:pStyle w:val="Normal"/>
              <w:jc w:val="center"/>
              <w:rPr/>
            </w:pPr>
            <w:r>
              <w:rPr/>
              <w:t>до 17-22 днем до 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чью дожди, местами грозы, днем в отдельных районах небольшие, местами умеренные дожди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+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2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8 и 19 мая магнитное поле Земли ожидается неустойчивое. Нарушения КВ-связи возможны. Состояние озонового слоя выше нормы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2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2.1.3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стоящей неделе на реках Тара, Тартас и Омь ожидается стабилизация  уровней воды с последующим их снижением. Достижение критических отметок и подтопление жилых домов и объектов экономики не прогноз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верных районах области сохраняется вероятность локального подтопления склоновыми водами пониженных участков грунтовых дорог местного значения вследствие отсутствия либо захламленности дренаж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очненным графиком сработки водохранилища на весенне-летний период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уточные сбросы воды из Новосибирского водохранилища в нижний бьеф Новосибирской ГЭС ожидаются  в пределах 420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в районе гидрологического поста г.Новосибирска ожидается в пределах 350 ± 10 см. Подтопление садово-дачных участков при данном уровне не прогнозируется (уровень начала подтопления СНТ 360-370 с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я режимов работы Новосибирской ГЭС будут при необходимости проведены после получения прогноза на третью декаду мая (21.03.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ные условия не будут способствовать возникновению очагов природных пожаров, риск возникновения природных пожаров минима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ходные дни ожидается массовый выезд населения за город и на дачные участки, в связи с чем возрастает вероятность возникновения очагов природных пожаров на территориях,  прилегающих к крупным населенным пунктам, особенно городов Новосибирск, Бердск, Искитим, их пригородов и в районах садово – дачных об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ероятно возникновение  очагов лесных пожаров в южной и приобско - боровой зонах области (Купинский, Баганский, Карасукский, Краснозерский, Кочковский, Здвинский рай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х отжигов стерни, особенно вдоль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горания могут стать неосторожное  обращение населения с огнем (в том числе при курении в состоянии алкогольного опьянения, при </w:t>
      </w:r>
      <w:r>
        <w:rPr>
          <w:sz w:val="28"/>
          <w:szCs w:val="20"/>
        </w:rPr>
        <w:t>сжигании сухой травы и мусора на дачных и приусадебных участках</w:t>
      </w:r>
      <w:r>
        <w:rPr>
          <w:sz w:val="28"/>
          <w:szCs w:val="28"/>
        </w:rPr>
        <w:t>, разжигании костров и мангалов), нарушением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нем 18 мая и ночью 19 мая увеличивается риск возникновения чрезвычайных ситуаций не выше межмуниципального характера, связанных с нарушением работы транспорта, дорожных и коммунальных служб, увеличением количества ДТП (источник возможных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незначительное увеличение общего количества ДТП в выходные дни, связанное с увеличением количества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утратой водителями опыта вождения за зимний период</w:t>
      </w:r>
      <w:r>
        <w:rPr>
          <w:rFonts w:cs="Times New Roman CYR" w:ascii="Times New Roman CYR" w:hAnsi="Times New Roman CYR"/>
          <w:bCs/>
          <w:sz w:val="28"/>
          <w:szCs w:val="20"/>
        </w:rPr>
        <w:t xml:space="preserve"> </w:t>
      </w:r>
      <w:r>
        <w:rPr>
          <w:sz w:val="28"/>
          <w:szCs w:val="28"/>
        </w:rPr>
        <w:t xml:space="preserve">с 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 «Чуйский тракт» – с 32,398км по 32,569км,   (г.Бердск, протяженность 0,18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56,170км по56,579км (Мошковский район, протяженность 0,409км, пересечение с железнодорожными путями в одном уровне),</w:t>
        <w:tab/>
        <w:t>-М-53 (Р-255 «Сибирь») – с 58,400км по59,473км (Мошковский район, протяженность 1,07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М-53 (Р-255 «Сибирь») – с 95,180км по 96,829км (Болотнинский район, протяженность 1,649км, опасный поворот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038км по 139,785км (Болотнинский район, протяженность 0,757км, крутой спуск (подъём)), 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2144" w:hanging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keepNext w:val="tru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Днем 18 мая и ночью 19 мая увеличивается риск возникновения чрезвычайных ситуаций не выше межмуниципального характера, связанных с повреждением (обрывом) линий электропередач (источник возможных ЧС – сильный ветер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5Прогноз обстановки на объектах ЖКХ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нем 18 мая и ночью 19 мая увеличивается риск возникновения чрезвычайных ситуаций не выше межмуниципального характера, связанных с авариями на системах ЖКХ в случае повреждения (обрыва) линий электропередач в результате сильного ве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остальные дни недели возникновение ЧС на объектах ЖКХ по метеорологическим условиям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>В муниципальных районах и городских округах области начнутся плановые ремонтные работы по подготовке объектов ТЭК и ЖКХ к отопительному периоду 2018/2019 г.г.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, в том числе резерва уг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>В этом году испытания теплосетей проведут в два этапа. Первый - это их проверка на максимальную температуру (впервые за последние пять лет), второй - гидравлические тестирования на прочность и плотность. При проведении гидравлических испытаний тепловых сетей на плотность и прочность возможны разрывы трубопроводов и размывы гру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2 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беспечение безопасности на водных объектах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8 мая и ночью 19 мая увеличивается риск возникновения несчастных случаев и происшествий при пользовании маломерными плавательными средствами на акватории Новосибирского водохранилища и крупных водоёмах области, связанных с возможным образованием высокой волны при сильных порывах ветра. В остальные дни недели возможно   возникновение несчастных случаев на водных объектах, связанных с  несоблюдением общепринятых правил поведения на водоемах, </w:t>
      </w:r>
      <w:r>
        <w:rPr>
          <w:sz w:val="28"/>
          <w:szCs w:val="20"/>
        </w:rPr>
        <w:t>нарушением правил безопасности при пользовании маломерными плавательными средствами,</w:t>
      </w:r>
      <w:r>
        <w:rPr>
          <w:sz w:val="28"/>
          <w:szCs w:val="28"/>
        </w:rPr>
        <w:t xml:space="preserve"> чрезмерного употребления алкогольных напитков и оставлением детей без присмотра вблизи водоемов </w:t>
      </w:r>
      <w:r>
        <w:rPr>
          <w:sz w:val="28"/>
          <w:szCs w:val="20"/>
        </w:rPr>
        <w:t>с наибольшей  вероятностью на Новосибирском водохранилище, на водных объектах г.Новосибирска, на реках Обь, Бердь, озерах Чаны, Медвежье, Урюм и Сартлан</w:t>
      </w:r>
      <w:r>
        <w:rPr/>
        <w:t xml:space="preserve"> </w:t>
      </w:r>
      <w:r>
        <w:rPr>
          <w:sz w:val="28"/>
          <w:szCs w:val="20"/>
        </w:rPr>
        <w:t>Урюм и Юго – Западном котловане г.Новосибирска.</w:t>
      </w:r>
    </w:p>
    <w:p>
      <w:pPr>
        <w:pStyle w:val="Normal"/>
        <w:tabs>
          <w:tab w:val="clear" w:pos="709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>4</w:t>
      </w:r>
      <w:r>
        <w:rPr>
          <w:sz w:val="28"/>
          <w:szCs w:val="28"/>
        </w:rPr>
        <w:t>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1. Продолжить работу по выполнению мероприятий  в соответствии с постановлением губернатора Новосибирской области № 59 от 27 апреля 2018г.    «О мерах по предупреждению и тушению лесных пожаров на территории Новосибирской области в 2018 году»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качество минерализованных полос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 населением разъяснительную работу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ых пожарных дружин для тушения лесных пожаров и обеспечить их необходимым снаряжением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2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огнозируемыми метеорологическими условиями, проверить исправность резервных источников электроснабжения и уточнить способы доставки их к месту возможной Ч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В связи с прогнозируемыми метеорологическими условиями, во взаимодействии с ГИБДД  усилить   контроль за безопасностью дорожного движения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 учебных заведениях занятия по соблюдению детьми правил дорожного движения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При необходимости проверить надежность крепления наружных рекламных плакатов и щитов, особенно в местах с массовым пребыванием люд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роверить надежность крепления кровли крыш зданий административного и социального назначения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При необходимости выполнить опиловку больших крон, старых ветвей и гнилых деревьев, находящихся вблизи линий электропередач и сооружений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роизвести проверку, а  при необходимости очистку дренажных сист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В связи с началом грозового периода,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2</w:t>
      </w:r>
      <w:r>
        <w:rPr>
          <w:rFonts w:cs="Times New Roman CYR" w:ascii="Times New Roman CYR" w:hAnsi="Times New Roman CYR"/>
          <w:sz w:val="28"/>
          <w:szCs w:val="28"/>
        </w:rPr>
        <w:t xml:space="preserve">. Во взаимодействии с инспекторским составом Центра ГИМС усилить контроль  за соблюдением правил поведения на водных объектах. </w:t>
      </w:r>
      <w:r>
        <w:rPr>
          <w:sz w:val="28"/>
          <w:szCs w:val="28"/>
        </w:rPr>
        <w:t>Проводить работу по выявлению мест скопления рыбаков,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авливать</w:t>
      </w:r>
      <w:r>
        <w:rPr>
          <w:sz w:val="28"/>
          <w:szCs w:val="28"/>
        </w:rPr>
        <w:t xml:space="preserve"> предупреждающие и запрещающие знаки, заграждения на подъездах и съездах к водным объектам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зъяснительную работу с населением и занятия в школьных учреждениях по правилам поведения  и мерам безопасности на водных объектах;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3. При возникновении ЧС немедленно информирова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- старшего оперативного дежурного смены ЕДДС Чистоозёрного района Новосибирской области по телефону: 91-199 и принимать меры к её ликвидации.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94615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1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LineNumbers/>
        <w:ind w:right="-1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2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5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ag</dc:creator>
  <dc:description/>
  <cp:keywords/>
  <dc:language>en-US</dc:language>
  <cp:lastModifiedBy>ЕДДС</cp:lastModifiedBy>
  <cp:lastPrinted>2016-08-18T14:58:00Z</cp:lastPrinted>
  <dcterms:modified xsi:type="dcterms:W3CDTF">2018-05-17T09:21:00Z</dcterms:modified>
  <cp:revision>4</cp:revision>
  <dc:subject/>
  <dc:title>,</dc:title>
</cp:coreProperties>
</file>