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6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1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Днем 1 марта - ночью 2 марта по области и в Новосибирске ожидается ухудшение погодных условий: снег, метели с ухудшением видимости, заносы на дорогах, порывистый ветер.  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ем 27 и ночью 28 февраля наблюдалась погода без осадков. Ветер слабый. Температура воздуха составила днем -9, -15°С, ночью -16, -22°С, по востоку области  до -32°С. В отдельных районах наблюдалась изморозь диаметром до 9 мм. Местами ухудшалась видимость дымке до 1-2 км, в тумане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28 февраля средний уровень воды в Новосибирском водохранилище составил 111,11 м (Балтийской системы измерений), сброс 781 м³/с, приток 350 м³/с. Уровень воды в реке Обь находится на отметке 9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3 пожара (в жилом секторе - 2), в результате которых погибших нет, 1 человек травмиров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 в с. Ташара Мошковского района, в Ленинском (травмирован 1 человек) и Калининском районах г. Новосибир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рдынском районе функционируют две ледовые переправы «н.п. Ордынское - н.п. Нижнекаменка», грузоподъемностью 10 тонн, и «н.п. Спирино - н.п. Чингисы», грузоподъемностью 20 тонн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3 ДТП, в результате которых 3 человека травмировано, погибших нет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. Новосибирске ожидаются неблагоприятные для рассеивания вредных примесей метеоусловия (НМУ)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800 ± 50 м3/с. При этом сбросе уровень воды в р. Обь ожидается в пределах 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арта - спокойное. Нарушение 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ли, снежные заносы и гололедица на дорогах буду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-5080</wp:posOffset>
            </wp:positionV>
            <wp:extent cx="1171575" cy="695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 вн. службы                                          А.А. Плотников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5:00Z</dcterms:created>
  <dc:creator>Gpn_gor3</dc:creator>
  <dc:description/>
  <cp:keywords/>
  <dc:language>en-US</dc:language>
  <cp:lastModifiedBy>arm14</cp:lastModifiedBy>
  <cp:lastPrinted>2018-01-19T11:30:00Z</cp:lastPrinted>
  <dcterms:modified xsi:type="dcterms:W3CDTF">2018-02-28T06:26:00Z</dcterms:modified>
  <cp:revision>9</cp:revision>
  <dc:subject/>
  <dc:title/>
</cp:coreProperties>
</file>