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82"/>
        <w:gridCol w:w="1528"/>
        <w:gridCol w:w="509"/>
        <w:gridCol w:w="1147"/>
        <w:gridCol w:w="254"/>
        <w:gridCol w:w="256"/>
        <w:gridCol w:w="509"/>
        <w:gridCol w:w="4457"/>
      </w:tblGrid>
      <w:tr>
        <w:trPr>
          <w:trHeight w:val="837" w:hRule="exact"/>
        </w:trPr>
        <w:tc>
          <w:tcPr>
            <w:tcW w:w="4331" w:type="dxa"/>
            <w:gridSpan w:val="7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473075" cy="5391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86" w:hRule="atLeast"/>
        </w:trPr>
        <w:tc>
          <w:tcPr>
            <w:tcW w:w="4331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eman@sibmail.ru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57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РЦМП ЧС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регионального центра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>
          <w:trHeight w:val="325" w:hRule="atLeast"/>
        </w:trPr>
        <w:tc>
          <w:tcPr>
            <w:tcW w:w="21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8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395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gridSpan w:val="2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1.12.2018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потребнадзора по НСО, ГКУ НСО «ТУАД НСО», ФКУ «ФУАД «Сибирь»» (Сибуправтодор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асные гидрометеорологические 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6"/>
        <w:gridCol w:w="6586"/>
      </w:tblGrid>
      <w:tr>
        <w:trPr>
          <w:trHeight w:val="744" w:hRule="atLeast"/>
        </w:trPr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Новосибирская область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1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Днем 29 и ночью 30 ноября отмечался небольшой и умеренный снег, мокрый снег с метелями интенсивностью до 10 мм за 12 часов, ночью по северо-западу местами наблюдался сильный снег интенсивностью до 6 мм за 12 часов. Ветер усиливался до 18-24 м/с, ночью местами до 25-28 м/с. Температура воздуха составила днем -6, +1 ºС, ночью -10, -15 ºС, по востоку -2 ,-8 ºС. В отдельных районах видимость в снеге ухудшалась 1-2 км, временами до 500 м. Местами отмечалась изморозь диаметром 2-7 мм, ночью в Посевной наблюдался гололед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08:00 часов 30 ноября средний уровень воды в Новосибирском водохранилище составил 112,43 м. (Балтийской системы измерений), сброс 842 м³/с, приток 560 м³/с. Уровень воды в реке Обь находится на отметке -21 см.</w:t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было спокойно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9 пожаров (в жилом секторе – 7), в результате которых погиб 1 человек и травмировано 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ы произошли в с. Чингис Ордынского района, ст. Буготак Тогучинского района, с. Новоиткульское Чулымского района, п. Восход Новосибирского района, в Заельцовском, Ленинском, Первомайском (2 пожара) и Дзержинском районах г. Новосиби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ое устройство и неисправность отопительных печей и дым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произошло.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1 ДТП, в результате которых погибших нет, травмирован 1 человек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 не прогноз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 85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</w:t>
        <w:br/>
        <w:t>-20 (±5)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Земли ожидается неустойчивое. </w:t>
      </w:r>
      <w:r>
        <w:rPr>
          <w:sz w:val="28"/>
          <w:szCs w:val="28"/>
          <w:shd w:fill="FFFFFF" w:val="clear"/>
        </w:rPr>
        <w:t>Возможны нарушения КВ-Радиосвязи</w:t>
      </w:r>
      <w:r>
        <w:rPr>
          <w:sz w:val="28"/>
          <w:szCs w:val="28"/>
        </w:rPr>
        <w:t>. Озоновый слой выше норм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 связи с наступлением осенне-зимнего периода, ожидается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возникновение пожаров, особенно в частном жилом секторе, садово-дачных обществах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локального характера,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никновение ЧС и крупных аварий на объектах ТЭК и ЖКХ маловероятно, однако в связи с прохождением отопительного сезона, не исключены перебои в работе коммунальных систем жизнеобеспече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храняется вероятность травматизма людей из-за падения на скользких участках тротуаров, внутриквартальных и внутри дворовых территорий с наибольшей вероятностью в г. Новосибирск, Бердск, Искитим, Куйбышев, Барабин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right="-28" w:firstLine="567"/>
        <w:jc w:val="both"/>
        <w:rPr/>
      </w:pPr>
      <w:r>
        <w:rPr>
          <w:sz w:val="28"/>
        </w:rPr>
        <w:t xml:space="preserve">Сохраняется вероятность возникновения происшествий, связанных </w:t>
      </w:r>
      <w:r>
        <w:rPr>
          <w:bCs/>
          <w:sz w:val="28"/>
          <w:szCs w:val="28"/>
        </w:rPr>
        <w:t>провалом людей и техники под лёд водных объектов в местах выхода (выезда) людей на неокрепший лё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причиной возникновения происшествий на водных объектах является</w:t>
      </w:r>
      <w:r>
        <w:rPr>
          <w:bCs/>
          <w:sz w:val="28"/>
          <w:szCs w:val="28"/>
        </w:rPr>
        <w:t xml:space="preserve"> провал людей и техники под лед водных объектов в местах несанкционированных ледовых переправ и массового подледного лова рыбы с наибольшей вероятностью на Новосибирском водохранилище, на водных объектах, в особенности в г. Новосибирск, г. Бердск, Барабинском, Болотнинском, Венгеровском, Купинском, Карасукском, Колыванском, Каргатском, Кочковском, Коченёвском, Краснозерском, Куйбышевском, Кыштовском, Здвинском, Новосибирском, Искитимском, Черепановском, Чулымском, Чистоозерном, Чановском, Ордынском, Маслянинском, Мошковском, Северном, Сузунском, Татарском и Тогучинском район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садки в виде снега, метели и сильная гололедица на дорогах будут осложнять дорожно-транспортную обстановку и способствовать возникновению ДТП, связанных с ухудшением видимости и неправильным выбором скоростного режим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ДТП с наибольшей вероятностью возможно на внутригородских дорогах крупных населенных пунктов, а с наиболее тяжкими последствиями -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6 «Чуйский тракт» – с 35,812 км по 35,844 км, с 37,350 км по 482 км (г. Бердск, протяженность 0,165 км, пересечение с железнодорожными путями в одном уровне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6 «Чуйский тракт» – с 32,398 км по 32,569 км, (г. Бердск, протяженность 0,18 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6 «Чуйский тракт» – с 37,849 км по 38,029 км, с 38,136 км по 38,218 км, с 39,937 км по 39,458 км (г.Бердск, протяженность 0,693км, опасный поворот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6 «Чуйский тракт» – с 40,65км по 51,452км (Искитимский район, протяженность 10,802км, крутые спуски и подъёмы, многократное изменение рядности движения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6 «Чуйский тракт» – с 48,541км по 48,954км (Искитимский район, протяженность 0,413км, крутой спуск (подъём)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6 «Чуйский тракт» – с 52,710км по 54,782км (Искитимский район, протяженность 2,012км, крутой спуск (подъём)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6 «Чуйский тракт» - с 96,527км по 98,205км (Черепановский район, протяженность 1,678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– с 56,170км по 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5 «Сибирь» – с 58,400км по 59,473км (Мошковский район, протяженность 1,073км, крутой спуск (подъём)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5 «Сибирь» – с 62,409км по 63,188км (Мошковский район, протяженность 0,779км, опасный поворот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5 «Сибирь» – с 69,111км по 70,752км (Мошковский район, протяженность 1,641км, опасный поворот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5 «Сибирь» – с 71,418км по 72,788км (Мошковский район, протяженность 1,370км, опасный поворот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5 «Сибирь» – с 90,042км по 91,863км (Мошковский район, протяженность 1,443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– с 95,180км по 96,829км (Болотнинский район, протяженность 1,649км, опасный поворот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5 «Сибирь» – с 105,320км по 106,370км (Болотнинский район, протяженность 1,350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– с 106,672км по 108,617км (Болотнинский район, протяженность 1,945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– с 107,825км по 108,502км (Болотнинский район, протяженность 0,677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– с 139,350км по 141,000км (Болотнинский район, протяженность 1,650км, опасный поворот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К-19р - с 44 по 46 км Тогучинского района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1 по 44 км Новосибирского района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13 по 14 км Новосибирского района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– с 80 по 105 км Ордынского района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2 – с 16 по 25 км Колыванского рай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должить профилактическую работу с гражданами, имеющими детей, по причине детской шалости с огнем, особое внимание уделив многодетным и неблагополучным семья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 В случаях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В целях недопущения происшествий на водных объектах и повышения эффективности проведения профилактической работы с населением по правилам безопасного поведения на водных объектах в период с 26 ноября по 2 декабря 2018 года организовать проведение акции «Безопасный лёд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вести необходимый комплекс предупредительных мероприятий, направленных на недопущение выезда транспортных средств и выхода людей на лед водных объектов вне ледовых переправ с установкой знаков безопасности и информационных щитов по правилам поведения на льд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йственную работу по выявлению несанкционированных мест выезда транспортных средств и выхода людей на ле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рганизовать проведение профилактической работы среди населения (особенно детей) по профилактике травматизма и гибели людей на водных объектах, в том числе путём проведения подворовых обходов с привлечением должностных лиц администраций муниципальных образований и старост населенных пун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особенно в период образования ледостава и активного таяния льда, а также дежурство представителей администраций муниципальных образов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филактическую деятельность, в том числе путём размещения в печатных и Интернет изданиях материалов по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мест рыбной ловли со льда в периоды образования и разрушения льда на водных объектах, где пребывание людей опасно для их жизни и здоровья, принимать исчерпывающие меры по ограждению данных мест, выставлению предупреждающих информационных знаков и организации временных спасательных пос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В связи с</w:t>
      </w:r>
      <w:r>
        <w:rPr>
          <w:sz w:val="28"/>
          <w:szCs w:val="26"/>
        </w:rPr>
        <w:t xml:space="preserve"> возможным затруднением проезда автомобильного транспорта по дорогам,</w:t>
      </w:r>
      <w:r>
        <w:rPr>
          <w:sz w:val="28"/>
          <w:szCs w:val="28"/>
        </w:rPr>
        <w:t xml:space="preserve"> усилить контроль за безопасностью дорожного движения, проверить готовность пунктов обогр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условиях гололедных явлений и с похолоданием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Территориальному управлению автомобильных дорог и ФКУ «Сибуправтодор» провести комплекс превентивных мероприятий. Информировать участников дорожного движения о складывающихся метеорологических условиях. При необходимости ограничить или приостановить движение пассажирского и одиночного грузового автотранспорта на большие расстояния. ГИБДД усилить контроль за дорожной обстановкой, сосредоточить внимание на остановившемся или неисправном автомобильном транспор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4. Провести мероприятия по снижению травматизма людей, организовав работу по проверке и очистке крыш всех зданий и сооружений социального, культурного, развлекательного и иного назначения, независимо от формы собственности и ведомственной принадлежности (в том числе жилого фонд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зять на особый контроль проведение туристических, спортивно-массовых и других мероприят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7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 217-68-06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-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left" w:pos="8171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6150</wp:posOffset>
            </wp:positionH>
            <wp:positionV relativeFrom="paragraph">
              <wp:posOffset>65405</wp:posOffset>
            </wp:positionV>
            <wp:extent cx="1109980" cy="3422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6" r="-3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   А.М. Якутин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Аракчаа А.С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  <w:r>
        <w:br w:type="page"/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ёт рассылки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7"/>
        <w:gridCol w:w="3828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526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ский региональный центр МЧС Росс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РЦМП Ч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ЛВС МЧС</w:t>
            </w:r>
            <w:r>
              <w:rPr>
                <w:b/>
                <w:sz w:val="24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uk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07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по ЗПУ  ФКУ «ЦУКС ГУ МЧС России по Новосибирской обла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 ЛВС МЧ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8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obil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ский ПСО МЧС России – Филиал ФГУ Сибирского РПСО МЧС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-mch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 ПС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ЛВС МЧС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3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4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8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9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0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5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9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24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27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46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3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2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21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26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4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8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4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4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3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20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1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3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7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8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7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9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1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2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3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1" w:leader="none"/>
              </w:tabs>
              <w:ind w:right="34" w:hanging="0"/>
              <w:jc w:val="center"/>
              <w:rPr/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1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1" w:leader="none"/>
              </w:tabs>
              <w:ind w:right="34" w:hanging="0"/>
              <w:jc w:val="center"/>
              <w:rPr/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32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8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37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2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3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6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6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0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0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4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5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6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9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0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1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5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6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1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6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5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6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0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6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2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ГКУ СПСЧ по НС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ЛВС МЧС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p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kan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ФГБУ СЭУ ФПС ИП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ЛВС МЧС: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6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p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МТ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ЛВС МЧС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t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ФГБОУ ДПО Учебный Центр ФП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ЛВС МЧС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hyperlink r:id="rId67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uchpnso@sibirrc.mch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ластной 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sns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g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 деятельности МЧС России ГУ МЧС России по Н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color w:val="000000"/>
                  <w:sz w:val="24"/>
                  <w:szCs w:val="24"/>
                </w:rPr>
                <w:t>press@nso.sibhost.ru</w:t>
              </w:r>
            </w:hyperlink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ЛВС МЧС: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pacing w:val="-4"/>
                <w:sz w:val="24"/>
                <w:szCs w:val="24"/>
              </w:rPr>
            </w:pPr>
            <w:hyperlink r:id="rId70"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PROPAG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PROPAGFED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резвычайным ситуациям и мобилизационной работе мэрии г. Новосибир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Akentev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admnsk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m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по делам ГО, ЧС и ПБ г. Берд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color w:val="000000"/>
                  <w:sz w:val="24"/>
                  <w:szCs w:val="24"/>
                </w:rPr>
                <w:t>berdsk@nsk.sibrc.mch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по делам ГО, ЧС и ПБ г. Искити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pile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admnsk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belkin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m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gz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usgznsgz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iskiti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k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veto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rodo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ag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11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g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mbarab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bolotn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g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ovoln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zd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karasukrad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arga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koliv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o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color w:val="000000"/>
                  <w:sz w:val="24"/>
                  <w:szCs w:val="24"/>
                </w:rPr>
                <w:t>edds.kochki@pochta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s_kras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@moshkovo-nso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sadm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-ord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etcher.jkh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>ТО Ф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omc.gohc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Федеральной,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Upravlenie@54.rospotreb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Администрация Обского бассейна внутренних водных пу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почтовой связи Новосибирской области – Филиал Федерального государственного унитарного предприятия «Почта Росс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info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nns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ockanc54@rkn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Севе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diar@54.fsi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равление специальной связи и </w:t>
            </w:r>
            <w:r>
              <w:rPr>
                <w:spacing w:val="-6"/>
                <w:sz w:val="24"/>
                <w:szCs w:val="24"/>
              </w:rPr>
              <w:t>информации Федеральной службы в России СФ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 xml:space="preserve">riac@atlas-nsk.ru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dp-nvk@rosgranstroy.ru</w:t>
            </w:r>
          </w:p>
        </w:tc>
      </w:tr>
      <w:tr>
        <w:trPr>
          <w:trHeight w:val="29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pfr64@064.pf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труда в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gitvladimir@yandex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комендатура гарнизона г. Новосибир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vk.nsk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, занятости и трудовых ресурсов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hrtrud@mintrud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minjkh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хозяйства 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grm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НСО (ТЦМ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ibcmk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и обеспечения прав граждан на социальную защиту Н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falv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, науки и инновационной политики Н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monoor@nso.ru, lav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лесного хозяйства Н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color w:val="000000"/>
                  <w:sz w:val="24"/>
                  <w:szCs w:val="24"/>
                </w:rPr>
                <w:t>disp1@nsk.so-up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ответственностью  «Новосибгеомониторин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g</w:t>
              <w:softHyphen/>
              <w:softHyphen/>
              <w:softHyphen/>
              <w:t>_tarasov@ngs.ru, 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anc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правления сетями ОАО РЭС диспетчерский отд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е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ОАО «РЭ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color w:val="000000"/>
                  <w:sz w:val="24"/>
                  <w:szCs w:val="24"/>
                </w:rPr>
                <w:t>TereninVI@eseti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ПАС 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pas001nsk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варийно-спасательная служб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color w:val="000000"/>
                  <w:sz w:val="24"/>
                  <w:szCs w:val="24"/>
                </w:rPr>
                <w:t>nso.dispetcher@sibir.rt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завод химконцентрат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 акционерное  общество «Региональные электрические се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6">
              <w:r>
                <w:rPr>
                  <w:rStyle w:val="InternetLink"/>
                  <w:color w:val="000000"/>
                  <w:sz w:val="24"/>
                  <w:szCs w:val="24"/>
                </w:rPr>
                <w:t>disp-cus@vs.nske.ru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>, 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эропорт Толмаче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ранс-нефть Сибир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mchs-info.ao@oms.tran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novosib@gazpromgr.tom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color w:val="000000"/>
                  <w:sz w:val="24"/>
                  <w:szCs w:val="24"/>
                </w:rPr>
                <w:t>novosibirsk@ecospa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СО «Территориальное управление дорог Н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ая железная дорога, другие филиалы и структурные подразделения ОАО «РЖ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-stgp_2@wsr.rzd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-Обское бассейновое водное управление (ВОБВ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vobvu@vobvunsk.ru, bvu_501@ngs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rStyle w:val="InternetLink"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7"/>
      <w:szCs w:val="2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uks07@sibirrc.mchs.ru" TargetMode="External"/><Relationship Id="rId5" Type="http://schemas.openxmlformats.org/officeDocument/2006/relationships/hyperlink" Target="mailto:pch-58mobile@sibirrc.mchs.ru" TargetMode="External"/><Relationship Id="rId6" Type="http://schemas.openxmlformats.org/officeDocument/2006/relationships/hyperlink" Target="mailto:bpsp-mchs@mail.ru" TargetMode="External"/><Relationship Id="rId7" Type="http://schemas.openxmlformats.org/officeDocument/2006/relationships/hyperlink" Target="mailto:otr-1@sibirrc.mchs.ru" TargetMode="External"/><Relationship Id="rId8" Type="http://schemas.openxmlformats.org/officeDocument/2006/relationships/hyperlink" Target="mailto:pch-1@sibirrc.mchs.ru" TargetMode="External"/><Relationship Id="rId9" Type="http://schemas.openxmlformats.org/officeDocument/2006/relationships/hyperlink" Target="mailto:pch-2@sibirrc.mchs.ru" TargetMode="External"/><Relationship Id="rId10" Type="http://schemas.openxmlformats.org/officeDocument/2006/relationships/hyperlink" Target="mailto:pch-3disp@sibirrc.mchs.ru" TargetMode="External"/><Relationship Id="rId11" Type="http://schemas.openxmlformats.org/officeDocument/2006/relationships/hyperlink" Target="mailto:pch-4@sibirrc.mchs.ru" TargetMode="External"/><Relationship Id="rId12" Type="http://schemas.openxmlformats.org/officeDocument/2006/relationships/hyperlink" Target="mailto:pch-5@sibirrc.mchs.ru" TargetMode="External"/><Relationship Id="rId13" Type="http://schemas.openxmlformats.org/officeDocument/2006/relationships/hyperlink" Target="mailto:pch-6disp@sibirrc.mchs.ru" TargetMode="External"/><Relationship Id="rId14" Type="http://schemas.openxmlformats.org/officeDocument/2006/relationships/hyperlink" Target="mailto:pch-7@sibirrc.mchs.ru" TargetMode="External"/><Relationship Id="rId15" Type="http://schemas.openxmlformats.org/officeDocument/2006/relationships/hyperlink" Target="mailto:pch-8@sibirrc.mchs.ru" TargetMode="External"/><Relationship Id="rId16" Type="http://schemas.openxmlformats.org/officeDocument/2006/relationships/hyperlink" Target="mailto:pch-9@sibirrc.mchs.ru" TargetMode="External"/><Relationship Id="rId17" Type="http://schemas.openxmlformats.org/officeDocument/2006/relationships/hyperlink" Target="mailto:pch-10@sibirrc.mchs.ru" TargetMode="External"/><Relationship Id="rId18" Type="http://schemas.openxmlformats.org/officeDocument/2006/relationships/hyperlink" Target="mailto:pch-15@sibirrc.mchs.ru" TargetMode="External"/><Relationship Id="rId19" Type="http://schemas.openxmlformats.org/officeDocument/2006/relationships/hyperlink" Target="mailto:pch-19disp@sibirrc.mchs.ru" TargetMode="External"/><Relationship Id="rId20" Type="http://schemas.openxmlformats.org/officeDocument/2006/relationships/hyperlink" Target="mailto:pch-24nso@sibirrc.mchs.ru" TargetMode="External"/><Relationship Id="rId21" Type="http://schemas.openxmlformats.org/officeDocument/2006/relationships/hyperlink" Target="mailto:pch-27@sibirrc.mchs.ru" TargetMode="External"/><Relationship Id="rId22" Type="http://schemas.openxmlformats.org/officeDocument/2006/relationships/hyperlink" Target="mailto:pch-46@sibirrc.mchs.ru" TargetMode="External"/><Relationship Id="rId23" Type="http://schemas.openxmlformats.org/officeDocument/2006/relationships/hyperlink" Target="mailto:otr-3@sibirrc.mchs.ru" TargetMode="External"/><Relationship Id="rId24" Type="http://schemas.openxmlformats.org/officeDocument/2006/relationships/hyperlink" Target="mailto:pch-12disp@sibirrc.mchs.ru" TargetMode="External"/><Relationship Id="rId25" Type="http://schemas.openxmlformats.org/officeDocument/2006/relationships/hyperlink" Target="mailto:pch-21@sibirrc.mchs.ru" TargetMode="External"/><Relationship Id="rId26" Type="http://schemas.openxmlformats.org/officeDocument/2006/relationships/hyperlink" Target="mailto:pch-26disp@sibirrc.mchs.ru" TargetMode="External"/><Relationship Id="rId27" Type="http://schemas.openxmlformats.org/officeDocument/2006/relationships/hyperlink" Target="mailto:pch-64disp@sibirrc.mchs.ru" TargetMode="External"/><Relationship Id="rId28" Type="http://schemas.openxmlformats.org/officeDocument/2006/relationships/hyperlink" Target="mailto:pch-68disp@sibirrc.mchs.ru" TargetMode="External"/><Relationship Id="rId29" Type="http://schemas.openxmlformats.org/officeDocument/2006/relationships/hyperlink" Target="mailto:pch-74disp@sibirrc.mchs.ru" TargetMode="External"/><Relationship Id="rId30" Type="http://schemas.openxmlformats.org/officeDocument/2006/relationships/hyperlink" Target="mailto:otr-4@sibirrc.mchs.ru" TargetMode="External"/><Relationship Id="rId31" Type="http://schemas.openxmlformats.org/officeDocument/2006/relationships/hyperlink" Target="mailto:pch-13@sibirrc.mchs.ru" TargetMode="External"/><Relationship Id="rId32" Type="http://schemas.openxmlformats.org/officeDocument/2006/relationships/hyperlink" Target="mailto:pch-20disp@sibirrc.mchs.ru" TargetMode="External"/><Relationship Id="rId33" Type="http://schemas.openxmlformats.org/officeDocument/2006/relationships/hyperlink" Target="mailto:pch-51disp@sibirrc.mchs.ru" TargetMode="External"/><Relationship Id="rId34" Type="http://schemas.openxmlformats.org/officeDocument/2006/relationships/hyperlink" Target="mailto:pch-53disp@sibirrc.mchs.ru" TargetMode="External"/><Relationship Id="rId35" Type="http://schemas.openxmlformats.org/officeDocument/2006/relationships/hyperlink" Target="mailto:pch-57disp@sibirrc.mchs.ru" TargetMode="External"/><Relationship Id="rId36" Type="http://schemas.openxmlformats.org/officeDocument/2006/relationships/hyperlink" Target="mailto:pch-58disp@sibirrc.mchs.ru" TargetMode="External"/><Relationship Id="rId37" Type="http://schemas.openxmlformats.org/officeDocument/2006/relationships/hyperlink" Target="mailto:pch-67@sibirrc.mchs.ru" TargetMode="External"/><Relationship Id="rId38" Type="http://schemas.openxmlformats.org/officeDocument/2006/relationships/hyperlink" Target="mailto:pch-69disp@sibirrc.mchs.ru" TargetMode="External"/><Relationship Id="rId39" Type="http://schemas.openxmlformats.org/officeDocument/2006/relationships/hyperlink" Target="mailto:pch-71disp@sibirrc.mchs.ru" TargetMode="External"/><Relationship Id="rId40" Type="http://schemas.openxmlformats.org/officeDocument/2006/relationships/hyperlink" Target="mailto:pch-72disp@sibirrc.mchs.ru" TargetMode="External"/><Relationship Id="rId41" Type="http://schemas.openxmlformats.org/officeDocument/2006/relationships/hyperlink" Target="mailto:pch-73disp@sibirrc.mchs.ru" TargetMode="External"/><Relationship Id="rId42" Type="http://schemas.openxmlformats.org/officeDocument/2006/relationships/hyperlink" Target="mailto:otr-5@sibirrc.mchs.ru" TargetMode="External"/><Relationship Id="rId43" Type="http://schemas.openxmlformats.org/officeDocument/2006/relationships/hyperlink" Target="mailto:pch-11disp@sibirrc.mchs.ru" TargetMode="External"/><Relationship Id="rId44" Type="http://schemas.openxmlformats.org/officeDocument/2006/relationships/hyperlink" Target="mailto:pch-32disp@sibirrc.mchs.ru" TargetMode="External"/><Relationship Id="rId45" Type="http://schemas.openxmlformats.org/officeDocument/2006/relationships/hyperlink" Target="mailto:otr-8@sibirrc.mchs.ru" TargetMode="External"/><Relationship Id="rId46" Type="http://schemas.openxmlformats.org/officeDocument/2006/relationships/hyperlink" Target="mailto:pch-37disp@sibirrc.mchs.ru" TargetMode="External"/><Relationship Id="rId47" Type="http://schemas.openxmlformats.org/officeDocument/2006/relationships/hyperlink" Target="mailto:pch-62disp@sibirrc.mchs.ru" TargetMode="External"/><Relationship Id="rId48" Type="http://schemas.openxmlformats.org/officeDocument/2006/relationships/hyperlink" Target="mailto:pch-63disp@sibirrc.mchs.ru" TargetMode="External"/><Relationship Id="rId49" Type="http://schemas.openxmlformats.org/officeDocument/2006/relationships/hyperlink" Target="mailto:pch-66disp@sibirrc.mchs.ru" TargetMode="External"/><Relationship Id="rId50" Type="http://schemas.openxmlformats.org/officeDocument/2006/relationships/hyperlink" Target="mailto:pch-76disp@sibirrc.mchs.ru" TargetMode="External"/><Relationship Id="rId51" Type="http://schemas.openxmlformats.org/officeDocument/2006/relationships/hyperlink" Target="mailto:otr-10@sibirrc.mchs.ru" TargetMode="External"/><Relationship Id="rId52" Type="http://schemas.openxmlformats.org/officeDocument/2006/relationships/hyperlink" Target="mailto:pch-50disp@sibirrc.mchs.ru" TargetMode="External"/><Relationship Id="rId53" Type="http://schemas.openxmlformats.org/officeDocument/2006/relationships/hyperlink" Target="mailto:pch-54dips@sibirrc.mchs.ru" TargetMode="External"/><Relationship Id="rId54" Type="http://schemas.openxmlformats.org/officeDocument/2006/relationships/hyperlink" Target="mailto:pch-55disp@sibirrc.mchs.ru" TargetMode="External"/><Relationship Id="rId55" Type="http://schemas.openxmlformats.org/officeDocument/2006/relationships/hyperlink" Target="mailto:pch-56disp@sibirrc.mchs.ru" TargetMode="External"/><Relationship Id="rId56" Type="http://schemas.openxmlformats.org/officeDocument/2006/relationships/hyperlink" Target="mailto:pch-59disp@sibirrc.mchs.ru" TargetMode="External"/><Relationship Id="rId57" Type="http://schemas.openxmlformats.org/officeDocument/2006/relationships/hyperlink" Target="mailto:pch-60disp@sibirrc.mchs.ru" TargetMode="External"/><Relationship Id="rId58" Type="http://schemas.openxmlformats.org/officeDocument/2006/relationships/hyperlink" Target="mailto:pch-51disp@sibirrc.mchs.ru" TargetMode="External"/><Relationship Id="rId59" Type="http://schemas.openxmlformats.org/officeDocument/2006/relationships/hyperlink" Target="mailto:pch-75disp@sibirrc.mchs.ru" TargetMode="External"/><Relationship Id="rId60" Type="http://schemas.openxmlformats.org/officeDocument/2006/relationships/hyperlink" Target="mailto:otr-11@sibirrc.mchs.ru" TargetMode="External"/><Relationship Id="rId61" Type="http://schemas.openxmlformats.org/officeDocument/2006/relationships/hyperlink" Target="mailto:pch-65@sibirrc.mchs.ru" TargetMode="External"/><Relationship Id="rId62" Type="http://schemas.openxmlformats.org/officeDocument/2006/relationships/hyperlink" Target="mailto:pch-70disp@sibirrc.mchs.ru" TargetMode="External"/><Relationship Id="rId63" Type="http://schemas.openxmlformats.org/officeDocument/2006/relationships/hyperlink" Target="mailto:pch-52disp@sibirrc.mchs.ru" TargetMode="External"/><Relationship Id="rId64" Type="http://schemas.openxmlformats.org/officeDocument/2006/relationships/hyperlink" Target="mailto:spc-hkanc@sibirrc.mchs.ru" TargetMode="External"/><Relationship Id="rId65" Type="http://schemas.openxmlformats.org/officeDocument/2006/relationships/hyperlink" Target="mailto:ipl-nso@sibirrc.mchs.ru" TargetMode="External"/><Relationship Id="rId66" Type="http://schemas.openxmlformats.org/officeDocument/2006/relationships/hyperlink" Target="mailto:ptc-kancel@sibirrc.mchs.ru" TargetMode="External"/><Relationship Id="rId67" Type="http://schemas.openxmlformats.org/officeDocument/2006/relationships/hyperlink" Target="mailto:uchpnso@sibirrc.mchs.ru" TargetMode="External"/><Relationship Id="rId68" Type="http://schemas.openxmlformats.org/officeDocument/2006/relationships/hyperlink" Target="mailto:assnso@ngs.ru" TargetMode="External"/><Relationship Id="rId69" Type="http://schemas.openxmlformats.org/officeDocument/2006/relationships/hyperlink" Target="mailto:press@nso.sibhost.ru" TargetMode="External"/><Relationship Id="rId70" Type="http://schemas.openxmlformats.org/officeDocument/2006/relationships/hyperlink" Target="mailto:PROPAG@sibirrc.mchs.ru" TargetMode="External"/><Relationship Id="rId71" Type="http://schemas.openxmlformats.org/officeDocument/2006/relationships/hyperlink" Target="mailto:PROPAGFED@sibirrc.mchs.ru" TargetMode="External"/><Relationship Id="rId72" Type="http://schemas.openxmlformats.org/officeDocument/2006/relationships/hyperlink" Target="mailto:IAkenteva@admnsk.ru" TargetMode="External"/><Relationship Id="rId73" Type="http://schemas.openxmlformats.org/officeDocument/2006/relationships/hyperlink" Target="mailto:edds@admnsk.ru" TargetMode="External"/><Relationship Id="rId74" Type="http://schemas.openxmlformats.org/officeDocument/2006/relationships/hyperlink" Target="mailto:berdsk@nsk.sibrc.mchs.ru" TargetMode="External"/><Relationship Id="rId75" Type="http://schemas.openxmlformats.org/officeDocument/2006/relationships/hyperlink" Target="mailto:spilev@admnsk.ru" TargetMode="External"/><Relationship Id="rId76" Type="http://schemas.openxmlformats.org/officeDocument/2006/relationships/hyperlink" Target="mailto:lbelkina@admnsk.ru" TargetMode="External"/><Relationship Id="rId77" Type="http://schemas.openxmlformats.org/officeDocument/2006/relationships/hyperlink" Target="mailto:ugz.edds@mail.ru" TargetMode="External"/><Relationship Id="rId78" Type="http://schemas.openxmlformats.org/officeDocument/2006/relationships/hyperlink" Target="mailto:musgznsgzn@mail.ru" TargetMode="External"/><Relationship Id="rId79" Type="http://schemas.openxmlformats.org/officeDocument/2006/relationships/hyperlink" Target="mailto:eddsiskitim@mail.ru" TargetMode="External"/><Relationship Id="rId80" Type="http://schemas.openxmlformats.org/officeDocument/2006/relationships/hyperlink" Target="mailto:mku_svetoch@mail.ru" TargetMode="External"/><Relationship Id="rId81" Type="http://schemas.openxmlformats.org/officeDocument/2006/relationships/hyperlink" Target="mailto:edds@gorodob.ru" TargetMode="External"/><Relationship Id="rId82" Type="http://schemas.openxmlformats.org/officeDocument/2006/relationships/hyperlink" Target="mailto:bagan_edds_112@ngs.ru" TargetMode="External"/><Relationship Id="rId83" Type="http://schemas.openxmlformats.org/officeDocument/2006/relationships/hyperlink" Target="mailto:edds@admbaraba.ru" TargetMode="External"/><Relationship Id="rId84" Type="http://schemas.openxmlformats.org/officeDocument/2006/relationships/hyperlink" Target="mailto:eddsbolotnoe@yandex.ru" TargetMode="External"/><Relationship Id="rId85" Type="http://schemas.openxmlformats.org/officeDocument/2006/relationships/hyperlink" Target="mailto:edds@ngs.ru" TargetMode="External"/><Relationship Id="rId86" Type="http://schemas.openxmlformats.org/officeDocument/2006/relationships/hyperlink" Target="mailto:edds-dovolnoe@yandex.ru" TargetMode="External"/><Relationship Id="rId87" Type="http://schemas.openxmlformats.org/officeDocument/2006/relationships/hyperlink" Target="mailto:eddszdv@yandex.ru" TargetMode="External"/><Relationship Id="rId88" Type="http://schemas.openxmlformats.org/officeDocument/2006/relationships/hyperlink" Target="mailto:eddskarasukradm@mail.ru" TargetMode="External"/><Relationship Id="rId89" Type="http://schemas.openxmlformats.org/officeDocument/2006/relationships/hyperlink" Target="mailto:kargat.gochs@gmail.com" TargetMode="External"/><Relationship Id="rId90" Type="http://schemas.openxmlformats.org/officeDocument/2006/relationships/hyperlink" Target="mailto:eddskolivan@mail.ru" TargetMode="External"/><Relationship Id="rId91" Type="http://schemas.openxmlformats.org/officeDocument/2006/relationships/hyperlink" Target="mailto:edds-koch@bk.ru" TargetMode="External"/><Relationship Id="rId92" Type="http://schemas.openxmlformats.org/officeDocument/2006/relationships/hyperlink" Target="mailto:edds.kochki@pochta.ru" TargetMode="External"/><Relationship Id="rId93" Type="http://schemas.openxmlformats.org/officeDocument/2006/relationships/hyperlink" Target="mailto:SeleznevOA@nsk.so-ups.ru" TargetMode="External"/><Relationship Id="rId94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95" Type="http://schemas.openxmlformats.org/officeDocument/2006/relationships/hyperlink" Target="mailto:Sergei.E.Kalinin@sibir.rt.ru" TargetMode="External"/><Relationship Id="rId96" Type="http://schemas.openxmlformats.org/officeDocument/2006/relationships/hyperlink" Target="mailto:disp-cus@vs.nske.ru" TargetMode="External"/><Relationship Id="rId97" Type="http://schemas.openxmlformats.org/officeDocument/2006/relationships/hyperlink" Target="mailto:novosibirsk@ecospas.ru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54:00Z</dcterms:created>
  <dc:creator>Gpn_gor3</dc:creator>
  <dc:description/>
  <cp:keywords/>
  <dc:language>en-US</dc:language>
  <cp:lastModifiedBy>User1</cp:lastModifiedBy>
  <cp:lastPrinted>2018-10-04T18:39:00Z</cp:lastPrinted>
  <dcterms:modified xsi:type="dcterms:W3CDTF">2018-11-30T07:28:00Z</dcterms:modified>
  <cp:revision>7</cp:revision>
  <dc:subject/>
  <dc:title/>
</cp:coreProperties>
</file>