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18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99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27.03.2018 г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Погода  на 27.03.2018г.  Облачно, с прояснениями, в отдельных районах днем мокрый  снег, при прояснении изморозь, туман, на дорогах сильная гололедица. Ветер ЮЗ ночью 4-9 м/с порывы до 14м/с,  днем 8-13м/с местами порывы до 18 м/с. Температура ночью -5-10*С, при прояснении до -18*С, днем -2+3*С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чью 26 в отдельных районах наблюдались небольшие и умеренные осадки в виде мокрого снега и дождя интенсивностью до 2-9 мм за 12 часов. Ветер усиливался до 16 м/с. Температура составила днем 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, ночью -3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-1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В отдельных районах видимость в осадках ухудшалась до 5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ая ГЭС работает в штатном режиме, угрозы для работ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дозаборов нет. По состоянию на 08:00 часов 26 марта средний уровень воды в Новосибирском водохранилище составил 109,47 м (Балтийской системы измерений), сброс 1028 м³/с, приток 395 м³/с. Уровень воды в реке Обь находится на отметке -5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ind w:firstLine="567"/>
        <w:jc w:val="both"/>
        <w:rPr>
          <w:color w:val="000000"/>
          <w:sz w:val="27"/>
          <w:szCs w:val="27"/>
          <w:highlight w:val="yellow"/>
          <w:shd w:fill="FFFFFF" w:val="clear"/>
        </w:rPr>
      </w:pPr>
      <w:r>
        <w:rPr>
          <w:color w:val="000000"/>
          <w:sz w:val="27"/>
          <w:szCs w:val="27"/>
          <w:highlight w:val="yellow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профилактические мероприятия по профилактике заболевания гриппом и ОРВИ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территории области произошло 6 пожаров (в жилом секторе - 3). В результате которых 1 человек погиб и 1 человек травмирован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жары произошли в г. Черепаново Черепановского района (погиб 1 человек), д. Бурмистрово Искитимского района, ЖК «Ключевой», СНТ «Полянка» ст. Издревая Новосибирского района, п. Озерный Усть-Таркского района, в Октябрьском (травмирован 1 человек) районе г. Новосибирск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еосторожность при курении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рушение правил монтажа электрооборудовани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рдынском районе функционируют две ледовые переправы «н.п. Ордынское - н.п. Нижнекаменка», грузоподъемностью 5 тонн, и «н.п. Спирино - н.п. Чингисы», грузоподъемностью 4 тонны. Переправы обслуживаются дежурными сменами, подрядных организаций ООО «Ставр» и АО «Алмаз-Профи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1 ДТП, в результате которого травмирован 1 человек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7 марта метеоусловия не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8 год, режим среднесуточных сбросов в нижний бьеф из Новосибирского водохранилища при недельном регулировании средними сбросами будет составлять 100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 27 марта, 28 марта - спокойное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ется. Возможен рост заболеваемости населения гриппом и ОРВ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униципального характера, маловероят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/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, в связи с прохождением отопительного сезона, возможны перебои в работе коммунальных систем жизнеобеспечения населения с наибольшей вероятностью в городах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</w:rPr>
        <w:t>Не исключена вероятность возникновения несчастных случаев и происшествий на водоемах, связанных с провалом людей и техники под лёд водных объектов в местах несанкционированного выхода (выезда) на лёд водных объектов в г. Новосибирске, г. Бердске, Купинском, Барабинском, Чановском, Здвинском, Новосибирском, Ордынском, Искитимском и Мошковском районах.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/>
      </w:pPr>
      <w:r>
        <w:rPr>
          <w:sz w:val="28"/>
        </w:rPr>
        <w:t>Туманы, сильная гололедица на дорогах будут осложнять дорожно-транспортную обстановку и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региональных трасс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Тогучин – Карпысак) протяженность 11,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Болотнинский район (Болотное - Большая Черная) протяженность 11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Кыштовский район (Сергеевка – Воскресенка) протяженность 11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Мирный-Полдневая) протяженность 8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Маслянинский район (Александровка-Верх Ики) протяженность 5,7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 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Здвинский район (14 км а/д "К-05" - Петраки – Городище) протяженность 14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Увальское – Рождественка) протяженность 4,325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i/>
          <w:sz w:val="24"/>
          <w:szCs w:val="24"/>
        </w:rPr>
        <w:t xml:space="preserve">- Доволенский район (81 км а/д "К-07" - Баклуши) протяженность 30 км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отдыхающими в туристических баз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связи с образованием наледи на крышах, провести мероприятия по снижению травматизма людей, организовав работу по проверке и очистке крыш всех зданий и сооружений социального, культурного, развлекательного и иного назначения, независимо от формы собственности и ведомственной принадлежности (в том числе жилого фонд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условиях гололедных явлен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Территориальному управлению автомобильных дорог и ФКУ «Сибуправтодор» провести комплекс превентивных мероприятий. Информировать участников дорожного движения о складывающихся метеорологических условиях. При необходимости ограничить или приостановить движение пассажирского и одиночного грузового автотранспорта на большие расстояния. ГИБДД усилить контроль за дорожной обстановкой, сосредоточить внимание на остановившемся или неисправном автомобильном транспорте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ЕДДС Чистоозёрного района Новосибирской области по телефону: 91-199 и принимать меры к её ликвид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Заместитель начальника центра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(старший оперативный дежурный) 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4210</wp:posOffset>
            </wp:positionH>
            <wp:positionV relativeFrom="paragraph">
              <wp:posOffset>198755</wp:posOffset>
            </wp:positionV>
            <wp:extent cx="1419225" cy="43815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en-US" w:eastAsia="en-US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одполковник</w:t>
      </w:r>
      <w:r>
        <w:rPr>
          <w:color w:val="000000"/>
          <w:sz w:val="28"/>
          <w:szCs w:val="28"/>
          <w:lang w:val="en-US" w:eastAsia="en-US"/>
        </w:rPr>
        <w:t xml:space="preserve"> вн. службы                                                                               А.М. Якутин</w:t>
      </w:r>
    </w:p>
    <w:p>
      <w:pPr>
        <w:pStyle w:val="Normal"/>
        <w:tabs>
          <w:tab w:val="clear" w:pos="720"/>
          <w:tab w:val="right" w:pos="99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02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50:00Z</dcterms:created>
  <dc:creator>Gpn_gor3</dc:creator>
  <dc:description/>
  <cp:keywords/>
  <dc:language>en-US</dc:language>
  <cp:lastModifiedBy>ЕДДС</cp:lastModifiedBy>
  <cp:lastPrinted>2017-12-06T10:04:00Z</cp:lastPrinted>
  <dcterms:modified xsi:type="dcterms:W3CDTF">2018-03-26T09:17:00Z</dcterms:modified>
  <cp:revision>9</cp:revision>
  <dc:subject/>
  <dc:title/>
</cp:coreProperties>
</file>