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0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8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26 и ночью 27 марта в отдельных районах наблюдались небольшие осадки в виде снега, мокрого снега интенсивностью до 0,5 мм за 12 часов, днем по юго-востоку местами наблюдался умеренный мокрый снег интенсивностью 3-5 мм за 12 часов . Ветер усиливался до 13 м/с. Температура составила днем -3, +1 С, ночью -5, -10 С. Днем в отдельных районах видимость в осадках ухудшалась до 2 км, в Посевной до 2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заборов нет. По состоянию на 08:00 часов 27 марта средний уровень воды в Новосибирском водохранилище составил 109,40 м (Балтийской системы измерений), сброс 1030 м³/с, приток 400 м³/с. Уровень воды в реке Обь находится на отметке -4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9 пожаров (в жилом секторе - 7).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 в п. Каинская Заимка Новосибирского района, д. Бердь Искитимского района, с. Скала Колыванского района, ст. Зубково Красноозерского района, с. Орловка Татарского района, СНТ «Оксид» Новосибирского района, г. Обь, в Октябрьском и Ленинском районах г. Новосиби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монтажа электрооборудовани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>- нарушение правил эксплуатации печного ото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5 тонн, и «н.п. Спирино - н.п. Чингисы», грузоподъемностью 4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погиб 1 человек, пострадавших нет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марта 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 28 марта. Нарушени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е исключена вероятность возникновения несчастных случаев и происшествий на водоемах, связанных с 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Мокрый снег, снег с дождем, сильная 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(старший оперативный дежурный)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</w:t>
      </w:r>
      <w:r>
        <w:rPr>
          <w:color w:val="000000"/>
          <w:sz w:val="28"/>
          <w:szCs w:val="28"/>
          <w:lang w:val="en-US" w:eastAsia="en-US"/>
        </w:rPr>
        <w:t xml:space="preserve"> вн. службы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-1938020</wp:posOffset>
            </wp:positionV>
            <wp:extent cx="1024890" cy="252730"/>
            <wp:effectExtent l="0" t="0" r="0" b="0"/>
            <wp:wrapNone/>
            <wp:docPr id="2" name="подпись Кургуск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ургуск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0:00Z</dcterms:created>
  <dc:creator>Gpn_gor3</dc:creator>
  <dc:description/>
  <cp:keywords/>
  <dc:language>en-US</dc:language>
  <cp:lastModifiedBy>arm14</cp:lastModifiedBy>
  <cp:lastPrinted>2017-12-06T10:04:00Z</cp:lastPrinted>
  <dcterms:modified xsi:type="dcterms:W3CDTF">2018-03-27T06:18:00Z</dcterms:modified>
  <cp:revision>12</cp:revision>
  <dc:subject/>
  <dc:title/>
</cp:coreProperties>
</file>