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1701"/>
        <w:gridCol w:w="567"/>
        <w:gridCol w:w="1276"/>
        <w:gridCol w:w="283"/>
        <w:gridCol w:w="284"/>
        <w:gridCol w:w="567"/>
        <w:gridCol w:w="4961"/>
      </w:tblGrid>
      <w:tr>
        <w:trPr>
          <w:trHeight w:val="964" w:hRule="exact"/>
        </w:trPr>
        <w:tc>
          <w:tcPr>
            <w:tcW w:w="4820" w:type="dxa"/>
            <w:gridSpan w:val="7"/>
            <w:tcBorders/>
          </w:tcPr>
          <w:p>
            <w:pPr>
              <w:pStyle w:val="TextBody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drawing>
                <wp:inline distT="0" distB="0" distL="0" distR="0">
                  <wp:extent cx="531495" cy="6076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62" w:hRule="atLeast"/>
        </w:trPr>
        <w:tc>
          <w:tcPr>
            <w:tcW w:w="4820" w:type="dxa"/>
            <w:gridSpan w:val="7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pacing w:lineRule="auto" w:line="36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 НОВОСИБИРСКОЙ ОБЛАСТИ» 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КУ «ЦУКС ГУ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»)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</w:rPr>
              <w:t>ул. Октябрьская, д. 86,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7-68-25, факс 223-65-96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: </w:t>
            </w:r>
            <w:r>
              <w:rPr>
                <w:sz w:val="18"/>
                <w:lang w:val="en-US"/>
              </w:rPr>
              <w:t>fireman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sibmai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РЦМП ЧС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го регионального центра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ЧС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расчёту рассылки)</w:t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8 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4-34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территории Новосибирской области на 31.01.2018 г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2"/>
          <w:szCs w:val="22"/>
        </w:rPr>
        <w:t>Погода на 31.01.2018 г  Переменная облачность, без осадков, местами изморозь,  на дорогах гололедица. Ветер Ю 3-8м/с. Температура ночью -23-28*С, при облачности  -17-22*С, днём -13-17*С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и неблагоприятные метеорологические явления</w:t>
      </w:r>
    </w:p>
    <w:tbl>
      <w:tblPr>
        <w:tblW w:w="101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0"/>
        <w:gridCol w:w="7064"/>
      </w:tblGrid>
      <w:tr>
        <w:trPr>
          <w:trHeight w:val="744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ется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чью 30 января в отдельных районах наблюдался небольшой снег интенсивностью до 0,9 мм за 12 часов. Ветер усиливался до 15 м/с. Температура воздуха составила днем -10, -16 ̊С, ночью -18, -23 ̊С, при прояснениях до -26 ̊С. Ночью видимость в снеге ухудшалась до 1-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Кольцово не зарегистрировано. В зоне ответственности ОКСИОН г. Новосибирска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 На водоёмах области ледоста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работает в штатном режиме, угрозы для работы водозаборов нет. По состоянию на 8:00 часов 29 января средний уровень воды в Новосибирском водохранилище составил 112,19 м (Балтийской системы измерений), сброс 670 м³/с, приток 474 м³/с. Уровень воды в реке Обь находится на отметке 9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спокойное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одятся </w:t>
      </w:r>
      <w:r>
        <w:rPr>
          <w:sz w:val="28"/>
          <w:szCs w:val="28"/>
        </w:rPr>
        <w:t>профилактические мероприятия по профилактике заболевания гриппом и ОРВ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территории области произошло 9 пожаров (в жилом секторе- 8), в результате которых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жары произошли: в п. Тулинский, с. Марусино, с. Новолуговое Новосибирского района, с. Отрадненское Куйбышевского района, с. Усть-Каменка Тогучинского района, р.п. Коченево Коченевского района, в г. Обь, в Кировском и Советском районах г. Новосибирс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олагаемыми причинами пожаров явились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авильное устройство и неисправность отопительных печей и дымоход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правил пожарной безопасности при эксплуатации пече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жог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исправность систем, механизмов и узлов транспортного средств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правил монтажа электрооборудова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 В Ордынском районе функционируют две ледовые переправы «н.п. Ордынское - н.п. Нижнекаменка» и «н.п. Спирино - н.п. Чингисы», грузоподъемностью 2,5 тонны. Переправы обслуживаются дежурными сменами, подрядных организаций ООО «Ставр» и АО «Алмаз-Профи»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на дорогах области произошло 2 ДТП, в результате которых травмировано 2 человека. Автомобильные дороги области поддерживаются в проезжем состояни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С, вызванные опасными и неблагоприятными метеорологическими явлениями, не прогнозируются. 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 января метеоусловия будут способствовать накоплению вредных примесей в атмосфере. Общий уровень загрязнения города ожидается пониж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е с опасными гидрологическими явлениями,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е водохранилище будет осуществлять свою работу в соответствии с утвержденным графиком на 2018 год, режим среднесуточных сбросов в нижний бьеф из Новосибирского водохранилища при недельном регулировании средними сбросами будет составлять 6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этом сбросе уровень воды в р. Обь ожидается в пределах 10 (±5)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от спокойного до неустойчивого 31 января, спокойное - 1 февраля. Нарушения КВ-радиосвязи возможны 31 января в отдельные часы суток. Озоновый слой выше нормы. 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 - 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ется. Возможен рост заболеваемости населения гриппом и ОРВ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никновение пожаров возможно в частном жилом секторе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использовании пиротехнических издели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, способных привести к ЧС выше муниципального характера, маловероят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 на объектах ЖКХ по метеорологическим условиям не прогнозируется. Однако в связи с прохождением отопительного сезона возможны перебои в работе коммунальных систем жизнеобеспечения населения с наибольшей вероятностью в г.г. 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tabs>
          <w:tab w:val="clear" w:pos="720"/>
          <w:tab w:val="left" w:pos="4788" w:leader="none"/>
        </w:tabs>
        <w:ind w:firstLine="567"/>
        <w:jc w:val="both"/>
        <w:rPr/>
      </w:pPr>
      <w:r>
        <w:rPr>
          <w:sz w:val="28"/>
        </w:rPr>
        <w:t xml:space="preserve">Не исключена вероятность возникновения несчастных случаев и происшествий на водоемах, связанных с </w:t>
      </w:r>
      <w:r>
        <w:rPr>
          <w:bCs/>
          <w:sz w:val="28"/>
          <w:szCs w:val="28"/>
        </w:rPr>
        <w:t>провалом людей и техники под лёд водных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причинами возникновения происшествий на водных объектах могут стать</w:t>
      </w:r>
      <w:r>
        <w:rPr>
          <w:bCs/>
          <w:sz w:val="28"/>
          <w:szCs w:val="28"/>
        </w:rPr>
        <w:t xml:space="preserve"> провалы людей и техники под лёд в местах несанкционированного выхода (выезда) на лёд водных объектов в г. Новосибирске, г. Бердске, Купинском, Барабинском, Чановском, Здвинском, Новосибирском, Ордынском, Искитимском и Мошковском районах.</w:t>
      </w:r>
    </w:p>
    <w:p>
      <w:pPr>
        <w:pStyle w:val="Normal"/>
        <w:tabs>
          <w:tab w:val="clear" w:pos="720"/>
          <w:tab w:val="left" w:pos="4788" w:leader="none"/>
        </w:tabs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4788" w:leader="none"/>
        </w:tabs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ледица на дорогах будет осложнять дорожную обстановку, особенно в ночные и утренние часы, и способствовать возникновению ДТП на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региональных трасс: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Справочно</w:t>
      </w:r>
      <w:r>
        <w:rPr>
          <w:i/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4 «Иртыш»: 1026,1-1026,6 км (Чановский район), 1118,0-1120,0 км, 1134,0-1135,0 км, 1170,0-1171,0 км, 1178,0-1179,0 км, 1182,0-1183,0 км (Барабинский район),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Р-256 «Чуйский тракт»: 33,5-35,1 км (г. Бердск), 48,35-49,65 км, 50,35-52,35 км, 62,8-63,8 км, 71,7-73,5 км, 74,3-76,5 км (Искитимский район), 118,0-119,0 км (Черепановский район), 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5 «Сибирь»: 133,0-136,0 км, 140,85-141,2 км (Болотнинский район),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4 «Иртыш» на участке Северный обход г. Новосибирск: 0,0-0,3 км (Коченевский район), 57,0-58,0 км (Мошковский район);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- Северный обход – с 37,250км по 38,250км (Новосибирский район, протяженность 1км, мост через р. Обь с металлическим пролетным строением, возможно образование гололедицы)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94 по107км Тогучин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42 по 44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27 по 35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80 по 105км Ордынского райо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а участках автодорог межмуниципального значения с наиболее вероятными снежными заносам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Болотнинский район (Тогучин – Карпысак) протяженность 11,5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Болотнинский район (Болотное - Большая Черная) протяженность 11,7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Кыштовский район (Сергеевка – Воскресенка) протяженность 11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Маслянинский район (Мирный-Полдневая) протяженность 8,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Маслянинский район (Александровка-Верх Ики) протяженность 5,7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Северный район (Северное - В. Красноярка – граница Венгеровского района) протяженность 9,6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еверный район (подъезд к с. Верх-Красноярка – 28км) протяженность 8,2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 xml:space="preserve">- Здвинский район (11 км а/д "К-05" - Сарыбалык - Горькое Озеро) протяженность 80,5 км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Здвинский район (25 км а/д "К-05" - Алексеевка – Малышево) протяженность 95,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Здвинский район (14 км а/д "К-05" - Петраки – Городище) протяженность 14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Татарский район (Увальское – Рождественка) протяженность 4,325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Татарский район (Дмитриевка - Безбожник - Степановка 2-я) протяженность 15,0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 xml:space="preserve">- Доволенский район (81 км а/д "К-07" - Баклуши) протяженность 3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столкновение, наезд на пешеходов, опрокидывание и наезд на препятств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по тема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погодных условиях и возможных риск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ожарной безопасности и безопасности при эксплуатации газового и электрического оборудования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пасности выхода и выезда на лёд водных объек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аботе спасательных служб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объектам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 В целях недопущения происшествий на водных объектах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обратить на организацию патрулирований водных объектов по проведению разъяснительных бесед с людьми, а также отдыхающими в туристических баз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естах массового скопления людей на льду организовать временные мобильные спасательные посты, провести мероприятия по перекрытию выхода и выезда на ледовую поверхность водных объектов.</w:t>
      </w:r>
    </w:p>
    <w:p>
      <w:pPr>
        <w:pStyle w:val="Style16"/>
        <w:widowControl/>
        <w:ind w:firstLine="567"/>
        <w:rPr/>
      </w:pPr>
      <w:r>
        <w:rPr>
          <w:bCs w:val="false"/>
          <w:sz w:val="28"/>
          <w:szCs w:val="28"/>
        </w:rPr>
        <w:t>6. Информировать участников дорожного движения о складывающихся метеорологических услов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7. В условиях гололедицы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 ГИБДД усилить контроль за дорожной обстановкой, сосредоточить внимание на остановившемся или неисправном автомобильном транспорт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9. При возникновении ЧС немедленно информировать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ршего оперативного дежурного смены ЕДДС Чистоозёрного района Новосибирской области по телефону: 91-199 и принимать меры к её ликвидации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0935</wp:posOffset>
            </wp:positionH>
            <wp:positionV relativeFrom="paragraph">
              <wp:posOffset>146685</wp:posOffset>
            </wp:positionV>
            <wp:extent cx="790575" cy="6762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старший оперативный дежурный)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ФКУ «ЦУКС ГУ МЧС России по Новосибирской области»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/>
      </w:pPr>
      <w:r>
        <w:rPr>
          <w:sz w:val="28"/>
          <w:szCs w:val="28"/>
        </w:rPr>
        <w:t>подполковник вн. службы                                                                           А.Н. Савицкий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992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7"/>
      <w:szCs w:val="27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Стиль1"/>
    <w:basedOn w:val="3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16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54:00Z</dcterms:created>
  <dc:creator>Gpn_gor3</dc:creator>
  <dc:description/>
  <cp:keywords/>
  <dc:language>en-US</dc:language>
  <cp:lastModifiedBy>ЕДДС</cp:lastModifiedBy>
  <cp:lastPrinted>2018-01-19T11:30:00Z</cp:lastPrinted>
  <dcterms:modified xsi:type="dcterms:W3CDTF">2018-01-30T09:56:00Z</dcterms:modified>
  <cp:revision>8</cp:revision>
  <dc:subject/>
  <dc:title/>
</cp:coreProperties>
</file>