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Тридцать пят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.10. 2019 г                                                                                            №116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Кулы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Новокулындинского сельсовета Чистоозерного района Новосибирской области в соответствие с действующим законодательством, Совет депутато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Новокулындинского сельсовета Чистоозерного района Новосибирской области следующие изменения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ункт 5 части 1 статьи 8. «Муниципальные выборы» изложить в следующей редакции: «Выборы   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Новокулындин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Подпункт 1.1. части 1 статьи 21. «Депутат Совета депутатов» изложить в следующей редакции «Из состава Советов депутатов избирается два депутата, которые входят в состав Совета депутатов Чистоозерного района Новосибир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тью 21. «Депутат Совета депутатов» дополнить частью 2 следующего «Ни один депутат Совета депутатов не осуществляет свои полномочия на постоянной осно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чатном издании «Кулынд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Бобров С.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Маст Н.Я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6:00Z</dcterms:created>
  <dc:creator>User</dc:creator>
  <dc:description/>
  <cp:keywords/>
  <dc:language>en-US</dc:language>
  <cp:lastModifiedBy>Пользователь</cp:lastModifiedBy>
  <cp:lastPrinted>2019-10-24T14:16:00Z</cp:lastPrinted>
  <dcterms:modified xsi:type="dcterms:W3CDTF">2019-10-24T07:17:00Z</dcterms:modified>
  <cp:revision>41</cp:revision>
  <dc:subject/>
  <dc:title/>
</cp:coreProperties>
</file>