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НОВОКУЛЫНДИНСКОГО СЕЛЬСОВЕТ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ТООЗЕРНОГО РАЙОН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Новая Кулында</w:t>
      </w:r>
    </w:p>
    <w:tbl>
      <w:tblPr>
        <w:tblW w:w="9768" w:type="dxa"/>
        <w:jc w:val="left"/>
        <w:tblInd w:w="0" w:type="dxa"/>
        <w:tblLayout w:type="fixed"/>
        <w:tblCellMar>
          <w:top w:w="0" w:type="dxa"/>
          <w:left w:w="0" w:type="dxa"/>
          <w:bottom w:w="0" w:type="dxa"/>
          <w:right w:w="0" w:type="dxa"/>
        </w:tblCellMar>
      </w:tblPr>
      <w:tblGrid>
        <w:gridCol w:w="5128"/>
        <w:gridCol w:w="2626"/>
        <w:gridCol w:w="2014"/>
      </w:tblGrid>
      <w:tr>
        <w:trPr/>
        <w:tc>
          <w:tcPr>
            <w:tcW w:w="7754"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14.04.2015 года   </w:t>
            </w:r>
          </w:p>
        </w:tc>
        <w:tc>
          <w:tcPr>
            <w:tcW w:w="2014"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2    </w:t>
            </w:r>
          </w:p>
        </w:tc>
      </w:tr>
      <w:tr>
        <w:trPr/>
        <w:tc>
          <w:tcPr>
            <w:tcW w:w="9768" w:type="dxa"/>
            <w:gridSpan w:val="3"/>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128"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административного регламента  по предоставлению муниципальной услуги «Выдача градостроительных планов земельных участ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640" w:type="dxa"/>
            <w:gridSpan w:val="2"/>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128"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26"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14" w:type="dxa"/>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соответствии с Федеральным </w:t>
      </w:r>
      <w:hyperlink r:id="rId2">
        <w:r>
          <w:rPr>
            <w:rStyle w:val="InternetLink"/>
            <w:rFonts w:eastAsia="Times New Roman" w:cs="Times New Roman" w:ascii="Times New Roman" w:hAnsi="Times New Roman"/>
            <w:color w:val="000000"/>
            <w:sz w:val="28"/>
            <w:szCs w:val="28"/>
            <w:u w:val="single"/>
            <w:lang w:eastAsia="ru-RU"/>
          </w:rPr>
          <w:t>законом</w:t>
        </w:r>
      </w:hyperlink>
      <w:r>
        <w:rPr>
          <w:rFonts w:eastAsia="Times New Roman" w:cs="Times New Roman" w:ascii="Times New Roman" w:hAnsi="Times New Roman"/>
          <w:color w:val="000000"/>
          <w:sz w:val="28"/>
          <w:szCs w:val="28"/>
          <w:lang w:eastAsia="ru-RU"/>
        </w:rPr>
        <w:t xml:space="preserve"> от 27.07.2010 № 210-ФЗ «Об организации предоставления государственных и муниципальных услуг», Градостроительным  кодексом Российской Федерации, Гражданским кодексом РФ, руководствуясь Федеральным законом от 06.10.2003 № 131-ФЗ «Об общих принципах организации местного самоуправления Российской Федерации», Законом Новосибирской области от 14.04.2003  № 108-03 «Об использовании  земель на территории Новосибирской области», в соответствии с Уставом Павловского сельсовет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СТАНОВЛЯЮ</w:t>
      </w:r>
      <w:r>
        <w:rPr>
          <w:rFonts w:eastAsia="Times New Roman" w:cs="Times New Roman" w:ascii="Times New Roman" w:hAnsi="Times New Roman"/>
          <w:b/>
          <w:bCs/>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w:t>
      </w:r>
      <w:r>
        <w:rPr>
          <w:rFonts w:eastAsia="Times New Roman" w:cs="Times New Roman" w:ascii="Times New Roman" w:hAnsi="Times New Roman"/>
          <w:color w:val="000000"/>
          <w:sz w:val="28"/>
          <w:szCs w:val="28"/>
          <w:u w:val="single"/>
          <w:lang w:eastAsia="ru-RU"/>
        </w:rPr>
        <w:t xml:space="preserve">административный регламент </w:t>
      </w:r>
      <w:r>
        <w:rPr>
          <w:rFonts w:eastAsia="Times New Roman" w:cs="Times New Roman" w:ascii="Times New Roman" w:hAnsi="Times New Roman"/>
          <w:color w:val="000000"/>
          <w:sz w:val="28"/>
          <w:szCs w:val="28"/>
          <w:lang w:eastAsia="ru-RU"/>
        </w:rPr>
        <w:t xml:space="preserve"> предоставления муниципальной услуги «Выдача градостроительных планов земельных участков»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2. Опубликовать настоящее постановление в газете «Кулындинский Вестник» и на официальном сайте администрации </w:t>
      </w:r>
      <w:r>
        <w:rPr>
          <w:rFonts w:eastAsia="Times New Roman" w:cs="Times New Roman" w:ascii="Times New Roman" w:hAnsi="Times New Roman"/>
          <w:bCs/>
          <w:color w:val="000000"/>
          <w:sz w:val="28"/>
          <w:szCs w:val="28"/>
          <w:lang w:eastAsia="ru-RU"/>
        </w:rPr>
        <w:t>Новокулындинского</w:t>
      </w:r>
      <w:r>
        <w:rPr>
          <w:rFonts w:eastAsia="Times New Roman" w:cs="Times New Roman" w:ascii="Times New Roman" w:hAnsi="Times New Roman"/>
          <w:color w:val="000000"/>
          <w:sz w:val="28"/>
          <w:szCs w:val="28"/>
          <w:lang w:eastAsia="ru-RU"/>
        </w:rPr>
        <w:t xml:space="preserve"> сельсов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возложить на заместителя главы администрации Герлах Т.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Глава</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овокулындинского сельсовета                               С.Е. Бобров</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остановлению администраци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Новокулындинского</w:t>
      </w:r>
      <w:r>
        <w:rPr>
          <w:rFonts w:eastAsia="Times New Roman" w:cs="Times New Roman" w:ascii="Times New Roman" w:hAnsi="Times New Roman"/>
          <w:color w:val="000000"/>
          <w:sz w:val="28"/>
          <w:szCs w:val="28"/>
          <w:lang w:eastAsia="ru-RU"/>
        </w:rPr>
        <w:t xml:space="preserve">  сельсовет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14.04. 2015 г.    № 2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дача градостроительных планов земельных участк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Административный регламент предоставления муниципальной услуги по выдаче градостроительных планов земельных участков (далее — административный регламент) разработан в целях повышения качества исполнения и доступности результатов предоставления услуги по выдаче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Нормативно-правовые акты, регулирующие предоставление муниципальной услу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по выдаче градостроительных планов земельных участков осуществляется в соответствии с:</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радостроительным </w:t>
      </w:r>
      <w:hyperlink r:id="rId3">
        <w:r>
          <w:rPr>
            <w:rStyle w:val="InternetLink"/>
            <w:rFonts w:eastAsia="Times New Roman" w:cs="Times New Roman" w:ascii="Times New Roman" w:hAnsi="Times New Roman"/>
            <w:color w:val="000000"/>
            <w:sz w:val="28"/>
            <w:szCs w:val="28"/>
            <w:u w:val="single"/>
            <w:lang w:eastAsia="ru-RU"/>
          </w:rPr>
          <w:t>кодексом</w:t>
        </w:r>
      </w:hyperlink>
      <w:r>
        <w:rPr>
          <w:rFonts w:eastAsia="Times New Roman" w:cs="Times New Roman" w:ascii="Times New Roman" w:hAnsi="Times New Roman"/>
          <w:color w:val="000000"/>
          <w:sz w:val="28"/>
          <w:szCs w:val="28"/>
          <w:lang w:eastAsia="ru-RU"/>
        </w:rPr>
        <w:t xml:space="preserve"> Российской Федерации от 29.12.2004 N 190-ФЗ («Собрание законодательства РФ», 03.01.2005 № 1 (часть 1), ст. 16);</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Федеральным </w:t>
      </w:r>
      <w:hyperlink r:id="rId4">
        <w:r>
          <w:rPr>
            <w:rStyle w:val="InternetLink"/>
            <w:rFonts w:eastAsia="Times New Roman" w:cs="Times New Roman" w:ascii="Times New Roman" w:hAnsi="Times New Roman"/>
            <w:color w:val="000000"/>
            <w:sz w:val="28"/>
            <w:szCs w:val="28"/>
            <w:u w:val="single"/>
            <w:lang w:eastAsia="ru-RU"/>
          </w:rPr>
          <w:t>законом</w:t>
        </w:r>
      </w:hyperlink>
      <w:r>
        <w:rPr>
          <w:rFonts w:eastAsia="Times New Roman" w:cs="Times New Roman" w:ascii="Times New Roman" w:hAnsi="Times New Roman"/>
          <w:color w:val="000000"/>
          <w:sz w:val="28"/>
          <w:szCs w:val="28"/>
          <w:lang w:eastAsia="ru-RU"/>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 </w:t>
      </w:r>
      <w:hyperlink r:id="rId5">
        <w:r>
          <w:rPr>
            <w:rStyle w:val="InternetLink"/>
            <w:rFonts w:eastAsia="Times New Roman" w:cs="Times New Roman" w:ascii="Times New Roman" w:hAnsi="Times New Roman"/>
            <w:color w:val="000000"/>
            <w:sz w:val="28"/>
            <w:szCs w:val="28"/>
            <w:u w:val="single"/>
            <w:lang w:eastAsia="ru-RU"/>
          </w:rPr>
          <w:t>Уставом</w:t>
        </w:r>
      </w:hyperlink>
      <w:r>
        <w:rPr>
          <w:rFonts w:eastAsia="Times New Roman" w:cs="Times New Roman" w:ascii="Times New Roman" w:hAnsi="Times New Roman"/>
          <w:bCs/>
          <w:color w:val="000000"/>
          <w:sz w:val="28"/>
          <w:szCs w:val="28"/>
          <w:lang w:eastAsia="ru-RU"/>
        </w:rPr>
        <w:t xml:space="preserve"> Новокулындинского</w:t>
      </w:r>
      <w:r>
        <w:rPr>
          <w:rFonts w:eastAsia="Times New Roman" w:cs="Times New Roman" w:ascii="Times New Roman" w:hAnsi="Times New Roman"/>
          <w:color w:val="000000"/>
          <w:sz w:val="28"/>
          <w:szCs w:val="28"/>
          <w:lang w:eastAsia="ru-RU"/>
        </w:rPr>
        <w:t xml:space="preserve"> сельсовета Чистоозерного района Новосибирской обла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онятия, определения, используемые в настоящем регламент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стройщик, заявите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ект капитального строительства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3. Градостроительный план земельного участка — самостоятельный либо входящий в состав проекта межевания территории документ, соответствующий требованиям </w:t>
      </w:r>
      <w:hyperlink r:id="rId6">
        <w:r>
          <w:rPr>
            <w:rStyle w:val="InternetLink"/>
            <w:rFonts w:eastAsia="Times New Roman" w:cs="Times New Roman" w:ascii="Times New Roman" w:hAnsi="Times New Roman"/>
            <w:color w:val="000000"/>
            <w:sz w:val="28"/>
            <w:szCs w:val="28"/>
            <w:u w:val="single"/>
            <w:lang w:eastAsia="ru-RU"/>
          </w:rPr>
          <w:t>статьи 44</w:t>
        </w:r>
      </w:hyperlink>
      <w:r>
        <w:rPr>
          <w:rFonts w:eastAsia="Times New Roman" w:cs="Times New Roman" w:ascii="Times New Roman" w:hAnsi="Times New Roman"/>
          <w:color w:val="000000"/>
          <w:sz w:val="28"/>
          <w:szCs w:val="28"/>
          <w:lang w:eastAsia="ru-RU"/>
        </w:rPr>
        <w:t xml:space="preserve">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Наименование органа, предоставляющего муниципальную услуг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ую услугу по выдаче градостроительных планов земельных участков предоставляет администрация </w:t>
      </w:r>
      <w:r>
        <w:rPr>
          <w:rFonts w:eastAsia="Times New Roman" w:cs="Times New Roman" w:ascii="Times New Roman" w:hAnsi="Times New Roman"/>
          <w:bCs/>
          <w:color w:val="000000"/>
          <w:sz w:val="28"/>
          <w:szCs w:val="28"/>
          <w:lang w:eastAsia="ru-RU"/>
        </w:rPr>
        <w:t>Новокулындинского</w:t>
      </w:r>
      <w:r>
        <w:rPr>
          <w:rFonts w:eastAsia="Times New Roman" w:cs="Times New Roman" w:ascii="Times New Roman" w:hAnsi="Times New Roman"/>
          <w:color w:val="000000"/>
          <w:sz w:val="28"/>
          <w:szCs w:val="28"/>
          <w:lang w:eastAsia="ru-RU"/>
        </w:rPr>
        <w:t xml:space="preserve"> сельсовета.</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5. Сведения о конечном результате предоставления муниципальной услуги</w:t>
      </w:r>
    </w:p>
    <w:p>
      <w:pPr>
        <w:pStyle w:val="Normal"/>
        <w:spacing w:lineRule="auto" w:line="240" w:before="0" w:after="0"/>
        <w:rPr/>
      </w:pPr>
      <w:r>
        <w:rPr>
          <w:rFonts w:eastAsia="Times New Roman" w:cs="Times New Roman" w:ascii="Times New Roman" w:hAnsi="Times New Roman"/>
          <w:color w:val="000000"/>
          <w:sz w:val="28"/>
          <w:szCs w:val="28"/>
          <w:lang w:eastAsia="ru-RU"/>
        </w:rPr>
        <w:t>1.  Конечным результатом предоставления муниципальной услуги могут являть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дача заявителю распоряжения об утверждении градостроительного плана земельного участка, правообладателем которого он является (в случае разработки градостроительного плана сторонней организаци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дача заявителю разработанного и утвержденного градостроительного плана земельного участка, правообладателем которого он являе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каз в выдаче градостроительного плана земельного участ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цедура предоставления услуги завершается путем получения заявителем:</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споряжения администрации </w:t>
      </w:r>
      <w:r>
        <w:rPr>
          <w:rFonts w:eastAsia="Times New Roman" w:cs="Times New Roman" w:ascii="Times New Roman" w:hAnsi="Times New Roman"/>
          <w:bCs/>
          <w:color w:val="000000"/>
          <w:sz w:val="28"/>
          <w:szCs w:val="28"/>
          <w:lang w:eastAsia="ru-RU"/>
        </w:rPr>
        <w:t>Новокулындинского</w:t>
      </w:r>
      <w:r>
        <w:rPr>
          <w:rFonts w:eastAsia="Times New Roman" w:cs="Times New Roman" w:ascii="Times New Roman" w:hAnsi="Times New Roman"/>
          <w:color w:val="000000"/>
          <w:sz w:val="28"/>
          <w:szCs w:val="28"/>
          <w:lang w:eastAsia="ru-RU"/>
        </w:rPr>
        <w:t xml:space="preserve"> сельсовета об утверждении градостроительного плана земельного участ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енного градостроительного плана земельного участка (по форме, установленной Правительством Российской Федераци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ведомления 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Сведения о стоимости предоставления муниципальной услу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услуга предоставляется бесплатно.</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Описание заявителей, имеющих право на получение муниципальной услуги</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Заявителем, имеющим право на получение муниципальной услуги, являе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или физическое лицо, осуществляющее на арендованном, находящемся в постоянном (бессрочном, срочном) пользовании, принадлежащем ему на праве собственности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2. От имени физических лиц заявления о предоставлении муниципальной услуги могут подава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онные представители (родители, усыновители, опекуны) несовершеннолетних в возрасте до 18 л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екуны недееспособных гражда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ители, действующие в силу полномочий, основанных на доверенности или договоре.</w:t>
      </w:r>
    </w:p>
    <w:p>
      <w:pPr>
        <w:pStyle w:val="Normal"/>
        <w:spacing w:lineRule="auto" w:line="240" w:before="0" w:after="0"/>
        <w:rPr/>
      </w:pPr>
      <w:r>
        <w:rPr>
          <w:rFonts w:eastAsia="Times New Roman" w:cs="Times New Roman" w:ascii="Times New Roman" w:hAnsi="Times New Roman"/>
          <w:color w:val="000000"/>
          <w:sz w:val="28"/>
          <w:szCs w:val="28"/>
          <w:lang w:eastAsia="ru-RU"/>
        </w:rPr>
        <w:t>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рядок информирования о порядке предоставления муниципальной услу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ая услуга осуществляется специалистами администрации.</w:t>
      </w:r>
    </w:p>
    <w:p>
      <w:pPr>
        <w:pStyle w:val="Normal"/>
        <w:spacing w:lineRule="auto" w:line="240" w:before="0" w:after="0"/>
        <w:rPr/>
      </w:pPr>
      <w:r>
        <w:rPr>
          <w:rFonts w:eastAsia="Times New Roman" w:cs="Times New Roman" w:ascii="Times New Roman" w:hAnsi="Times New Roman"/>
          <w:color w:val="000000"/>
          <w:sz w:val="28"/>
          <w:szCs w:val="28"/>
          <w:lang w:eastAsia="ru-RU"/>
        </w:rPr>
        <w:t>2. Информация о порядке предоставления муниципальной услуги выдае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посредственно в админист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использованием средств телефонной связи, электронного информирова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редством размещения в газете «Кулындинский Вестник», сети Интернет.</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3. </w:t>
      </w:r>
      <w:hyperlink r:id="rId7">
        <w:r>
          <w:rPr>
            <w:rStyle w:val="InternetLink"/>
            <w:rFonts w:eastAsia="Times New Roman" w:cs="Times New Roman" w:ascii="Times New Roman" w:hAnsi="Times New Roman"/>
            <w:color w:val="000000"/>
            <w:sz w:val="28"/>
            <w:szCs w:val="28"/>
            <w:u w:val="single"/>
            <w:lang w:eastAsia="ru-RU"/>
          </w:rPr>
          <w:t>Сведения</w:t>
        </w:r>
      </w:hyperlink>
      <w:r>
        <w:rPr>
          <w:rFonts w:eastAsia="Times New Roman" w:cs="Times New Roman" w:ascii="Times New Roman" w:hAnsi="Times New Roman"/>
          <w:color w:val="000000"/>
          <w:sz w:val="28"/>
          <w:szCs w:val="28"/>
          <w:lang w:eastAsia="ru-RU"/>
        </w:rPr>
        <w:t xml:space="preserve"> о месте нахождения администрации, почтовом адресе для направления документов и обращений, о справочных телефонных номерах для направления обращений представлены в приложении N 1 к настоящему административному регламенту.</w:t>
      </w:r>
    </w:p>
    <w:p>
      <w:pPr>
        <w:pStyle w:val="Normal"/>
        <w:spacing w:lineRule="auto" w:line="240" w:before="0" w:after="0"/>
        <w:rPr/>
      </w:pPr>
      <w:r>
        <w:rPr>
          <w:rFonts w:eastAsia="Times New Roman" w:cs="Times New Roman" w:ascii="Times New Roman" w:hAnsi="Times New Roman"/>
          <w:color w:val="000000"/>
          <w:sz w:val="28"/>
          <w:szCs w:val="28"/>
          <w:lang w:eastAsia="ru-RU"/>
        </w:rPr>
        <w:t>4. Информация о процедуре предоставления муниципальной услуги сообщается по номерам телефонов для справок (консультаций), а также размещается в газете «Кулындинский Вестник», сети Интернет, на информационных стендах.</w:t>
      </w:r>
    </w:p>
    <w:p>
      <w:pPr>
        <w:pStyle w:val="Normal"/>
        <w:spacing w:lineRule="auto" w:line="240" w:before="0" w:after="0"/>
        <w:rPr/>
      </w:pPr>
      <w:r>
        <w:rPr>
          <w:rFonts w:eastAsia="Times New Roman" w:cs="Times New Roman" w:ascii="Times New Roman" w:hAnsi="Times New Roman"/>
          <w:color w:val="000000"/>
          <w:sz w:val="28"/>
          <w:szCs w:val="28"/>
          <w:lang w:eastAsia="ru-RU"/>
        </w:rPr>
        <w:t>5.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кст административного регламента с приложениями (извлечения);</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лок-схемы (приложение к административному регламенту) и краткое описание порядка предоставления услуг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цы оформления документов, необходимых для предоставления муниципальной услуг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ания отказа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000000"/>
          <w:sz w:val="28"/>
          <w:szCs w:val="28"/>
          <w:lang w:eastAsia="ru-RU"/>
        </w:rPr>
        <w:t>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auto" w:line="240" w:before="0" w:after="0"/>
        <w:rPr/>
      </w:pPr>
      <w:r>
        <w:rPr>
          <w:rFonts w:eastAsia="Times New Roman" w:cs="Times New Roman" w:ascii="Times New Roman" w:hAnsi="Times New Roman"/>
          <w:color w:val="000000"/>
          <w:sz w:val="28"/>
          <w:szCs w:val="28"/>
          <w:lang w:eastAsia="ru-RU"/>
        </w:rPr>
        <w:t>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rPr/>
      </w:pPr>
      <w:r>
        <w:rPr>
          <w:rFonts w:eastAsia="Times New Roman" w:cs="Times New Roman" w:ascii="Times New Roman" w:hAnsi="Times New Roman"/>
          <w:color w:val="000000"/>
          <w:sz w:val="28"/>
          <w:szCs w:val="28"/>
          <w:lang w:eastAsia="ru-RU"/>
        </w:rPr>
        <w:t>8. Заявители, представившие документы, в обязательном порядке информируются специалистам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приостановлении предоставления муниципальной услуг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 отказе в предоставлении муниципальной услу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сроке завершения оформления документов и возможности их получения.</w:t>
      </w:r>
    </w:p>
    <w:p>
      <w:pPr>
        <w:pStyle w:val="Normal"/>
        <w:spacing w:lineRule="auto" w:line="240" w:before="0" w:after="0"/>
        <w:rPr/>
      </w:pPr>
      <w:r>
        <w:rPr>
          <w:rFonts w:eastAsia="Times New Roman" w:cs="Times New Roman" w:ascii="Times New Roman" w:hAnsi="Times New Roman"/>
          <w:color w:val="000000"/>
          <w:sz w:val="28"/>
          <w:szCs w:val="28"/>
          <w:lang w:eastAsia="ru-RU"/>
        </w:rPr>
        <w:t>9.  Порядок информирования о ходе предоставления муниципальной услуг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 посредством электронной почты.</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10.  Порядок получения консультаций о предоставлении муниципальной услуг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Консультации предоставляются по следующим вопросам:</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точника получения документов, необходимых для предоставления муниципальной услуги (орган, организация и их местонахожд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ремени приема и выдачи документов;</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ов предоставления муниципальной услу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Консультации предоставляются при личном обращении, посредством телефона.</w:t>
      </w:r>
    </w:p>
    <w:p>
      <w:pPr>
        <w:pStyle w:val="Normal"/>
        <w:spacing w:lineRule="auto" w:line="240" w:before="0" w:after="0"/>
        <w:rPr/>
      </w:pPr>
      <w:r>
        <w:rPr>
          <w:rFonts w:eastAsia="Times New Roman" w:cs="Times New Roman" w:ascii="Times New Roman" w:hAnsi="Times New Roman"/>
          <w:color w:val="000000"/>
          <w:sz w:val="28"/>
          <w:szCs w:val="28"/>
          <w:lang w:eastAsia="ru-RU"/>
        </w:rPr>
        <w:t>11. Условия и сроки приема и консультирования заявителей</w:t>
      </w:r>
    </w:p>
    <w:p>
      <w:pPr>
        <w:pStyle w:val="Normal"/>
        <w:spacing w:lineRule="auto" w:line="240" w:before="0" w:after="0"/>
        <w:rPr/>
      </w:pPr>
      <w:r>
        <w:rPr>
          <w:rFonts w:eastAsia="Times New Roman" w:cs="Times New Roman" w:ascii="Times New Roman" w:hAnsi="Times New Roman"/>
          <w:color w:val="000000"/>
          <w:sz w:val="28"/>
          <w:szCs w:val="28"/>
          <w:lang w:eastAsia="ru-RU"/>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tbl>
      <w:tblPr>
        <w:tblW w:w="9768" w:type="dxa"/>
        <w:jc w:val="left"/>
        <w:tblInd w:w="0" w:type="dxa"/>
        <w:tblLayout w:type="fixed"/>
        <w:tblCellMar>
          <w:top w:w="0" w:type="dxa"/>
          <w:left w:w="0" w:type="dxa"/>
          <w:bottom w:w="0" w:type="dxa"/>
          <w:right w:w="0" w:type="dxa"/>
        </w:tblCellMar>
      </w:tblPr>
      <w:tblGrid>
        <w:gridCol w:w="4417"/>
        <w:gridCol w:w="5351"/>
      </w:tblGrid>
      <w:tr>
        <w:trPr/>
        <w:tc>
          <w:tcPr>
            <w:tcW w:w="4417"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недельник- пятница</w:t>
            </w:r>
          </w:p>
        </w:tc>
        <w:tc>
          <w:tcPr>
            <w:tcW w:w="5351" w:type="dxa"/>
            <w:tcBorders/>
          </w:tcPr>
          <w:p>
            <w:pPr>
              <w:pStyle w:val="Normal"/>
              <w:spacing w:lineRule="auto" w:line="240" w:before="0" w:after="0"/>
              <w:rPr/>
            </w:pPr>
            <w:r>
              <w:rPr>
                <w:rFonts w:eastAsia="Times New Roman" w:cs="Times New Roman" w:ascii="Times New Roman" w:hAnsi="Times New Roman"/>
                <w:color w:val="000000"/>
                <w:sz w:val="28"/>
                <w:szCs w:val="28"/>
                <w:lang w:eastAsia="ru-RU"/>
              </w:rPr>
              <w:t>9.00 — 16.00 (перерыв 13.00 — 14.00)</w:t>
            </w:r>
          </w:p>
        </w:tc>
      </w:tr>
      <w:tr>
        <w:trPr/>
        <w:tc>
          <w:tcPr>
            <w:tcW w:w="441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51"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41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51"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41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51"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417"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351" w:type="dxa"/>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бота, воскресенье — выходные дни.</w:t>
      </w:r>
    </w:p>
    <w:p>
      <w:pPr>
        <w:pStyle w:val="Normal"/>
        <w:spacing w:lineRule="auto" w:line="240" w:before="0" w:after="0"/>
        <w:rPr/>
      </w:pPr>
      <w:r>
        <w:rPr>
          <w:rFonts w:eastAsia="Times New Roman" w:cs="Times New Roman" w:ascii="Times New Roman" w:hAnsi="Times New Roman"/>
          <w:color w:val="000000"/>
          <w:sz w:val="28"/>
          <w:szCs w:val="28"/>
          <w:lang w:eastAsia="ru-RU"/>
        </w:rPr>
        <w:t>12.  Сроки ожидания при предоставлении муниципальной услуг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Максимальное время ожидания в очереди при подаче документов для предоставления муниципальной услуги не должно превышать 30 минут.</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Максимальное время ожидания в очереди для получения консультации не должно превышать 15 минут.</w:t>
      </w:r>
    </w:p>
    <w:p>
      <w:pPr>
        <w:pStyle w:val="Normal"/>
        <w:spacing w:lineRule="auto" w:line="240" w:before="0" w:after="0"/>
        <w:rPr/>
      </w:pPr>
      <w:r>
        <w:rPr>
          <w:rFonts w:eastAsia="Times New Roman" w:cs="Times New Roman" w:ascii="Times New Roman" w:hAnsi="Times New Roman"/>
          <w:color w:val="000000"/>
          <w:sz w:val="28"/>
          <w:szCs w:val="28"/>
          <w:lang w:eastAsia="ru-RU"/>
        </w:rPr>
        <w:t>13.  Общий срок предоставления муниципальной услуг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бщий срок предоставления муниципальной услуги не должен превышать 30 дней со дня приема заявления.</w:t>
      </w:r>
    </w:p>
    <w:p>
      <w:pPr>
        <w:pStyle w:val="Normal"/>
        <w:spacing w:lineRule="auto" w:line="240" w:before="0" w:after="0"/>
        <w:rPr/>
      </w:pPr>
      <w:r>
        <w:rPr>
          <w:rFonts w:eastAsia="Times New Roman" w:cs="Times New Roman" w:ascii="Times New Roman" w:hAnsi="Times New Roman"/>
          <w:color w:val="000000"/>
          <w:sz w:val="28"/>
          <w:szCs w:val="28"/>
          <w:lang w:eastAsia="ru-RU"/>
        </w:rPr>
        <w:t>14.  Перечень документов, необходимых для получения муниципальной услуги</w:t>
      </w:r>
    </w:p>
    <w:p>
      <w:pPr>
        <w:pStyle w:val="Normal"/>
        <w:spacing w:lineRule="auto" w:line="240" w:before="0" w:after="0"/>
        <w:rPr/>
      </w:pPr>
      <w:r>
        <w:rPr>
          <w:rFonts w:eastAsia="Times New Roman" w:cs="Times New Roman" w:ascii="Times New Roman" w:hAnsi="Times New Roman"/>
          <w:color w:val="000000"/>
          <w:sz w:val="28"/>
          <w:szCs w:val="28"/>
          <w:lang w:eastAsia="ru-RU"/>
        </w:rPr>
        <w:t>Заявитель обращается в администрацию  с заявлением на имя главы Новокулындинского сельсовета об утверждении градостроительного плана земельного участка (в случае его разработки сторонней организацией) или о выдаче утвержденного градостроительного плана земельного участка.</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Форма заявления указана в </w:t>
      </w:r>
      <w:hyperlink r:id="rId8">
        <w:r>
          <w:rPr>
            <w:rStyle w:val="InternetLink"/>
            <w:rFonts w:eastAsia="Times New Roman" w:cs="Times New Roman" w:ascii="Times New Roman" w:hAnsi="Times New Roman"/>
            <w:color w:val="000000"/>
            <w:sz w:val="28"/>
            <w:szCs w:val="28"/>
            <w:u w:val="single"/>
            <w:lang w:eastAsia="ru-RU"/>
          </w:rPr>
          <w:t>приложениях N 4</w:t>
        </w:r>
      </w:hyperlink>
      <w:r>
        <w:rPr>
          <w:rFonts w:eastAsia="Times New Roman" w:cs="Times New Roman" w:ascii="Times New Roman" w:hAnsi="Times New Roman"/>
          <w:color w:val="000000"/>
          <w:sz w:val="28"/>
          <w:szCs w:val="28"/>
          <w:lang w:eastAsia="ru-RU"/>
        </w:rPr>
        <w:t xml:space="preserve"> и </w:t>
      </w:r>
      <w:hyperlink r:id="rId9">
        <w:r>
          <w:rPr>
            <w:rStyle w:val="InternetLink"/>
            <w:rFonts w:eastAsia="Times New Roman" w:cs="Times New Roman" w:ascii="Times New Roman" w:hAnsi="Times New Roman"/>
            <w:color w:val="000000"/>
            <w:sz w:val="28"/>
            <w:szCs w:val="28"/>
            <w:u w:val="single"/>
            <w:lang w:eastAsia="ru-RU"/>
          </w:rPr>
          <w:t>5</w:t>
        </w:r>
      </w:hyperlink>
      <w:r>
        <w:rPr>
          <w:rFonts w:eastAsia="Times New Roman" w:cs="Times New Roman" w:ascii="Times New Roman" w:hAnsi="Times New Roman"/>
          <w:color w:val="000000"/>
          <w:sz w:val="28"/>
          <w:szCs w:val="28"/>
          <w:lang w:eastAsia="ru-RU"/>
        </w:rPr>
        <w:t xml:space="preserve"> к настоящему Регламен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ринятия решения об утверждении градостроительного плана земельного участка (в случае его разработки сторонней организацией) или о выдаче утвержденного градостроительного плана земельного участка необходимы следующие докумен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ри экземпляра градостроительного плана (в случае его разработки сторонней организаци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опографическая съемка земельного участка (выполненная в системе координат МСК-63).</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отариально удостоверенная доверенность на право представлять интересы Заявителя в случае представления заявления представителем по доверенности, копия паспорта заявителя или доверенного лиц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их копии или сведения, содержащиеся в них), указанные в пунктах 1 и 2 настоящего раздел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Ф, нормативными правовыми актами субъектов РФ, муниципальными правовыми актами, если застройщик не представил указанные документы самостоятельно.</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Документы, указанные в </w:t>
      </w:r>
      <w:hyperlink r:id="rId10">
        <w:r>
          <w:rPr>
            <w:rStyle w:val="InternetLink"/>
            <w:rFonts w:eastAsia="Times New Roman" w:cs="Times New Roman" w:ascii="Times New Roman" w:hAnsi="Times New Roman"/>
            <w:color w:val="000000"/>
            <w:sz w:val="28"/>
            <w:szCs w:val="28"/>
            <w:u w:val="single"/>
            <w:lang w:eastAsia="ru-RU"/>
          </w:rPr>
          <w:t>пунктах 1</w:t>
        </w:r>
      </w:hyperlink>
      <w:r>
        <w:rPr>
          <w:rFonts w:eastAsia="Times New Roman" w:cs="Times New Roman" w:ascii="Times New Roman" w:hAnsi="Times New Roman"/>
          <w:color w:val="000000"/>
          <w:sz w:val="28"/>
          <w:szCs w:val="28"/>
          <w:lang w:eastAsia="ru-RU"/>
        </w:rPr>
        <w:t xml:space="preserve"> и </w:t>
      </w:r>
      <w:hyperlink r:id="rId11">
        <w:r>
          <w:rPr>
            <w:rStyle w:val="InternetLink"/>
            <w:rFonts w:eastAsia="Times New Roman" w:cs="Times New Roman" w:ascii="Times New Roman" w:hAnsi="Times New Roman"/>
            <w:color w:val="000000"/>
            <w:sz w:val="28"/>
            <w:szCs w:val="28"/>
            <w:u w:val="single"/>
            <w:lang w:eastAsia="ru-RU"/>
          </w:rPr>
          <w:t>2</w:t>
        </w:r>
      </w:hyperlink>
      <w:r>
        <w:rPr>
          <w:rFonts w:eastAsia="Times New Roman" w:cs="Times New Roman" w:ascii="Times New Roman" w:hAnsi="Times New Roman"/>
          <w:color w:val="000000"/>
          <w:sz w:val="28"/>
          <w:szCs w:val="28"/>
          <w:lang w:eastAsia="ru-RU"/>
        </w:rPr>
        <w:t xml:space="preserve"> настоящего раздела, направляются заявителем самостоятельно, если указанные документы (их копии или сведения, содержащиеся в них) отсутствуют в Государственном реестре прав на недвижимое имущество и сделок с ни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редусмотренные настоящим разделом, могут быть представлены в электронной форм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утверждения или разработки и утверждения градостроительного плана земельного участка копии документов и один экземпляр градостроительного плана земельного участка остаются в деле, а два экземпляра градостроительного плана земельного участка выдаются заявителю.</w:t>
      </w:r>
    </w:p>
    <w:p>
      <w:pPr>
        <w:pStyle w:val="Normal"/>
        <w:spacing w:lineRule="auto" w:line="240" w:before="0" w:after="0"/>
        <w:rPr/>
      </w:pPr>
      <w:r>
        <w:rPr>
          <w:rFonts w:eastAsia="Times New Roman" w:cs="Times New Roman" w:ascii="Times New Roman" w:hAnsi="Times New Roman"/>
          <w:color w:val="000000"/>
          <w:sz w:val="28"/>
          <w:szCs w:val="28"/>
          <w:lang w:eastAsia="ru-RU"/>
        </w:rPr>
        <w:t>15.  Основания для отказа в предоставлении муниципальной услуги</w:t>
      </w:r>
    </w:p>
    <w:p>
      <w:pPr>
        <w:pStyle w:val="Normal"/>
        <w:spacing w:lineRule="auto" w:line="240" w:before="0" w:after="0"/>
        <w:rPr/>
      </w:pPr>
      <w:r>
        <w:rPr>
          <w:rFonts w:eastAsia="Times New Roman" w:cs="Times New Roman" w:ascii="Times New Roman" w:hAnsi="Times New Roman"/>
          <w:color w:val="000000"/>
          <w:sz w:val="28"/>
          <w:szCs w:val="28"/>
          <w:lang w:eastAsia="ru-RU"/>
        </w:rPr>
        <w:t>1. В предоставлении муниципальной услуги может быть отказано на следующих основаниях:</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сутствие одного из документов, указанных в </w:t>
      </w:r>
      <w:hyperlink r:id="rId12">
        <w:r>
          <w:rPr>
            <w:rStyle w:val="InternetLink"/>
            <w:rFonts w:eastAsia="Times New Roman" w:cs="Times New Roman" w:ascii="Times New Roman" w:hAnsi="Times New Roman"/>
            <w:color w:val="000000"/>
            <w:sz w:val="28"/>
            <w:szCs w:val="28"/>
            <w:u w:val="single"/>
            <w:lang w:eastAsia="ru-RU"/>
          </w:rPr>
          <w:t>п. 2.5</w:t>
        </w:r>
      </w:hyperlink>
      <w:r>
        <w:rPr>
          <w:rFonts w:eastAsia="Times New Roman" w:cs="Times New Roman" w:ascii="Times New Roman" w:hAnsi="Times New Roman"/>
          <w:color w:val="000000"/>
          <w:sz w:val="28"/>
          <w:szCs w:val="28"/>
          <w:lang w:eastAsia="ru-RU"/>
        </w:rPr>
        <w:t xml:space="preserve"> Административного регламен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щение за получением муниципальной услуги ненадлежащего лиц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ителем не представлена оформленная в установленном порядке доверенность на осуществление действий.</w:t>
      </w:r>
    </w:p>
    <w:p>
      <w:pPr>
        <w:pStyle w:val="Normal"/>
        <w:spacing w:lineRule="auto" w:line="240" w:before="0" w:after="0"/>
        <w:rPr/>
      </w:pPr>
      <w:r>
        <w:rPr>
          <w:rFonts w:eastAsia="Times New Roman" w:cs="Times New Roman" w:ascii="Times New Roman" w:hAnsi="Times New Roman"/>
          <w:color w:val="000000"/>
          <w:sz w:val="28"/>
          <w:szCs w:val="28"/>
          <w:lang w:eastAsia="ru-RU"/>
        </w:rPr>
        <w:t>2. Предоставление муниципальной услуги может быть приостановлено на следующих основаниях:</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оступлении от заявителя письменного заявления о приостановлении предоставления муниципальной услу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основании определения или решения суда.</w:t>
      </w:r>
    </w:p>
    <w:p>
      <w:pPr>
        <w:pStyle w:val="Normal"/>
        <w:spacing w:lineRule="auto" w:line="240" w:before="0" w:after="0"/>
        <w:rPr/>
      </w:pPr>
      <w:r>
        <w:rPr>
          <w:rFonts w:eastAsia="Times New Roman" w:cs="Times New Roman" w:ascii="Times New Roman" w:hAnsi="Times New Roman"/>
          <w:color w:val="000000"/>
          <w:sz w:val="28"/>
          <w:szCs w:val="28"/>
          <w:lang w:eastAsia="ru-RU"/>
        </w:rPr>
        <w:t>15.  Требования к оборудованию мест оказания муниципальной услуг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1. Прием граждан для оказания муниципальной услуги осуществляется согласно графику работы, указанному в </w:t>
      </w:r>
      <w:hyperlink r:id="rId13">
        <w:r>
          <w:rPr>
            <w:rStyle w:val="InternetLink"/>
            <w:rFonts w:eastAsia="Times New Roman" w:cs="Times New Roman" w:ascii="Times New Roman" w:hAnsi="Times New Roman"/>
            <w:color w:val="000000"/>
            <w:sz w:val="28"/>
            <w:szCs w:val="28"/>
            <w:u w:val="single"/>
            <w:lang w:eastAsia="ru-RU"/>
          </w:rPr>
          <w:t>пункте 2.2</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Для ожидания гражданам отводится специальное место, оборудованное стульям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 Состав, последовательность и сроки выполнения административных процеду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требования к порядку их выполн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ледовательность административных действий (процедур) при предоставлении муниципальной услу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овательность административных процедур предоставления муниципальной услуги представлена блок-схемам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иложение N 2. </w:t>
      </w:r>
      <w:hyperlink r:id="rId14">
        <w:r>
          <w:rPr>
            <w:rStyle w:val="InternetLink"/>
            <w:rFonts w:eastAsia="Times New Roman" w:cs="Times New Roman" w:ascii="Times New Roman" w:hAnsi="Times New Roman"/>
            <w:color w:val="000000"/>
            <w:sz w:val="28"/>
            <w:szCs w:val="28"/>
            <w:u w:val="single"/>
            <w:lang w:eastAsia="ru-RU"/>
          </w:rPr>
          <w:t>Блок-схема</w:t>
        </w:r>
      </w:hyperlink>
      <w:r>
        <w:rPr>
          <w:rFonts w:eastAsia="Times New Roman" w:cs="Times New Roman" w:ascii="Times New Roman" w:hAnsi="Times New Roman"/>
          <w:color w:val="000000"/>
          <w:sz w:val="28"/>
          <w:szCs w:val="28"/>
          <w:lang w:eastAsia="ru-RU"/>
        </w:rPr>
        <w:t xml:space="preserve"> последовательности при приеме документов.</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Приложение N 3. </w:t>
      </w:r>
      <w:hyperlink r:id="rId15">
        <w:r>
          <w:rPr>
            <w:rStyle w:val="InternetLink"/>
            <w:rFonts w:eastAsia="Times New Roman" w:cs="Times New Roman" w:ascii="Times New Roman" w:hAnsi="Times New Roman"/>
            <w:color w:val="000000"/>
            <w:sz w:val="28"/>
            <w:szCs w:val="28"/>
            <w:u w:val="single"/>
            <w:lang w:eastAsia="ru-RU"/>
          </w:rPr>
          <w:t>Блок-схема</w:t>
        </w:r>
      </w:hyperlink>
      <w:r>
        <w:rPr>
          <w:rFonts w:eastAsia="Times New Roman" w:cs="Times New Roman" w:ascii="Times New Roman" w:hAnsi="Times New Roman"/>
          <w:color w:val="000000"/>
          <w:sz w:val="28"/>
          <w:szCs w:val="28"/>
          <w:lang w:eastAsia="ru-RU"/>
        </w:rPr>
        <w:t xml:space="preserve"> последовательности действий при подготовке реш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ем документов</w:t>
      </w:r>
    </w:p>
    <w:p>
      <w:pPr>
        <w:pStyle w:val="Normal"/>
        <w:spacing w:lineRule="auto" w:line="240" w:before="0" w:after="0"/>
        <w:rPr/>
      </w:pPr>
      <w:r>
        <w:rPr>
          <w:rFonts w:eastAsia="Times New Roman" w:cs="Times New Roman" w:ascii="Times New Roman" w:hAnsi="Times New Roman"/>
          <w:color w:val="000000"/>
          <w:sz w:val="28"/>
          <w:szCs w:val="28"/>
          <w:lang w:eastAsia="ru-RU"/>
        </w:rPr>
        <w:t>1. Основанием для начала предоставления муниципальной услуги является личное обращение заявителя (его представителя, доверенного лица) в администрацию по вопросу предоставления муниципальной услуг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Заявитель обращается в  администрацию с заявлением на имя главы Павловского сельсовета  об утверждении или выдаче градостроительного плана земельных участков и комплектом документов, необходимых для предоставления услуги, указанных в </w:t>
      </w:r>
      <w:hyperlink r:id="rId16">
        <w:r>
          <w:rPr>
            <w:rStyle w:val="InternetLink"/>
            <w:rFonts w:eastAsia="Times New Roman" w:cs="Times New Roman" w:ascii="Times New Roman" w:hAnsi="Times New Roman"/>
            <w:color w:val="000000"/>
            <w:sz w:val="28"/>
            <w:szCs w:val="28"/>
            <w:u w:val="single"/>
            <w:lang w:eastAsia="ru-RU"/>
          </w:rPr>
          <w:t>разделе 2.5</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w:t>
      </w:r>
    </w:p>
    <w:p>
      <w:pPr>
        <w:pStyle w:val="Normal"/>
        <w:spacing w:lineRule="auto" w:line="240" w:before="0" w:after="0"/>
        <w:rPr/>
      </w:pPr>
      <w:r>
        <w:rPr>
          <w:rFonts w:eastAsia="Times New Roman" w:cs="Times New Roman" w:ascii="Times New Roman" w:hAnsi="Times New Roman"/>
          <w:color w:val="000000"/>
          <w:sz w:val="28"/>
          <w:szCs w:val="28"/>
          <w:lang w:eastAsia="ru-RU"/>
        </w:rPr>
        <w:t>2. Специалист администрации проверяе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номочия заявителя — заинтересованного лиц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всех необходимых документов и сличает представленные оригиналы и копии докумен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ответствие представленных документов установленным требованиям.</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3. При установлении фактов отсутствия необходимых документов, несоответствия представленных документов требованиям, указанным в </w:t>
      </w:r>
      <w:hyperlink r:id="rId17">
        <w:r>
          <w:rPr>
            <w:rStyle w:val="InternetLink"/>
            <w:rFonts w:eastAsia="Times New Roman" w:cs="Times New Roman" w:ascii="Times New Roman" w:hAnsi="Times New Roman"/>
            <w:color w:val="000000"/>
            <w:sz w:val="28"/>
            <w:szCs w:val="28"/>
            <w:u w:val="single"/>
            <w:lang w:eastAsia="ru-RU"/>
          </w:rPr>
          <w:t>разделе 2.5</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 специалист администраци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согласии Заявителя устранить препятствия специалист администрации возвращает представленные документы;</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несогласии Заявителя устранить препятствия специалист администрации обращает его внимание, что указанное обстоятельство может препятствовать предоставлению муниципальной услуг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отсутствии у заявителя заполненного заявления или неправильном его заполнении специалист администрации помогает заявителю собственноручно заполнить заявление.</w:t>
      </w:r>
    </w:p>
    <w:p>
      <w:pPr>
        <w:pStyle w:val="Normal"/>
        <w:spacing w:lineRule="auto" w:line="240" w:before="0" w:after="0"/>
        <w:rPr/>
      </w:pPr>
      <w:r>
        <w:rPr>
          <w:rFonts w:eastAsia="Times New Roman" w:cs="Times New Roman" w:ascii="Times New Roman" w:hAnsi="Times New Roman"/>
          <w:color w:val="000000"/>
          <w:sz w:val="28"/>
          <w:szCs w:val="28"/>
          <w:lang w:eastAsia="ru-RU"/>
        </w:rPr>
        <w:t>4. При соответствии всех представленных документов требованиям законодательства специалист администрации формирует результат административной процедуры, возвращает подлинники документов заявителю и передает заявление в установленном порядке для регистрации в  администрацию.</w:t>
      </w:r>
    </w:p>
    <w:p>
      <w:pPr>
        <w:pStyle w:val="Normal"/>
        <w:spacing w:lineRule="auto" w:line="240" w:before="0" w:after="0"/>
        <w:rPr/>
      </w:pPr>
      <w:r>
        <w:rPr>
          <w:rFonts w:eastAsia="Times New Roman" w:cs="Times New Roman" w:ascii="Times New Roman" w:hAnsi="Times New Roman"/>
          <w:color w:val="000000"/>
          <w:sz w:val="28"/>
          <w:szCs w:val="28"/>
          <w:lang w:eastAsia="ru-RU"/>
        </w:rPr>
        <w:t>5. Регистрация принятого заявления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и передает заявление в порядке делопроизводства для рассмотрения глав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щий максимальный срок приема документов не может превышать 30 минут.</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3. Рассмотрение заявления</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снованием для начала процедуры рассмотрения заявления является получение главой заявления.</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Глава отписывает заявление и передает заявление в порядке делопроизводства специалисту администраци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Специалист администрации фиксирует факт получения документов в журнале учета поступления заявлений и выдачи градостроительных планов и проверяет действительность необходимых для оказания муниципальной услуги документов.</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При установлении фактов отсутствия необходимых документов, несоответствия представленных документов требованиям, указанным в </w:t>
      </w:r>
      <w:hyperlink r:id="rId18">
        <w:r>
          <w:rPr>
            <w:rStyle w:val="InternetLink"/>
            <w:rFonts w:eastAsia="Times New Roman" w:cs="Times New Roman" w:ascii="Times New Roman" w:hAnsi="Times New Roman"/>
            <w:color w:val="000000"/>
            <w:sz w:val="28"/>
            <w:szCs w:val="28"/>
            <w:u w:val="single"/>
            <w:lang w:eastAsia="ru-RU"/>
          </w:rPr>
          <w:t>разделе 2.5</w:t>
        </w:r>
      </w:hyperlink>
      <w:r>
        <w:rPr>
          <w:rFonts w:eastAsia="Times New Roman" w:cs="Times New Roman" w:ascii="Times New Roman" w:hAnsi="Times New Roman"/>
          <w:color w:val="000000"/>
          <w:sz w:val="28"/>
          <w:szCs w:val="28"/>
          <w:lang w:eastAsia="ru-RU"/>
        </w:rPr>
        <w:t xml:space="preserve">, и наличии оснований, указанных в </w:t>
      </w:r>
      <w:hyperlink r:id="rId19">
        <w:r>
          <w:rPr>
            <w:rStyle w:val="InternetLink"/>
            <w:rFonts w:eastAsia="Times New Roman" w:cs="Times New Roman" w:ascii="Times New Roman" w:hAnsi="Times New Roman"/>
            <w:color w:val="000000"/>
            <w:sz w:val="28"/>
            <w:szCs w:val="28"/>
            <w:u w:val="single"/>
            <w:lang w:eastAsia="ru-RU"/>
          </w:rPr>
          <w:t>разделе 2.6</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 специалист администрации готовит проект распоряж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заместителю главы администрации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Заместитель главы администрации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администрации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Специалист администрации регистрирует отказ в выдаче градостроительного плана земельного участка в книге регистрации градостроительных планов. После регистрации первый и второй экземпляр передаются сотруднику, уполномоченному на прием заявл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экземпляр хранится в администрации Новокулындинского сельсовета.</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Сотрудник, уполномоченный на прием заявлений, направляет заявителю распоряжение об отказе в предоставлении муниципальной услуги с перечнем оснований для отказа в предоставлении муниципальной услу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ение, разработка градостроительного плана земельного участка</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снованием для начала процедуры утверждения (в случае разработки градостроительного плана сторонней организацией), разработки градостроительного плана земельного участка является получение специалистом администрации необходимых для оказания муниципальной услуги документов с поручением главы.</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Специалист администрации передает заявление сотруднику , уполномоченному на производство по заявлению.</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Сотрудник  проверяет проект градостроительного плана (в случае разработки градостроительного плана сторонней организацией) или разрабатывает проект градостроительного плана земельного участ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достроительный план земельного участка готовится в трех экземплярах.</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Сотрудник  готовит проект распоряжения, утверждающего градостроительный план земельного участка, согласно установленной законодательством форме, согласовывает распоряжение с главой.</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Специалист, уполномоченный на производство по заявлению, передает согласованный проект распоряжения, утверждающий градостроительный план земельного участка, и градостроительный план земельного участка на утверждение главе.</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Глава  подписывает проект распоряжения, утверждающий градостроительный план земельного участка, и передает его в порядке делопроизводства сотруднику, уполномоченному на производство по заявлению.</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Сотрудник регистрирует градостроительный план земельного участка в книге регистрации градостроительных планов, уведомляет заявителя по телефону, в письменной форме или с помощью электронной почты (при наличии адреса электронной почты заявителя) об исполнении услуг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и второй экземпляры на бумажном носителе передаются заявител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экземпляр на бумажном и электронном носителях хранится в администрации Новокулындинского сельсовета.</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Общий максимальный срок процедуры оформления градостроительного плана земельного участка не может превышать 30-ти дней с момента принятия заявления сотрудником, уполномоченным на регистрацию заявл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4. Формы контроля за исполнением административного регламен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авловского сельсовета и его заместителем.</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Заявители имеют право на обжалование действий или бездействия должностных лиц в досудебном и судебном порядк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Заявители могут обжаловать действия или бездействие должностных лиц главе администрации или его заместителю.</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Глава и его заместители проводят личный прием заявител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ый прием проводится по предварительной запис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При обращении заявителя в письменной форме заявление пишется на имя главы Новокулындинского сельсовета, в котором указываются полностью свои Ф.И.О., полное наименование для юридического лица, почтовый адрес с указанием индекса, по которому должен быть отправлен ответ, заявитель излагает суть предложения, заявления или жалобы, ставит личную подпись и да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 в письменном обращении могут быть указан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ые сведения, которые заявитель считает необходимым сообщи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6. Жалоба должна быть рассмотрена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7. По результатам рассмотрения обращения должностным лицом администрации принимается решение об удовлетворении требований заявителя либо об отказе в их удовлетворении.</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Не позднее дня, следующего за днем принятия решения, указанного в </w:t>
      </w:r>
      <w:hyperlink r:id="rId20">
        <w:r>
          <w:rPr>
            <w:rStyle w:val="InternetLink"/>
            <w:rFonts w:eastAsia="Times New Roman" w:cs="Times New Roman" w:ascii="Times New Roman" w:hAnsi="Times New Roman"/>
            <w:color w:val="000000"/>
            <w:sz w:val="28"/>
            <w:szCs w:val="28"/>
            <w:u w:val="single"/>
            <w:lang w:eastAsia="ru-RU"/>
          </w:rPr>
          <w:t>абзаце 1</w:t>
        </w:r>
      </w:hyperlink>
      <w:r>
        <w:rPr>
          <w:rFonts w:eastAsia="Times New Roman" w:cs="Times New Roman" w:ascii="Times New Roman" w:hAnsi="Times New Roman"/>
          <w:color w:val="000000"/>
          <w:sz w:val="28"/>
          <w:szCs w:val="28"/>
          <w:lang w:eastAsia="ru-RU"/>
        </w:rPr>
        <w:t xml:space="preserve">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10.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r:id="rId21">
        <w:r>
          <w:rPr>
            <w:rStyle w:val="InternetLink"/>
            <w:rFonts w:eastAsia="Times New Roman" w:cs="Times New Roman" w:ascii="Times New Roman" w:hAnsi="Times New Roman"/>
            <w:color w:val="000000"/>
            <w:sz w:val="28"/>
            <w:szCs w:val="28"/>
            <w:u w:val="single"/>
            <w:lang w:eastAsia="ru-RU"/>
          </w:rPr>
          <w:t>статей 11.1</w:t>
        </w:r>
      </w:hyperlink>
      <w:r>
        <w:rPr>
          <w:rFonts w:eastAsia="Times New Roman" w:cs="Times New Roman" w:ascii="Times New Roman" w:hAnsi="Times New Roman"/>
          <w:color w:val="000000"/>
          <w:sz w:val="28"/>
          <w:szCs w:val="28"/>
          <w:lang w:eastAsia="ru-RU"/>
        </w:rPr>
        <w:t xml:space="preserve">, </w:t>
      </w:r>
      <w:hyperlink r:id="rId22">
        <w:r>
          <w:rPr>
            <w:rStyle w:val="InternetLink"/>
            <w:rFonts w:eastAsia="Times New Roman" w:cs="Times New Roman" w:ascii="Times New Roman" w:hAnsi="Times New Roman"/>
            <w:color w:val="000000"/>
            <w:sz w:val="28"/>
            <w:szCs w:val="28"/>
            <w:u w:val="single"/>
            <w:lang w:eastAsia="ru-RU"/>
          </w:rPr>
          <w:t>11.2</w:t>
        </w:r>
      </w:hyperlink>
      <w:r>
        <w:rPr>
          <w:rFonts w:eastAsia="Times New Roman" w:cs="Times New Roman" w:ascii="Times New Roman" w:hAnsi="Times New Roman"/>
          <w:color w:val="000000"/>
          <w:sz w:val="28"/>
          <w:szCs w:val="28"/>
          <w:lang w:eastAsia="ru-RU"/>
        </w:rPr>
        <w:t xml:space="preserve"> Федерального закона от 27.07.2010 N 210-ФЗ «Об организации предоставления государственных и муниципальных услуг» и раздела 5 настоящего Административного регламента не применяютс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N 1</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  административному   регламенту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МЕСТЕ НАХОЖДЕНИЯ АДМИНИСТРАЦИИ  НОВОКУЛЫНДИНСКОГО СЕЛЬСОВЕТА ЧИСТООЗЕРНОГО РАЙОНА НОВОСИБИРСКОЙ ОБЛАСТИ</w:t>
      </w:r>
    </w:p>
    <w:tbl>
      <w:tblPr>
        <w:tblW w:w="9788" w:type="dxa"/>
        <w:jc w:val="left"/>
        <w:tblInd w:w="-15" w:type="dxa"/>
        <w:tblLayout w:type="fixed"/>
        <w:tblCellMar>
          <w:top w:w="0" w:type="dxa"/>
          <w:left w:w="0" w:type="dxa"/>
          <w:bottom w:w="0" w:type="dxa"/>
          <w:right w:w="0" w:type="dxa"/>
        </w:tblCellMar>
      </w:tblPr>
      <w:tblGrid>
        <w:gridCol w:w="363"/>
        <w:gridCol w:w="2168"/>
        <w:gridCol w:w="1651"/>
        <w:gridCol w:w="23"/>
        <w:gridCol w:w="2364"/>
        <w:gridCol w:w="23"/>
        <w:gridCol w:w="1028"/>
        <w:gridCol w:w="2168"/>
      </w:tblGrid>
      <w:tr>
        <w:trPr/>
        <w:tc>
          <w:tcPr>
            <w:tcW w:w="3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N</w:t>
              <w:br/>
              <w:t>пп</w:t>
            </w:r>
          </w:p>
        </w:tc>
        <w:tc>
          <w:tcPr>
            <w:tcW w:w="21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br/>
              <w:t>органа</w:t>
            </w:r>
          </w:p>
        </w:tc>
        <w:tc>
          <w:tcPr>
            <w:tcW w:w="1651"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w:t>
              <w:br/>
              <w:t>нахождения</w:t>
            </w:r>
          </w:p>
        </w:tc>
        <w:tc>
          <w:tcPr>
            <w:tcW w:w="2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64"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w:t>
              <w:br/>
              <w:t>адре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 w:type="dxa"/>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28"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а</w:t>
              <w:br/>
              <w:t>тел.</w:t>
              <w:br/>
              <w:t>для</w:t>
              <w:br/>
              <w:t>справок</w:t>
            </w:r>
          </w:p>
        </w:tc>
        <w:tc>
          <w:tcPr>
            <w:tcW w:w="2168"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ый</w:t>
              <w:br/>
              <w:t>сайт, адрес</w:t>
              <w:br/>
              <w:t>электронной</w:t>
              <w:br/>
              <w:t>почты</w:t>
            </w:r>
          </w:p>
        </w:tc>
      </w:tr>
      <w:tr>
        <w:trPr>
          <w:trHeight w:val="3114" w:hRule="atLeast"/>
        </w:trPr>
        <w:tc>
          <w:tcPr>
            <w:tcW w:w="3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Администрация</w:t>
              <w:br/>
              <w:t>Новокулындинского сельсовета Чистоозерного района Новосибирской области</w:t>
            </w:r>
          </w:p>
        </w:tc>
        <w:tc>
          <w:tcPr>
            <w:tcW w:w="165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632711</w:t>
              <w:br/>
              <w:t>Новосибирская</w:t>
              <w:br/>
              <w:t>область, Чистоозерный район, с. Новая Кулында, ул. Центральная,22</w:t>
              <w:br/>
            </w:r>
          </w:p>
        </w:tc>
        <w:tc>
          <w:tcPr>
            <w:tcW w:w="2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6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632711, Новосибирская область,Чистоозерный район, с. Новая Кулында, ул. Центральная, 22</w:t>
              <w:br/>
              <w:br/>
              <w:br/>
              <w:t xml:space="preserve"> </w:t>
            </w:r>
          </w:p>
        </w:tc>
        <w:tc>
          <w:tcPr>
            <w:tcW w:w="2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02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факс:</w:t>
              <w:br/>
              <w:t>(88 383 68)</w:t>
              <w:br/>
              <w:t>92-14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kulynda@yandex.ru</w:t>
            </w:r>
          </w:p>
        </w:tc>
      </w:tr>
      <w:tr>
        <w:trPr>
          <w:trHeight w:val="2795" w:hRule="atLeast"/>
        </w:trPr>
        <w:tc>
          <w:tcPr>
            <w:tcW w:w="363" w:type="dxa"/>
            <w:tcBorders>
              <w:top w:val="single" w:sz="4" w:space="0" w:color="000000"/>
              <w:left w:val="single" w:sz="4" w:space="0" w:color="000000"/>
            </w:tcBorders>
          </w:tcPr>
          <w:p>
            <w:pPr>
              <w:pStyle w:val="Normal"/>
              <w:snapToGrid w:val="false"/>
              <w:spacing w:lineRule="auto" w:line="240" w:before="0" w:after="0"/>
              <w:ind w:left="-851" w:hanging="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c>
          <w:tcPr>
            <w:tcW w:w="9425" w:type="dxa"/>
            <w:gridSpan w:val="7"/>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tc>
      </w:tr>
    </w:tbl>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N 2</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СХЕМ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ОВАТЕЛЬНОСТИ ПРИ ПРИЕМЕ ДОКУМЕНТ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явитель — заинтересованное лицо обращается с заявление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ециалист проверяет полномочия заявителя — заинтересованного лиц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ециалист проверяет наличие всех необходимых документов и сличае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редставленные экземпляры оригиналов и копий документов друг с друг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Все документы в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наличи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eastAsia="ru-RU"/>
        </w:rPr>
        <w:t>соответствую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        │     </w:t>
      </w:r>
      <w:r>
        <w:rPr>
          <w:rFonts w:eastAsia="Times New Roman" w:cs="Times New Roman" w:ascii="Times New Roman" w:hAnsi="Times New Roman"/>
          <w:color w:val="000000"/>
          <w:sz w:val="28"/>
          <w:szCs w:val="28"/>
          <w:lang w:eastAsia="ru-RU"/>
        </w:rPr>
        <w:t>требованиям     │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ециалист уведомляет  │                     │   Специалист формируе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явителя о наличии   │                     │результат административн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пятствий для приема │                     │   процедуры по приему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явления и предлагает │                     │документов и передает его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нять меры по их   │                     │в порядке делопроизвод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ранению       │                     │     для регистраци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N 3</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СХЕМА ПОСЛЕДОВАТЕЛЬНО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Й ПРИ ПОДГОТОВКЕ РЕШ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ециалист, уполномоченный на производство по заявлению, проверяе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ействительность правоустанавливающих и иных необходимых для оказания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луги документов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Специалист, уполномоченный на производство по заявлению, проверяет проект│</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адостроительного плана (в случае разработки градостроительного план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сторонней организацией) или разрабатывает проект градостроительного пла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емельного участк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Специалист администрации  готовит│ проект распоряжения, утверждающего градостроительный план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емельного участка, согласно установленной законодательством форме,   │</w:t>
      </w:r>
    </w:p>
    <w:p>
      <w:pPr>
        <w:pStyle w:val="Normal"/>
        <w:spacing w:lineRule="auto" w:line="240" w:before="0" w:after="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согласовывает распоряжение с главой,   заместителем главы,  и передает его на утверждение специалисту,│уполномоченному на производство по заявлению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ециалист, уполномоченный на производство по заявлению, передае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ованный проект распоряжения, утверждающего градостроительный план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емельного участка, и градостроительный план земельного участка на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ение главе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ва утверждает проект распоряжения, утверждающего градостроительный план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земельного участка и передает его в порядке делопроизводства специалис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полномоченному на производство по заявлению, для регистраци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ециалист, уполномоченный на производство по заявлению, регистрирует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адостроительный план в книге регистрации градостроительных планов,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ведомляет заявителя по телефону, в письменной форме или с помощью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лектронной почты (при наличии адреса электронной почты заявителя) об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полнении услуг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Специалист, уполномоченный на производство по заявлению, выдает заявител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экземпляра градостроительного плана земельного участка и распоряжения │</w:t>
      </w:r>
    </w:p>
    <w:p>
      <w:pPr>
        <w:pStyle w:val="Normal"/>
        <w:spacing w:lineRule="auto" w:line="240" w:before="0" w:after="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администрации Новокулындинского сельсовета  об утверждении градостроительного план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ециалист администрации    │ передает пакет документов с утвержденным градостроительным планом    │ земельного участка в архив администрации и вносит информацию о      │ градостроительном плане земельного участка в информационную систему   │   обеспечения градостроительной деятельност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вершение исполнения муниципальной услуг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N 4</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ЗАЯВЛЕНИЯ ДЛЯ ФИЗИЧЕСКИХ ЛИЦ</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Павловского сельсов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Ф.И.О.) 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его по адрес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 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твердить, выдать градостроительный план земельного участ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нужное зачеркну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ложенного по адресу: 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троительства (реконструкции, капитального ремонта) 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представляю:</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3  экземпляра градостроительного плана земельного участка (в случае е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и сторонней организаци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воустанавливающие документы на земельный участ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пию технического паспорта на домовлад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 20__ г., Инв. N 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выда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пию кадастрового плана земельного участка (выписки из государственно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ого кадаст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 20__ г. N 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Топографическую  съемку  земельного  участка и прилегающей территории 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0  или  1:1000  в системе координат МСК-63 (на электронном или бумажн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сителя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пии    технических    условий    подключения    объекта   к   сетя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женерно-технического обеспеч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 20 __ г., N _____, 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выдачи, наименование органа (организации), выдавшего техническ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 20 __ г., N _____, 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выдачи, наименование органа (организации), выдавшего техническ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 20 __ г., N _____, 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выдачи, наименование органа (организации), выдавшего техническ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фамилия, инициа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 ________________ 20___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ложение N 5</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А ЗАЯВЛЕНИЯ ДЛЯ ЮРИДИЧЕСКИХ ЛИЦ</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Новокулындинского сельсов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правовая форм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 адрес</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твердить, выдать градостроительный план земельного участ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нужное зачеркну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ложенного по адресу: 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троительства (реконструкции, капитального ремонта) 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представляе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3  экземпляра градостроительного плана земельного участка (в случае е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и сторонней организаци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авоустанавливающие документы на земельный участо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пию выписки из технического паспорта нежилых помещени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 20 __ г., Инв. N 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выдач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пия кадастрового плана земельного участка (выписки из государственного</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ого кадаст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Топографическую  съемку  земельного  участка и прилегающей территории 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00  или  1:1000  в системе координат МСК-63 (на электронном или бумажн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сителя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пии    технических    условий    подключения    объекта   к   сетя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женерно-технического обеспеч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 20__ г., N _____, 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выдачи, наименование органа (организации), выдавшего техническ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 20__ г., N _____, 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выдачи, наименование органа (организации), выдавшего техническ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 20__ г., N _____, 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выдачи, наименование органа (организации), выдавшего техническ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фамилия, инициа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 20___ г.</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418"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eastAsia="Times New Roman" w:cs="Times New Roman"/>
      <w:b/>
      <w:bCs/>
      <w:sz w:val="15"/>
      <w:szCs w:val="15"/>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A1E144B434D603CC07DFFBE6E113626FFB82E7B6EA60F07279B3E116E506CDD511731DD2AB48V8Z1J" TargetMode="External"/><Relationship Id="rId3" Type="http://schemas.openxmlformats.org/officeDocument/2006/relationships/hyperlink" Target="consultantplus://offline/ref=11A1E144B434D603CC07DFFBE6E113626FFB83EFB6EA60F07279B3E116E506CDD511731DD2AD49V8Z6J" TargetMode="External"/><Relationship Id="rId4" Type="http://schemas.openxmlformats.org/officeDocument/2006/relationships/hyperlink" Target="consultantplus://offline/ref=11A1E144B434D603CC07DFFBE6E113626FF987EFB8EA60F07279B3E1V1Z6J" TargetMode="External"/><Relationship Id="rId5" Type="http://schemas.openxmlformats.org/officeDocument/2006/relationships/hyperlink" Target="consultantplus://offline/ref=11A1E144B434D603CC19D2ED8ABF196060A189EEB2E636AE267FE4BE46E3538DV9Z5J" TargetMode="External"/><Relationship Id="rId6" Type="http://schemas.openxmlformats.org/officeDocument/2006/relationships/hyperlink" Target="consultantplus://offline/ref=11A1E144B434D603CC07DFFBE6E113626FFB83EFB6EA60F07279B3E116E506CDD511731DD2AD49V8Z6J" TargetMode="External"/><Relationship Id="rId7" Type="http://schemas.openxmlformats.org/officeDocument/2006/relationships/hyperlink" Target="../../../Documents%20and%20Settings/11/&#208;&#156;&#208;&#190;&#208;&#184;%20&#208;&#180;&#208;&#190;&#208;&#186;&#209;&#131;&#208;&#188;&#208;&#181;&#208;&#189;&#209;&#130;&#209;&#139;/ReceivedFiles/&#208;&#162;&#208;&#184;&#208;&#188;&#208;&#190;&#209;&#136;&#208;&#184;&#208;&#189;&#208;&#176;%20&#208;&#152;%20&#208;&#157;/295%20&#209;&#128;&#208;&#181;&#208;&#179;&#208;%5C&#187;&#208;&#176;&#208;&#188;&#208;&#181;&#208;&#189;&#209;&#130;%20&#208;&#178;&#209;&#139;&#208;&#180;&#208;&#176;&#209;&#135;&#208;&#176;%20&#208;&#179;&#209;&#128;&#208;&#176;&#208;&#180;&#208;&#190;&#209;&#129;&#209;&#130;&#209;&#128;&#208;&#190;&#208;&#184;&#209;&#130;&#208;&#181;&#208;%5C&#187;&#209;&#140;&#208;&#189;&#209;&#139;&#209;&#133;%20&#208;&#191;&#208;%5C&#187;&#208;&#176;&#208;&#189;&#208;&#190;&#208;&#178;%20&#208;&#183;&#208;&#181;&#208;&#188;.%20&#209;&#131;&#209;&#135;&#208;&#176;&#209;&#129;&#209;&#130;&#208;&#186;&#208;&#190;&#208;&#178;.doc" TargetMode="External"/><Relationship Id="rId8" Type="http://schemas.openxmlformats.org/officeDocument/2006/relationships/hyperlink" Target="../../../Documents%20and%20Settings/11/&#208;&#156;&#208;&#190;&#208;&#184;%20&#208;&#180;&#208;&#190;&#208;&#186;&#209;&#131;&#208;&#188;&#208;&#181;&#208;&#189;&#209;&#130;&#209;&#139;/ReceivedFiles/&#208;&#162;&#208;&#184;&#208;&#188;&#208;&#190;&#209;&#136;&#208;&#184;&#208;&#189;&#208;&#176;%20&#208;&#152;%20&#208;&#157;/295%20&#209;&#128;&#208;&#181;&#208;&#179;&#208;%5C&#187;&#208;&#176;&#208;&#188;&#208;&#181;&#208;&#189;&#209;&#130;%20&#208;&#178;&#209;&#139;&#208;&#180;&#208;&#176;&#209;&#135;&#208;&#176;%20&#208;&#179;&#209;&#128;&#208;&#176;&#208;&#180;&#208;&#190;&#209;&#129;&#209;&#130;&#209;&#128;&#208;&#190;&#208;&#184;&#209;&#130;&#208;&#181;&#208;%5C&#187;&#209;&#140;&#208;&#189;&#209;&#139;&#209;&#133;%20&#208;&#191;&#208;%5C&#187;&#208;&#176;&#208;&#189;&#208;&#190;&#208;&#178;%20&#208;&#183;&#208;&#181;&#208;&#188;.%20&#209;&#131;&#209;&#135;&#208;&#176;&#209;&#129;&#209;&#130;&#208;&#186;&#208;&#190;&#208;&#178;.doc" TargetMode="External"/><Relationship Id="rId9" Type="http://schemas.openxmlformats.org/officeDocument/2006/relationships/hyperlink" Target="../../../Documents%20and%20Settings/11/&#208;&#156;&#208;&#190;&#208;&#184;%20&#208;&#180;&#208;&#190;&#208;&#186;&#209;&#131;&#208;&#188;&#208;&#181;&#208;&#189;&#209;&#130;&#209;&#139;/ReceivedFiles/&#208;&#162;&#208;&#184;&#208;&#188;&#208;&#190;&#209;&#136;&#208;&#184;&#208;&#189;&#208;&#176;%20&#208;&#152;%20&#208;&#157;/295%20&#209;&#128;&#208;&#181;&#208;&#179;&#208;%5C&#187;&#208;&#176;&#208;&#188;&#208;&#181;&#208;&#189;&#209;&#130;%20&#208;&#178;&#209;&#139;&#208;&#180;&#208;&#176;&#209;&#135;&#208;&#176;%20&#208;&#179;&#209;&#128;&#208;&#176;&#208;&#180;&#208;&#190;&#209;&#129;&#209;&#130;&#209;&#128;&#208;&#190;&#208;&#184;&#209;&#130;&#208;&#181;&#208;%5C&#187;&#209;&#140;&#208;&#189;&#209;&#139;&#209;&#133;%20&#208;&#191;&#208;%5C&#187;&#208;&#176;&#208;&#189;&#208;&#190;&#208;&#178;%20&#208;&#183;&#208;&#181;&#208;&#188;.%20&#209;&#131;&#209;&#135;&#208;&#176;&#209;&#129;&#209;&#130;&#208;&#186;&#208;&#190;&#208;&#178;.doc" TargetMode="External"/><Relationship Id="rId10" Type="http://schemas.openxmlformats.org/officeDocument/2006/relationships/hyperlink" Target="../../../Documents%20and%20Settings/11/&#208;&#156;&#208;&#190;&#208;&#184;%20&#208;&#180;&#208;&#190;&#208;&#186;&#209;&#131;&#208;&#188;&#208;&#181;&#208;&#189;&#209;&#130;&#209;&#139;/ReceivedFiles/&#208;&#162;&#208;&#184;&#208;&#188;&#208;&#190;&#209;&#136;&#208;&#184;&#208;&#189;&#208;&#176;%20&#208;&#152;%20&#208;&#157;/295%20&#209;&#128;&#208;&#181;&#208;&#179;&#208;%5C&#187;&#208;&#176;&#208;&#188;&#208;&#181;&#208;&#189;&#209;&#130;%20&#208;&#178;&#209;&#139;&#208;&#180;&#208;&#176;&#209;&#135;&#208;&#176;%20&#208;&#179;&#209;&#128;&#208;&#176;&#208;&#180;&#208;&#190;&#209;&#129;&#209;&#130;&#209;&#128;&#208;&#190;&#208;&#184;&#209;&#130;&#208;&#181;&#208;%5C&#187;&#209;&#140;&#208;&#189;&#209;&#139;&#209;&#133;%20&#208;&#191;&#208;%5C&#187;&#208;&#176;&#208;&#189;&#208;&#190;&#208;&#178;%20&#208;&#183;&#208;&#181;&#208;&#188;.%20&#209;&#131;&#209;&#135;&#208;&#176;&#209;&#129;&#209;&#130;&#208;&#186;&#208;&#190;&#208;&#178;.doc" TargetMode="External"/><Relationship Id="rId11" Type="http://schemas.openxmlformats.org/officeDocument/2006/relationships/hyperlink" Target="../../../Documents%20and%20Settings/11/&#208;&#156;&#208;&#190;&#208;&#184;%20&#208;&#180;&#208;&#190;&#208;&#186;&#209;&#131;&#208;&#188;&#208;&#181;&#208;&#189;&#209;&#130;&#209;&#139;/ReceivedFiles/&#208;&#162;&#208;&#184;&#208;&#188;&#208;&#190;&#209;&#136;&#208;&#184;&#208;&#189;&#208;&#176;%20&#208;&#152;%20&#208;&#157;/295%20&#209;&#128;&#208;&#181;&#208;&#179;&#208;%5C&#187;&#208;&#176;&#208;&#188;&#208;&#181;&#208;&#189;&#209;&#130;%20&#208;&#178;&#209;&#139;&#208;&#180;&#208;&#176;&#209;&#135;&#208;&#176;%20&#208;&#179;&#209;&#128;&#208;&#176;&#208;&#180;&#208;&#190;&#209;&#129;&#209;&#130;&#209;&#128;&#208;&#190;&#208;&#184;&#209;&#130;&#208;&#181;&#208;%5C&#187;&#209;&#140;&#208;&#189;&#209;&#139;&#209;&#133;%20&#208;&#191;&#208;%5C&#187;&#208;&#176;&#208;&#189;&#208;&#190;&#208;&#178;%20&#208;&#183;&#208;&#181;&#208;&#188;.%20&#209;&#131;&#209;&#135;&#208;&#176;&#209;&#129;&#209;&#130;&#208;&#186;&#208;&#190;&#208;&#178;.doc" TargetMode="External"/><Relationship Id="rId12" Type="http://schemas.openxmlformats.org/officeDocument/2006/relationships/hyperlink" Target="../../../Documents%20and%20Settings/11/&#208;&#156;&#208;&#190;&#208;&#184;%20&#208;&#180;&#208;&#190;&#208;&#186;&#209;&#131;&#208;&#188;&#208;&#181;&#208;&#189;&#209;&#130;&#209;&#139;/ReceivedFiles/&#208;&#162;&#208;&#184;&#208;&#188;&#208;&#190;&#209;&#136;&#208;&#184;&#208;&#189;&#208;&#176;%20&#208;&#152;%20&#208;&#157;/295%20&#209;&#128;&#208;&#181;&#208;&#179;&#208;%5C&#187;&#208;&#176;&#208;&#188;&#208;&#181;&#208;&#189;&#209;&#130;%20&#208;&#178;&#209;&#139;&#208;&#180;&#208;&#176;&#209;&#135;&#208;&#176;%20&#208;&#179;&#209;&#128;&#208;&#176;&#208;&#180;&#208;&#190;&#209;&#129;&#209;&#130;&#209;&#128;&#208;&#190;&#208;&#184;&#209;&#130;&#208;&#181;&#208;%5C&#187;&#209;&#140;&#208;&#189;&#209;&#139;&#209;&#133;%20&#208;&#191;&#208;%5C&#187;&#208;&#176;&#208;&#189;&#208;&#190;&#208;&#178;%20&#208;&#183;&#208;&#181;&#208;&#188;.%20&#209;&#131;&#209;&#135;&#208;&#176;&#209;&#129;&#209;&#130;&#208;&#186;&#208;&#190;&#208;&#178;.doc" TargetMode="External"/><Relationship Id="rId13" Type="http://schemas.openxmlformats.org/officeDocument/2006/relationships/hyperlink" Target="../../../Documents%20and%20Settings/11/&#208;&#156;&#208;&#190;&#208;&#184;%20&#208;&#180;&#208;&#190;&#208;&#186;&#209;&#131;&#208;&#188;&#208;&#181;&#208;&#189;&#209;&#130;&#209;&#139;/ReceivedFiles/&#208;&#162;&#208;&#184;&#208;&#188;&#208;&#190;&#209;&#136;&#208;&#184;&#208;&#189;&#208;&#176;%20&#208;&#152;%20&#208;&#157;/295%20&#209;&#128;&#208;&#181;&#208;&#179;&#208;%5C&#187;&#208;&#176;&#208;&#188;&#208;&#181;&#208;&#189;&#209;&#130;%20&#208;&#178;&#209;&#139;&#208;&#180;&#208;&#176;&#209;&#135;&#208;&#176;%20&#208;&#179;&#209;&#128;&#208;&#176;&#208;&#180;&#208;&#190;&#209;&#129;&#209;&#130;&#209;&#128;&#208;&#190;&#208;&#184;&#209;&#130;&#208;&#181;&#208;%5C&#187;&#209;&#140;&#208;&#189;&#209;&#139;&#209;&#133;%20&#208;&#191;&#208;%5C&#187;&#208;&#176;&#208;&#189;&#208;&#190;&#208;&#178;%20&#208;&#183;&#208;&#181;&#208;&#188;.%20&#209;&#131;&#209;&#135;&#208;&#176;&#209;&#129;&#209;&#130;&#208;&#186;&#208;&#190;&#208;&#178;.doc" TargetMode="External"/><Relationship Id="rId14" Type="http://schemas.openxmlformats.org/officeDocument/2006/relationships/hyperlink" Target="../../../Documents%20and%20Settings/11/&#208;&#156;&#208;&#190;&#208;&#184;%20&#208;&#180;&#208;&#190;&#208;&#186;&#209;&#131;&#208;&#188;&#208;&#181;&#208;&#189;&#209;&#130;&#209;&#139;/ReceivedFiles/&#208;&#162;&#208;&#184;&#208;&#188;&#208;&#190;&#209;&#136;&#208;&#184;&#208;&#189;&#208;&#176;%20&#208;&#152;%20&#208;&#157;/295%20&#209;&#128;&#208;&#181;&#208;&#179;&#208;%5C&#187;&#208;&#176;&#208;&#188;&#208;&#181;&#208;&#189;&#209;&#130;%20&#208;&#178;&#209;&#139;&#208;&#180;&#208;&#176;&#209;&#135;&#208;&#176;%20&#208;&#179;&#209;&#128;&#208;&#176;&#208;&#180;&#208;&#190;&#209;&#129;&#209;&#130;&#209;&#128;&#208;&#190;&#208;&#184;&#209;&#130;&#208;&#181;&#208;%5C&#187;&#209;&#140;&#208;&#189;&#209;&#139;&#209;&#133;%20&#208;&#191;&#208;%5C&#187;&#208;&#176;&#208;&#189;&#208;&#190;&#208;&#178;%20&#208;&#183;&#208;&#181;&#208;&#188;.%20&#209;&#131;&#209;&#135;&#208;&#176;&#209;&#129;&#209;&#130;&#208;&#186;&#208;&#190;&#208;&#178;.doc" TargetMode="External"/><Relationship Id="rId15" Type="http://schemas.openxmlformats.org/officeDocument/2006/relationships/hyperlink" Target="../../../Documents%20and%20Settings/11/&#208;&#156;&#208;&#190;&#208;&#184;%20&#208;&#180;&#208;&#190;&#208;&#186;&#209;&#131;&#208;&#188;&#208;&#181;&#208;&#189;&#209;&#130;&#209;&#139;/ReceivedFiles/&#208;&#162;&#208;&#184;&#208;&#188;&#208;&#190;&#209;&#136;&#208;&#184;&#208;&#189;&#208;&#176;%20&#208;&#152;%20&#208;&#157;/295%20&#209;&#128;&#208;&#181;&#208;&#179;&#208;%5C&#187;&#208;&#176;&#208;&#188;&#208;&#181;&#208;&#189;&#209;&#130;%20&#208;&#178;&#209;&#139;&#208;&#180;&#208;&#176;&#209;&#135;&#208;&#176;%20&#208;&#179;&#209;&#128;&#208;&#176;&#208;&#180;&#208;&#190;&#209;&#129;&#209;&#130;&#209;&#128;&#208;&#190;&#208;&#184;&#209;&#130;&#208;&#181;&#208;%5C&#187;&#209;&#140;&#208;&#189;&#209;&#139;&#209;&#133;%20&#208;&#191;&#208;%5C&#187;&#208;&#176;&#208;&#189;&#208;&#190;&#208;&#178;%20&#208;&#183;&#208;&#181;&#208;&#188;.%20&#209;&#131;&#209;&#135;&#208;&#176;&#209;&#129;&#209;&#130;&#208;&#186;&#208;&#190;&#208;&#178;.doc" TargetMode="External"/><Relationship Id="rId16" Type="http://schemas.openxmlformats.org/officeDocument/2006/relationships/hyperlink" Target="../../../Documents%20and%20Settings/11/&#208;&#156;&#208;&#190;&#208;&#184;%20&#208;&#180;&#208;&#190;&#208;&#186;&#209;&#131;&#208;&#188;&#208;&#181;&#208;&#189;&#209;&#130;&#209;&#139;/ReceivedFiles/&#208;&#162;&#208;&#184;&#208;&#188;&#208;&#190;&#209;&#136;&#208;&#184;&#208;&#189;&#208;&#176;%20&#208;&#152;%20&#208;&#157;/295%20&#209;&#128;&#208;&#181;&#208;&#179;&#208;%5C&#187;&#208;&#176;&#208;&#188;&#208;&#181;&#208;&#189;&#209;&#130;%20&#208;&#178;&#209;&#139;&#208;&#180;&#208;&#176;&#209;&#135;&#208;&#176;%20&#208;&#179;&#209;&#128;&#208;&#176;&#208;&#180;&#208;&#190;&#209;&#129;&#209;&#130;&#209;&#128;&#208;&#190;&#208;&#184;&#209;&#130;&#208;&#181;&#208;%5C&#187;&#209;&#140;&#208;&#189;&#209;&#139;&#209;&#133;%20&#208;&#191;&#208;%5C&#187;&#208;&#176;&#208;&#189;&#208;&#190;&#208;&#178;%20&#208;&#183;&#208;&#181;&#208;&#188;.%20&#209;&#131;&#209;&#135;&#208;&#176;&#209;&#129;&#209;&#130;&#208;&#186;&#208;&#190;&#208;&#178;.doc" TargetMode="External"/><Relationship Id="rId17" Type="http://schemas.openxmlformats.org/officeDocument/2006/relationships/hyperlink" Target="../../../Documents%20and%20Settings/11/&#208;&#156;&#208;&#190;&#208;&#184;%20&#208;&#180;&#208;&#190;&#208;&#186;&#209;&#131;&#208;&#188;&#208;&#181;&#208;&#189;&#209;&#130;&#209;&#139;/ReceivedFiles/&#208;&#162;&#208;&#184;&#208;&#188;&#208;&#190;&#209;&#136;&#208;&#184;&#208;&#189;&#208;&#176;%20&#208;&#152;%20&#208;&#157;/295%20&#209;&#128;&#208;&#181;&#208;&#179;&#208;%5C&#187;&#208;&#176;&#208;&#188;&#208;&#181;&#208;&#189;&#209;&#130;%20&#208;&#178;&#209;&#139;&#208;&#180;&#208;&#176;&#209;&#135;&#208;&#176;%20&#208;&#179;&#209;&#128;&#208;&#176;&#208;&#180;&#208;&#190;&#209;&#129;&#209;&#130;&#209;&#128;&#208;&#190;&#208;&#184;&#209;&#130;&#208;&#181;&#208;%5C&#187;&#209;&#140;&#208;&#189;&#209;&#139;&#209;&#133;%20&#208;&#191;&#208;%5C&#187;&#208;&#176;&#208;&#189;&#208;&#190;&#208;&#178;%20&#208;&#183;&#208;&#181;&#208;&#188;.%20&#209;&#131;&#209;&#135;&#208;&#176;&#209;&#129;&#209;&#130;&#208;&#186;&#208;&#190;&#208;&#178;.doc" TargetMode="External"/><Relationship Id="rId18" Type="http://schemas.openxmlformats.org/officeDocument/2006/relationships/hyperlink" Target="../../../Documents%20and%20Settings/11/&#208;&#156;&#208;&#190;&#208;&#184;%20&#208;&#180;&#208;&#190;&#208;&#186;&#209;&#131;&#208;&#188;&#208;&#181;&#208;&#189;&#209;&#130;&#209;&#139;/ReceivedFiles/&#208;&#162;&#208;&#184;&#208;&#188;&#208;&#190;&#209;&#136;&#208;&#184;&#208;&#189;&#208;&#176;%20&#208;&#152;%20&#208;&#157;/295%20&#209;&#128;&#208;&#181;&#208;&#179;&#208;%5C&#187;&#208;&#176;&#208;&#188;&#208;&#181;&#208;&#189;&#209;&#130;%20&#208;&#178;&#209;&#139;&#208;&#180;&#208;&#176;&#209;&#135;&#208;&#176;%20&#208;&#179;&#209;&#128;&#208;&#176;&#208;&#180;&#208;&#190;&#209;&#129;&#209;&#130;&#209;&#128;&#208;&#190;&#208;&#184;&#209;&#130;&#208;&#181;&#208;%5C&#187;&#209;&#140;&#208;&#189;&#209;&#139;&#209;&#133;%20&#208;&#191;&#208;%5C&#187;&#208;&#176;&#208;&#189;&#208;&#190;&#208;&#178;%20&#208;&#183;&#208;&#181;&#208;&#188;.%20&#209;&#131;&#209;&#135;&#208;&#176;&#209;&#129;&#209;&#130;&#208;&#186;&#208;&#190;&#208;&#178;.doc" TargetMode="External"/><Relationship Id="rId19" Type="http://schemas.openxmlformats.org/officeDocument/2006/relationships/hyperlink" Target="../../../Documents%20and%20Settings/11/&#208;&#156;&#208;&#190;&#208;&#184;%20&#208;&#180;&#208;&#190;&#208;&#186;&#209;&#131;&#208;&#188;&#208;&#181;&#208;&#189;&#209;&#130;&#209;&#139;/ReceivedFiles/&#208;&#162;&#208;&#184;&#208;&#188;&#208;&#190;&#209;&#136;&#208;&#184;&#208;&#189;&#208;&#176;%20&#208;&#152;%20&#208;&#157;/295%20&#209;&#128;&#208;&#181;&#208;&#179;&#208;%5C&#187;&#208;&#176;&#208;&#188;&#208;&#181;&#208;&#189;&#209;&#130;%20&#208;&#178;&#209;&#139;&#208;&#180;&#208;&#176;&#209;&#135;&#208;&#176;%20&#208;&#179;&#209;&#128;&#208;&#176;&#208;&#180;&#208;&#190;&#209;&#129;&#209;&#130;&#209;&#128;&#208;&#190;&#208;&#184;&#209;&#130;&#208;&#181;&#208;%5C&#187;&#209;&#140;&#208;&#189;&#209;&#139;&#209;&#133;%20&#208;&#191;&#208;%5C&#187;&#208;&#176;&#208;&#189;&#208;&#190;&#208;&#178;%20&#208;&#183;&#208;&#181;&#208;&#188;.%20&#209;&#131;&#209;&#135;&#208;&#176;&#209;&#129;&#209;&#130;&#208;&#186;&#208;&#190;&#208;&#178;.doc" TargetMode="External"/><Relationship Id="rId20" Type="http://schemas.openxmlformats.org/officeDocument/2006/relationships/hyperlink" Target="../../../Documents%20and%20Settings/11/&#208;&#156;&#208;&#190;&#208;&#184;%20&#208;&#180;&#208;&#190;&#208;&#186;&#209;&#131;&#208;&#188;&#208;&#181;&#208;&#189;&#209;&#130;&#209;&#139;/ReceivedFiles/&#208;&#162;&#208;&#184;&#208;&#188;&#208;&#190;&#209;&#136;&#208;&#184;&#208;&#189;&#208;&#176;%20&#208;&#152;%20&#208;&#157;/295%20&#209;&#128;&#208;&#181;&#208;&#179;&#208;%5C&#187;&#208;&#176;&#208;&#188;&#208;&#181;&#208;&#189;&#209;&#130;%20&#208;&#178;&#209;&#139;&#208;&#180;&#208;&#176;&#209;&#135;&#208;&#176;%20&#208;&#179;&#209;&#128;&#208;&#176;&#208;&#180;&#208;&#190;&#209;&#129;&#209;&#130;&#209;&#128;&#208;&#190;&#208;&#184;&#209;&#130;&#208;&#181;&#208;%5C&#187;&#209;&#140;&#208;&#189;&#209;&#139;&#209;&#133;%20&#208;&#191;&#208;%5C&#187;&#208;&#176;&#208;&#189;&#208;&#190;&#208;&#178;%20&#208;&#183;&#208;&#181;&#208;&#188;.%20&#209;&#131;&#209;&#135;&#208;&#176;&#209;&#129;&#209;&#130;&#208;&#186;&#208;&#190;&#208;&#178;.doc" TargetMode="External"/><Relationship Id="rId21" Type="http://schemas.openxmlformats.org/officeDocument/2006/relationships/hyperlink" Target="consultantplus://offline/ref=11A1E144B434D603CC07DFFBE6E113626FFB82E7B6EA60F07279B3E116E506CDD5117BV1Z5J" TargetMode="External"/><Relationship Id="rId22" Type="http://schemas.openxmlformats.org/officeDocument/2006/relationships/hyperlink" Target="consultantplus://offline/ref=11A1E144B434D603CC07DFFBE6E113626FFB82E7B6EA60F07279B3E116E506CDD511731DVDZ5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25:00Z</dcterms:created>
  <dc:creator>1</dc:creator>
  <dc:description/>
  <cp:keywords/>
  <dc:language>en-US</dc:language>
  <cp:lastModifiedBy>Пользователь</cp:lastModifiedBy>
  <cp:lastPrinted>2015-04-13T16:32:00Z</cp:lastPrinted>
  <dcterms:modified xsi:type="dcterms:W3CDTF">2015-04-13T09:33:00Z</dcterms:modified>
  <cp:revision>8</cp:revision>
  <dc:subject/>
  <dc:title>АДМИНИСТРАЦИЯ</dc:title>
</cp:coreProperties>
</file>