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24 сессии Совета депутатов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Новокулындинского сельсовета (пятого созыва) от 26.12.2018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бюджета Новокулындинского сельсовета Чистоозерного района Новосибирской области, в части налоговых и неналоговых доходов на 2019 год и плановый период 2020-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ния в 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Новокулындинского сельсовета Чистоозерн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8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08:00Z</dcterms:created>
  <dc:creator>Оксана</dc:creator>
  <dc:description/>
  <cp:keywords/>
  <dc:language>en-US</dc:language>
  <cp:lastModifiedBy>User</cp:lastModifiedBy>
  <cp:lastPrinted>2016-12-08T15:33:00Z</cp:lastPrinted>
  <dcterms:modified xsi:type="dcterms:W3CDTF">2018-12-26T07:48:00Z</dcterms:modified>
  <cp:revision>102</cp:revision>
  <dc:subject/>
  <dc:title>ГЛАВА  </dc:title>
</cp:coreProperties>
</file>