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ЛЫНДИНСКОГО СЕЛЬСОВЕТА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ОЗЕРНОГО РАЙОНА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сессии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12.2018г.    </w:t>
        <w:tab/>
        <w:t xml:space="preserve">                         №85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Новокулындинского сельсовета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 год и плановый период 2020-2021гг.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ководствуясь Бюджетным Кодексом Российской Федерации от 31.07.1998г. №145-ФЗ, Федеральными законами «Об общих принципах организации местного самоуправления в Российской Федерации» от 06.10.2003г. №131-ФЗ, приказ Минфина от 21.12.2011г №180н «О порядке применения бюджетной классификации Российской Федерации», Законом Новосибирской области «О бюджетном устройстве и бюджетном процессе в Новосибирской области» от 03.12.2007 г. «Положением о бюджетном процессе в Новокулындинском сельсовете Чистоозерного района Новосибирской области»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лындинский Совет депутат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Утвердить основные характеристики местного бюджета Новокулындинского сельсовета Чистоозерного района Новосибирской области на 2019 го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рогнозируемый общий объем доходов местного бюджета на 2019 год  в сумме </w:t>
      </w:r>
      <w:r>
        <w:rPr>
          <w:rFonts w:cs="Times New Roman" w:ascii="Times New Roman" w:hAnsi="Times New Roman"/>
          <w:b/>
        </w:rPr>
        <w:t>6899,7</w:t>
      </w:r>
      <w:r>
        <w:rPr>
          <w:rFonts w:cs="Times New Roman" w:ascii="Times New Roman" w:hAnsi="Times New Roman"/>
        </w:rPr>
        <w:t xml:space="preserve"> тыс. рублей из них объем межбюджетных трансфертов, получаемых из бюджетов бюджетной системы Российской Федерации   </w:t>
      </w:r>
      <w:r>
        <w:rPr>
          <w:rFonts w:cs="Times New Roman" w:ascii="Times New Roman" w:hAnsi="Times New Roman"/>
          <w:b/>
          <w:bCs/>
        </w:rPr>
        <w:t xml:space="preserve">5814,1 </w:t>
      </w:r>
      <w:r>
        <w:rPr>
          <w:rFonts w:cs="Times New Roman" w:ascii="Times New Roman" w:hAnsi="Times New Roman"/>
          <w:bCs/>
        </w:rPr>
        <w:t>тыс</w:t>
      </w:r>
      <w:r>
        <w:rPr>
          <w:rFonts w:cs="Times New Roman" w:ascii="Times New Roman" w:hAnsi="Times New Roman"/>
        </w:rPr>
        <w:t xml:space="preserve">. рубле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общий объем расходов местного бюджета в сумме </w:t>
      </w:r>
      <w:r>
        <w:rPr>
          <w:rFonts w:cs="Times New Roman" w:ascii="Times New Roman" w:hAnsi="Times New Roman"/>
          <w:b/>
        </w:rPr>
        <w:t>6899,7</w:t>
      </w:r>
      <w:r>
        <w:rPr>
          <w:rFonts w:cs="Times New Roman" w:ascii="Times New Roman" w:hAnsi="Times New Roman"/>
        </w:rPr>
        <w:t xml:space="preserve">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дефицит местного бюджета в сумме 00,0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Утвердить основные характеристики местного бюджета  на 2020 год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 на 2021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 прогнозируемый общий объем доходов местного бюджета на 2020 год в сумме </w:t>
      </w:r>
      <w:r>
        <w:rPr>
          <w:rFonts w:cs="Times New Roman" w:ascii="Times New Roman" w:hAnsi="Times New Roman"/>
          <w:b/>
        </w:rPr>
        <w:t>3358,2</w:t>
      </w:r>
      <w:r>
        <w:rPr>
          <w:rFonts w:cs="Times New Roman" w:ascii="Times New Roman" w:hAnsi="Times New Roman"/>
        </w:rPr>
        <w:t xml:space="preserve"> тыс. рублей, из них объем межбюджетных трансфертов, получаемых из бюджетов бюджетной системы Российской Федерации </w:t>
      </w:r>
      <w:r>
        <w:rPr>
          <w:rFonts w:cs="Times New Roman" w:ascii="Times New Roman" w:hAnsi="Times New Roman"/>
          <w:b/>
        </w:rPr>
        <w:t>2302,0</w:t>
      </w:r>
      <w:r>
        <w:rPr>
          <w:rFonts w:cs="Times New Roman" w:ascii="Times New Roman" w:hAnsi="Times New Roman"/>
        </w:rPr>
        <w:t xml:space="preserve"> тыс. рублей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на 2021 год в сумме </w:t>
      </w:r>
      <w:r>
        <w:rPr>
          <w:rFonts w:cs="Times New Roman" w:ascii="Times New Roman" w:hAnsi="Times New Roman"/>
          <w:b/>
        </w:rPr>
        <w:t>3351,8</w:t>
      </w:r>
      <w:r>
        <w:rPr>
          <w:rFonts w:cs="Times New Roman" w:ascii="Times New Roman" w:hAnsi="Times New Roman"/>
        </w:rPr>
        <w:t xml:space="preserve"> тыс. рублей , из них объем межбюджетных трансфертов, получаемых из бюджетов бюджетной системы Российской Федерации   </w:t>
      </w:r>
      <w:r>
        <w:rPr>
          <w:rFonts w:cs="Times New Roman" w:ascii="Times New Roman" w:hAnsi="Times New Roman"/>
          <w:b/>
        </w:rPr>
        <w:t>2250,6</w:t>
      </w:r>
      <w:r>
        <w:rPr>
          <w:rFonts w:cs="Times New Roman" w:ascii="Times New Roman" w:hAnsi="Times New Roman"/>
        </w:rPr>
        <w:t xml:space="preserve"> тыс. рублей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общий объем расходов бюджета на 2020год в сумме </w:t>
      </w:r>
      <w:r>
        <w:rPr>
          <w:rFonts w:cs="Times New Roman" w:ascii="Times New Roman" w:hAnsi="Times New Roman"/>
          <w:b/>
        </w:rPr>
        <w:t>3358,2</w:t>
      </w:r>
      <w:r>
        <w:rPr>
          <w:rFonts w:cs="Times New Roman" w:ascii="Times New Roman" w:hAnsi="Times New Roman"/>
        </w:rPr>
        <w:t xml:space="preserve"> тыс. рублей, в т.ч. условно-утвержденные расходы в объем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6,4 тыс. рулей и на 2021год в сумме </w:t>
      </w:r>
      <w:r>
        <w:rPr>
          <w:rFonts w:cs="Times New Roman" w:ascii="Times New Roman" w:hAnsi="Times New Roman"/>
          <w:b/>
        </w:rPr>
        <w:t>3351,8</w:t>
      </w:r>
      <w:r>
        <w:rPr>
          <w:rFonts w:cs="Times New Roman" w:ascii="Times New Roman" w:hAnsi="Times New Roman"/>
        </w:rPr>
        <w:t xml:space="preserve"> тыс. рублей, в т.ч. условно-утвержденные расходы в объем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 в сумме 55,0 тыс. рул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дефицит местного бюджета на 2020-2021 гг. в сумме 0,0 тыс. рубле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еречень главных администраторов доходов местного бюджета на 2019 год и плановый период  2020-2021 годов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ечень главных администраторов доходов Новокулындинского сельсовета Чистоозерного района Новосибирской области бюджета на 2019 год плановый период 2020-20210 годов, за исключением безвозмездных поступлений /приложение№ 1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главных администраторов Новокулындинского сельсовета Чистоозерного района Новосибирской области на 2019 год и плановый период 2020 и 2021 годов безвозмездных поступлений /приложение№ 2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 не установленные бюджетным законодательством РФ нормативы распределения доходов Новокулындинского сельсовета Чистоозерного района Новосибирской области бюджета на 2019 год и плановый период 2020 и 2021 годо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. Нормативы распределение доходов Новокулындинского сельсовета Чистоозерного района Новосибирской области бюджета в части налоговых и неналоговых доходов /приложение№  3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. Нормативы распределение доходов Новокулындинского сельсовета Чистоозерного района Новосибирской области бюджета, в части безвозмездных поступлений / приложение№  4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 доходы Новокулындинского сельсовета Чистоозерного района Новосибирской области бюджета на 2019 год и на плановый период 2020-2021 годы формируются за счет доходов от предусмотренных законодательством Российской Федерации о налогах и сборах, федеральных налогов и сборов , в том числе от налогов, предусмотренных специальными налоговыми режимами  региональных налогов , а также пеней и штрафов по ним , неналоговых доходов, а также за счет безвозмездных поступл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Установить перечень главных администраторов источников финансирования дефицита бюджета Новокулындинского сельсовета Чистоозерного района Новосибирской области на 2019 год и плановый период 2020 и 2021 годов согласно приложению № 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тановить , что в случае изменения в 2019 году перечня (или) полномочий главных администраторов доходов местного бюджета или главных администраторов источников финансирования дефицита местного бюджета, администрация Новокулындинского сельсовета при определении принципов назначения, структуры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, с внесением изменений в настоящее реш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ановить, что казенные, бюджетные учреждения и органы местного самоуправления Новокулынд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 размере 100% суммы договора (контракта) по договорам (контрактам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 предоставлении услуг связи, услуг проживания в гостиница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 подписке на печатные издания и об их приобрете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об обучении на курсах повышения квалифик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о приобретении авиа и железнодорожных билетов, билетов для проезда пригородным транспорт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а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в размере 20% суммы договора (контракта), если иное не предусмотрено законодательством Российской Федерации - по остальным договорам (контрактам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Установить  в пределах общего объема расходов, установленного пунктом 1) настоящего решения, распределение бюджетных ассигнований по разделам, подразделам, целевым статьям, группам и подгруппам видов расход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) на 2019 год /приложение № 6/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лановый период 2020г. - 2021 г. /приложение № 7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Утвердить ведомственную структуру расходов бюджета Новокулындинского сельсовета Чистоозерного района Новосибирской области согласно приложению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на 2019 год согласно /приложению № 8 таблице № 1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на  плановый период 2020г. и 2021 г.согласно / приложению№ 8 таблице № 2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Утвердить источники финансирования дефицита бюджета Новокулындинского сельсовета Чистоозерного района Новосибирской области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 на 2019 год/ приложение№  9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а плановый период 2020 и 2021 годов /приложение № 10/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2.Утвердить объемы публичных нормативных обязательств подлежащих исполнению за счет бюджета Новокулындинского сельсовета Чистоозерного района Новосибирской облас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на 2019 год  в сумме 225,0 тыс. рубле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на плановый период 2020 и 2021 годов, данные расходы не предусмотрен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Утвердить перечень публичных нормативных обязательств подлежащих исполнению за счет бюджета Новокулындинского сельсовета Чистоозерного района Новосибирской област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на 2019 год  /приложение№ 11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на плановый период 2020 и 2021 годов /приложение № 12/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тановить верхний предел муниципального внутреннего долга бюджета Новокулындинского сельсовета на 1 января 2020 года – 0,00 тыс.рублей, на 1 января 2021 года – 0,00 тыс.рублей и на 1 января 2022 года – 0,00 тыс.рубл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Установить предельный объем муниципального долга на 1 января 2020 год – 0,00 тыс.рублей, на 1 января 2021 год – 0,00 тыс.рублей, на 1 января 2022год – 0,00 тыс.рубле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Установить предельный объем расходов на обслуживание муниципального долга Новокулындиского сельсовета на 2019 год в сумме 0,0 тыс.рублей, на  2020г. в сумме 0.0 тыс.рублей, на  2021г. в сумме 0,0 тыс. рубле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становить, что не использованные по состоянию на 1 января 2019 года остатки целевых средств, переданных из областного бюджета и районного в местные бюджеты в 2018 году, подлежат возврату в доход обла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ешение вступает в силу 01.01.2019 года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Настоящее решение опубликовать в местной газете «Кулындинский вестник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.Контроль за исполнением решения возложить на комиссию налоговой и финансовой политики Совета депутатов Новокулындин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rPr/>
      </w:pPr>
      <w:r>
        <w:rPr>
          <w:rFonts w:cs="Times New Roman" w:ascii="Times New Roman" w:hAnsi="Times New Roman"/>
        </w:rPr>
        <w:t>Глава Новокулындинского сельсовета          Председатель Совета</w:t>
      </w:r>
    </w:p>
    <w:p>
      <w:pPr>
        <w:pStyle w:val="Normal"/>
        <w:tabs>
          <w:tab w:val="clear" w:pos="708"/>
          <w:tab w:val="left" w:pos="1607" w:leader="none"/>
          <w:tab w:val="left" w:pos="5827" w:leader="none"/>
        </w:tabs>
        <w:spacing w:lineRule="auto" w:line="240"/>
        <w:rPr/>
      </w:pPr>
      <w:r>
        <w:rPr>
          <w:rFonts w:cs="Times New Roman" w:ascii="Times New Roman" w:hAnsi="Times New Roman"/>
        </w:rPr>
        <w:t>Чистоозерного района                депутатов Новокулындинского Новосибирской области                                    сельсовета</w:t>
      </w:r>
    </w:p>
    <w:p>
      <w:pPr>
        <w:pStyle w:val="Normal"/>
        <w:tabs>
          <w:tab w:val="clear" w:pos="708"/>
          <w:tab w:val="left" w:pos="1607" w:leader="none"/>
          <w:tab w:val="left" w:pos="545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.Е.Бобров                    Чистоозерного района</w:t>
      </w:r>
    </w:p>
    <w:p>
      <w:pPr>
        <w:pStyle w:val="Normal"/>
        <w:tabs>
          <w:tab w:val="clear" w:pos="708"/>
          <w:tab w:val="left" w:pos="1607" w:leader="none"/>
          <w:tab w:val="left" w:pos="545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.Я. М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4:00Z</dcterms:created>
  <dc:creator>User</dc:creator>
  <dc:description/>
  <cp:keywords/>
  <dc:language>en-US</dc:language>
  <cp:lastModifiedBy>User</cp:lastModifiedBy>
  <cp:lastPrinted>2018-11-28T10:34:00Z</cp:lastPrinted>
  <dcterms:modified xsi:type="dcterms:W3CDTF">2018-12-26T06:59:00Z</dcterms:modified>
  <cp:revision>152</cp:revision>
  <dc:subject/>
  <dc:title/>
</cp:coreProperties>
</file>