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О в новой редакции постановлением Главы Новокулындинского сельсовета Чистоозерного района Новосибирской области</w:t>
      </w:r>
    </w:p>
    <w:p>
      <w:pPr>
        <w:pStyle w:val="ConsPlusTitle"/>
        <w:widowControl/>
        <w:ind w:left="538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01.02.2018г.  № 10</w:t>
      </w:r>
    </w:p>
    <w:p>
      <w:pPr>
        <w:pStyle w:val="Normal"/>
        <w:ind w:left="5387" w:hanging="0"/>
        <w:rPr/>
      </w:pP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дополнений в Устав Муниципального казённого учреждения культуры «Новокулындинский культурно-досуговый центр»</w:t>
      </w:r>
    </w:p>
    <w:p>
      <w:pPr>
        <w:pStyle w:val="ConsPlusTitle"/>
        <w:widowControl/>
        <w:ind w:left="5387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538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культуры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Новокулындинский культурно – досуговый центр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30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Новая Кулында</w:t>
      </w:r>
    </w:p>
    <w:p>
      <w:pPr>
        <w:pStyle w:val="ConsPlusTitle"/>
        <w:widowControl/>
        <w:tabs>
          <w:tab w:val="clear" w:pos="708"/>
          <w:tab w:val="left" w:pos="2304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8г.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Муниципальное казенное учреждение культуры «Новокулындинский культурно – досуговый центр»  (в  дальнейшем   именуемое - Учреждение)  создано  в соответствии с  постановлением Главы Новокулындинского сельсовета Чистоозерного района Новосибирской области от </w:t>
      </w:r>
      <w:r>
        <w:rPr>
          <w:sz w:val="28"/>
          <w:szCs w:val="28"/>
          <w:u w:val="single"/>
        </w:rPr>
        <w:t>01.02.2018г. № 1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внесении дополнений в Устав Муниципального казённого учреждения культуры «Новокулындинский культурно – досуговый центр»</w:t>
      </w:r>
      <w:r>
        <w:rPr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479" w:leader="none"/>
        </w:tabs>
        <w:autoSpaceDE w:val="true"/>
        <w:spacing w:before="0" w:after="0"/>
        <w:ind w:left="2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унитарной некоммерческой организацией, муниципальным казенным учрежд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1.3. Полное наименование Учреждения -  Муниципальное казенное учреждение культуры  «Новокулындинский культурно – досуговый цент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окращенное наименование Учреждения - МКУК «Новокулындинский КД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сто нахождение Учреждения – 632711, Новосибирская область, Чистоозерный район, с.Новая Кулында, ул.Зелёная 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чредителем Учреждения является администрация Новокулындинского сельсовета Чистоозерного района Новосибирской области (далее – Учред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е находится в ведомственном подчинении Главе Новокулындинского сельсовета Чистооз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 В своей деятельности Учреждение руководствуется Конституцией Российской Федерации, Гражданским кодексом Российской Федерации, Законом «Основы законодательства Российской Федерации о культуре», Указами и распоряжениями Президента Российской Федерации, законодательными актами, принимаемыми областным Советом депутатов, постановлениями и распоряжениями муниципальных органов власти и настоящим уста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Учреждение является юридическим лицом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меет свое наименование, имущество, закрепленное за ним на праве оперативного управления, самостоятельный баланс, расчетный и иные счета в банках, может от своего имени приобретать имущественные и неимущественные права, нести обязанности, быть истцом и ответчиком в су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Учреждение имеет печать со своим полным наименованием, штампы, бланки и другие средства индивиду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обязательствам Учреждения несет собственник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Учреждение имеет гражданские права, соответствующие целям деятельности, предусмотренные настоящим Уставом, несет связанные с этой деятельностью обязанности. Правоспособность Учреждения возникает с момента его государственной регистрации и прекращается в момент внесения записи о его исключении из единого государственного реестра юридических лиц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Учреждение имеет структурное подразделение</w:t>
      </w:r>
    </w:p>
    <w:p>
      <w:pPr>
        <w:pStyle w:val="Normal"/>
        <w:jc w:val="both"/>
        <w:rPr/>
      </w:pPr>
      <w:r>
        <w:rPr>
          <w:sz w:val="28"/>
          <w:szCs w:val="28"/>
        </w:rPr>
        <w:t>-Покровский сельский к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: Новосибирская область, Чистоозерный район, село Покровка, ул.Садовая, 14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rPr>
          <w:sz w:val="28"/>
          <w:szCs w:val="28"/>
        </w:rPr>
      </w:pPr>
      <w:r>
        <w:rPr>
          <w:rStyle w:val="Style17"/>
          <w:sz w:val="28"/>
          <w:szCs w:val="28"/>
        </w:rPr>
        <w:t>1.13. Учреждение по согласованию с администрацией Чистоозёрного</w:t>
      </w:r>
      <w:r>
        <w:rPr>
          <w:rStyle w:val="2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района Новосибирской области имеет право создавать филиалы и открывать</w:t>
      </w:r>
      <w:r>
        <w:rPr>
          <w:rStyle w:val="2"/>
          <w:sz w:val="28"/>
          <w:szCs w:val="28"/>
        </w:rPr>
        <w:t xml:space="preserve"> </w:t>
      </w:r>
      <w:r>
        <w:rPr>
          <w:rStyle w:val="Style17"/>
          <w:sz w:val="28"/>
          <w:szCs w:val="28"/>
        </w:rPr>
        <w:t>представительств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7"/>
          <w:rFonts w:cs="Arial Unicode MS"/>
          <w:sz w:val="28"/>
          <w:szCs w:val="28"/>
        </w:rPr>
        <w:t>Представительства и филиалы должны быть указаны в Едином</w:t>
      </w:r>
      <w:r>
        <w:rPr>
          <w:rStyle w:val="2"/>
          <w:rFonts w:cs="Arial Unicode MS"/>
          <w:sz w:val="28"/>
          <w:szCs w:val="28"/>
        </w:rPr>
        <w:t xml:space="preserve"> </w:t>
      </w:r>
      <w:r>
        <w:rPr>
          <w:rStyle w:val="Style17"/>
          <w:rFonts w:cs="Arial Unicode MS"/>
          <w:sz w:val="28"/>
          <w:szCs w:val="28"/>
        </w:rPr>
        <w:t>государственном реестре юридических лиц, Уставе Учреждения.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ВИДЫ ДЕЯТЕЛЬНОСТИ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333333"/>
          <w:sz w:val="30"/>
          <w:szCs w:val="30"/>
          <w:shd w:fill="FFFFFF" w:val="clear"/>
        </w:rPr>
        <w:t>Учреждение создано в целях совершенствования условий для реализации культурных потребностей населения Новокулынди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Учрежд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организации культурного досуга,  отдыха жителей поселения,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форм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установленных настоящим Уставом целей Учреждение осуществляет следующие виды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сохранению и возрождению народных трад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национальных и интернациональных коллективов художественной самодеятельности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творческих и административно-хозяйственных работников Учреждения и других культурно-досугов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правочной, информационной и рекламно-маркетингов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ино- и видео-обслужи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музейной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официальных  физкультурных и спорти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Учреждение может осуществлять предпринимательскую и иную приносящую доход деятельность лишь постольку, поскольку это служит достижению целей, для которых оно созд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 предпринимательской и иной приносящей доход деятельности Учрежд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кружков, сту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, методической помощи в подготовке и проведении культурно-досуговых мероприятий, изготовление репертуарно-методическ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по прокату сценических костюмов, культурного и другого инвентаря, аудио- и видеокассет с записями отечественных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в установленном порядке работы спортивно-оздоровительных клубов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ярмарок, выставок-прод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бличный кино-, видеопока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казание услуг по вывозу жидких и твёрдых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казание услуг по доставке твёрдого топл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принимательская  и иная приносящая  доход деятельность не может быть оказана взамен основной деятельности, финансируемой из средств бюджет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ведет учет доходов и расходов по предпринимательской и иной приносящей доход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МУЩЕСТВО И СРЕДСТВ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Имущество Учреждения является муниципальной собственностью администрации Новокулындинского сельсовета  и закрепляется за Учреждением на праве оперативного упра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чреждение владеет, пользуется и распоряжается  закрепленным за ним имуществом на праве оперативного управления в соответствии с целями своей деятельности, Договором о закреплении муниципального имущества за Учреждением (далее по тексту - Договор о закреплении имущества), заданиями собстве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чредитель вправе изъять излишнее, неиспользуемое или используемое не по назначению имущество и распорядиться им по своему у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Учреждение обяз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 использовать закрепленное на праве оперативного управления имущество в пределах, установленных Договором о закреплении имущества, в соответствии с целями своей деятельности, заданиями Учре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хранность и использование закрепленного на праве оперативного управления имущества строго  по 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текущий и капитальный ремонт закрепленного имуществ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Источниками формирования имущества Учреждения в денежной и иных форм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ые и единовременные поступления от Учред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имущественные взносы и пожертв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 от предпринимательской и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, не запрещенные законом,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рядок регулярных и единовременных поступлений от Учредителя определяется сметой доходов и расходов Учреждения, составляемой на каждый финансовый год и утверждаемой Учредителем, в порядке, установленном действующим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Учреждение расходует бюджетные средства исключительно в порядке и на условиях, установленных законодательством Российской Федерации, нормативными правовыми актами Новокулынд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Учреждение устанавливает цены (тарифы), по согласованию с Учредителем, на платные услуги и продукцию, включая цены на билеты, кроме случаев, когда законодательством предусмотрен иной порядок регулирования цен (тарифов) на отдельные виды платных услуг и проду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Доходы Учреждения, полученные от предпринимательской и иной приносящей доход деятельности, после уплаты налогов и сборов, предусмотренных законодательством о налогах и сборах, в полном объеме учитываются в смете доходов и расходов Учреждения и отражаются в доходах бюджета поселения  как доходы от использования имущества, находящегося в муниципальной собственности, либо как доходы от оказания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Учреждение не имеет права получать кредиты от кредитных организаций, иных физических и юридических лиц, за исключе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В смете доходов и расходов Учреждения должны быть отражены все доходы этого Учреждения, получаемые как из муниципального бюджета, так и от осуществления предпринимательской и иной приносящей доход деятельности, а также доходы, получаемые от использования муниципальной собственности, закрепленной за Учреждением на праве оперативного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ри исполнении сметы доходов и расходов Учреждение самостоятельно в расходовании средств, полученных за счет внебюджетных источ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Доходы, фактически полученные Учреждением от предпринимательской и иной приносящей доход деятельности при исполнении  бюджета сверх утвержденной сметы доходов и расходов,  направляются на финансирование расходов Учрежд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5. Средства, полученные Учреждением от предпринимательской и иной приносящей доход деятельности и не использованные по состоянию на 31 декабря, зачисляются в тех же суммах на вновь открываемые Учреждением лицевые счета.   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6. Доходы, полученные Учреждением от предпринимательской и иной приносящей доход деятельности, а также приобретенное за счет таких доходов имущество, поступают в самостоятельное распоряжение Учреждения и учитываются на отдельном баланс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УЧРЕЖД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правление Учреждением осуществляет директор в соответствии  с действующим законодательством и настоящим Уста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 Директор Учреждения является единоличным исполнительным органом. Директор Учреждения назначается  на должность и освобождается от должности распоряжением Главы администрации Новокулынди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подотчетен Учредителю. Срок полномочий директора определяется трудовым договор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иректор осуществляет руководство текущей деятельностью Учреждения  в соответствии с законами и иными правовыми актами Российской Федерации, настоящим Уставом, Договором о закреплении имущества и заключенным с ним трудовым договором, обеспечивает выполнение возложенных на него задач и несет ответственность за результаты деятельност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иректор Учреждения действует от имени Учреждения без доверенности,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Директор Учре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ет в установленном порядке сделки от имен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имуществом Учреждения в пределах, установленных Договором о закреплени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ает структуру и штатное расписание Учреждения в пределах выделен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с физическими и юрид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и утверждает приказы, инструкции по вопросам, входящим в компетенцию Учреждения, обязательные для всех работников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на основе ЕТС должностные оклады, размеры премий, надбавок и доплат в пределах финансовых средств Учреждения, предусмотренные на выплату заработной платы, в соответствии  положением об оплате труда и социальной защищенности работников  Учреждения, согласованным с Учредител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с работниками трудовые договоры, заключает коллективный договор, если решение о его заключении принято трудовым коллективом; утверждает должностные инструкции, осуществляет прием на работу, расстановку кадров и увольнение работников по основаниям, предусмотренным Трудов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уровень квалификации ра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 правила внутреннего трудово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организационно-техническое обеспечение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правил и нормативных требований охраны труда, противопожарной безопасности, санитарно-гигиенического и противоэпидемического режи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предусмотренные действующим законодательством Российской Федерации, Трудовы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Руководитель Учреждения несет ответственность за нарушения договорных, кредитных, расчетных обязательств, правил хозяйствования, установленных законодательством Российской Федерации, отвечает за качество и эффективность работы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УДОВЫЕ ОТНО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Учреждении действует система найма работников, предусмотренна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и Учреждения в установленном порядке подлежат медицинскому, социальному страхованию и социальному обеспе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ЕТЕНЦИЯ УЧРЕДИТЕЛ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компетенции Учредителя относится:</w:t>
      </w:r>
    </w:p>
    <w:p>
      <w:pPr>
        <w:pStyle w:val="31"/>
        <w:rPr/>
      </w:pPr>
      <w:r>
        <w:rPr/>
        <w:t>6.1. Осуществление контроля за целевым использованием выделенных Учреждению денежных средств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Определение приоритетных направлений деятельности Учреждения, принципов формирования и использования его имущества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Согласование планов деятельности Учреждения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Утверждение Устава Учреждения, изменений и дополнений к нему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огласование  структуры, штатного расписания Учреждения,  цен (тарифов) на платные услуги, оказываемые Учреждением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Принятие решения о реорганизации, ликвидации Учреждения в установленном законом порядке,  о назначении ликвидационной комиссии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6.6. Назначение и освобождение от должности Директора, заключение с ним трудового договора, утверждение его должностной инструкции, применение к нему мер поощрения,  наложение дисциплинарных взысканий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 xml:space="preserve">6.7. Создание комиссий и проведение проверок финансово-хозяйственной деятельности Учреждения, и принятие мер по устранению выявленных нарушений. 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6.8. Приостановление предпринимательской и иной приносящей доход деятельности Учреждения, если она идет в разрез с основной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6.9. Закрепление имущества за Учреждением на праве оперативного управления в установленном законом порядке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6.10. Осуществление иных функций, закрепленных в действующих нормативных правовых актах.</w:t>
      </w:r>
    </w:p>
    <w:p>
      <w:pPr>
        <w:pStyle w:val="Normal"/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ЛОКАЛЬНЫЕ АКТЫ, РЕГЛАМЕНТИРУЮЩИЕ ДЕЯТЕЛЬНОСТЬ УЧРЕЖДЕНИЯ</w:t>
      </w:r>
    </w:p>
    <w:p>
      <w:pPr>
        <w:pStyle w:val="Normal"/>
        <w:ind w:right="9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Приказы директора Учреждения, издаваемые в соответствии с его компетенцией.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Локальными актами, утвержденными приказами Директора Учреждения, регламентирующими деятельность Учреждения являются: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;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реждения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правила внутреннего трудового распорядка в Учреждении;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положение об оплате труда и социальной защищенности работников Учреждения;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;</w:t>
      </w:r>
    </w:p>
    <w:p>
      <w:pPr>
        <w:pStyle w:val="Normal"/>
        <w:ind w:right="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локальные акты, не противоречащие  действующему законодательству Российской Федерации, муниципальным правовым актам и настоящему Уст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РЕОРГАНИЗАЦИЯ И ЛИКВИДАЦИЯ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Учреждение может быть реорганизовано или ликвидировано на основании решения Учредителя, либо по решению суда,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При ликвидации Учреждения, Учредитель назначает ликвидационную комиссию, и  устанавливает в соответствие с Гражданским кодексом Российской Федерации порядок и сроки ликвидации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С момента назначения ликвидационной комиссии к ней переходят полномочия по управлению делами Учреждения. Ликвидационная комиссия от имени Учреждения выступает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6. Имущество Учреждения, оставшееся после удовлетворения требований кредиторов Учреждения, передается собственнику, наделившему Учреждение этим имуще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7. При прекращении деятельности Учреждения все управленческие, финансово-хозяйственные документы, документы по личному составу и другие документы передаются правопреемнику в соответствии с установленными правилами. При отсутствии правопреемника, документы по личному составу (приказы, личные дела и карточки учета, лицевые счета и т.п.), передаются на хранение в архив администрации Новокулындинского сельсовета в соответствии с требованиями архивных органов, силами и за счет Учреждения.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98" w:firstLine="540"/>
        <w:jc w:val="center"/>
        <w:rPr/>
      </w:pPr>
      <w:r>
        <w:rPr>
          <w:b/>
          <w:sz w:val="28"/>
          <w:szCs w:val="28"/>
        </w:rPr>
        <w:t xml:space="preserve">9.    ПОРЯДОК ВНЕСЕНИЯ ИЗМЕНЕНИЙ </w:t>
      </w:r>
    </w:p>
    <w:p>
      <w:pPr>
        <w:pStyle w:val="Normal"/>
        <w:ind w:right="9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ПОЛНЕНИЙ В УСТАВ</w:t>
      </w:r>
    </w:p>
    <w:p>
      <w:pPr>
        <w:pStyle w:val="Normal"/>
        <w:ind w:right="9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9.1.  Изменения и дополнения к Уставу утверждаются решением  Учредителя и подлежат государственной регистрации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9.2. Государственная регистрация изменений и дополнений к Уставу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right="98" w:firstLine="540"/>
        <w:jc w:val="both"/>
        <w:rPr/>
      </w:pPr>
      <w:r>
        <w:rPr>
          <w:sz w:val="28"/>
          <w:szCs w:val="28"/>
        </w:rPr>
        <w:t>9.3. Изменения и дополнения к Уставу Учреждения вступают в силу с момента их государственной регистрации.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Сноска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Сноска"/>
    <w:qFormat/>
    <w:rPr/>
  </w:style>
  <w:style w:type="character" w:styleId="2">
    <w:name w:val="Сноска2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right="98" w:firstLine="54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носка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eastAsia="Calibri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0:00Z</dcterms:created>
  <dc:creator>Admin</dc:creator>
  <dc:description/>
  <cp:keywords/>
  <dc:language>en-US</dc:language>
  <cp:lastModifiedBy>Администратор</cp:lastModifiedBy>
  <cp:lastPrinted>2018-02-12T09:29:00Z</cp:lastPrinted>
  <dcterms:modified xsi:type="dcterms:W3CDTF">2018-02-12T02:59:00Z</dcterms:modified>
  <cp:revision>1</cp:revision>
  <dc:subject/>
  <dc:title/>
</cp:coreProperties>
</file>