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ОКУЛЫНДИНСКОГО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двадцать пятой  сесси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9 года                                                                            № 90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ое прекращение полномочий депутата, члена выборного органа местного самоуправления, выборного должностного лица местного самоуправ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части 10 статьи 40 Федерального закона от 06.10.2003 г. № 131 ФЗ « Об общих принципах организации местного самоуправления в Российской Федерации» прекратить полномочия депутата Совета депутатов Новокулындинского  сельсовета Чистоозерного района Новосибирской области Аппель Владимира Адольфовича  досрочно 28 января  2019 года в связи с отставкой по собственному желанию, в связи с переменой места жительства.</w:t>
      </w:r>
    </w:p>
    <w:p>
      <w:pPr>
        <w:pStyle w:val="Style17"/>
        <w:jc w:val="both"/>
        <w:rPr/>
      </w:pPr>
      <w:r>
        <w:rPr/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лындинского сель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Е.Бобр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кулындинского сельсовета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аст Н.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User</dc:creator>
  <dc:description/>
  <cp:keywords/>
  <dc:language>en-US</dc:language>
  <cp:lastModifiedBy>Пользователь</cp:lastModifiedBy>
  <cp:lastPrinted>2019-02-18T14:47:00Z</cp:lastPrinted>
  <dcterms:modified xsi:type="dcterms:W3CDTF">2019-02-18T07:49:00Z</dcterms:modified>
  <cp:revision>18</cp:revision>
  <dc:subject/>
  <dc:title/>
</cp:coreProperties>
</file>