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Ё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ой сессии (пятого созы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Кулы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19 г. 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 благоустройства на территории муниципального образования Новокулынд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тооз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кулындинского сельсовета Чистоозерного района Новосибирской области, Правилами землепользования и застройки муниципального образования Новокулындинского сельсовета Чистоозерного района Новосибирской области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 территории муниципального образования Новокулын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истоозерного района Новосибирской области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фициального опубликования в периодическом печатном издании органов местного самоуправления Новокулындинского сельсовета «Кулындинский вестник» или на официальном сайте органов местного самоуправления Новокулындинского сельсовета </w:t>
      </w:r>
      <w:r>
        <w:rPr>
          <w:rFonts w:cs="Times New Roman" w:ascii="Times New Roman" w:hAnsi="Times New Roman"/>
          <w:sz w:val="28"/>
          <w:szCs w:val="28"/>
          <w:u w:val="single"/>
        </w:rPr>
        <w:t>novokul.ru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Новокулындинского сельсовет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озерного район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Title"/>
              <w:ind w:righ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Е. Бобро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Новокулындинского сельсовет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озерного район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Title"/>
              <w:ind w:righ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Я. Ма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ой се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Новокулынд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ё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 от 15.05.2019 г № 1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ПРАВИЛА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БЛАГОУСТРОЙСТВА НА ТЕРИИТОРИИ МУНИЦИПАЛЬНОГО ОБРАЗОВАНИЯ НОВОКУЛЫНДИНСКОГО СЕЛЬСОВЕТА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ие Правила благоустройства на территории муниципального образования Новокулындинского сельсовета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равила направлены на повышение уровня благоустройства и содержания территории Новокулындинского сельсовета Чистоозерного района Новосибирской области (далее – территории Новокулындинского сельсовета) и создание благоприятной для жизни и здоровья людей среды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Настоящие Правила устанавливают требования к элементам и объектам благоустройства, порядок и требования по содержанию и уборке территорий поселения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и жидки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формы и механизмы общественного участия, а также предусматривают ответственность за нарушение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г. № 613, законом Новосибирской области от 14 февраля 2003 г. № 99-ОЗ «Об административных правонарушениях в Новосибирской области», иными областными законами и нормативными правовыми актами Новосибирской области, Уставом Новокулындинского сельсовета Чистоозерного района Новосибирской области, иными муниципальными правовыми актами администрации Новокулындинского сельсовета Чистоозерного района Новосибирской области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Настоящие Правила включают в себя следующие разделы: общие положения, основные понятия, порядок закрепления территорий с целью их санитарного содержания и благоустройства, уборка территории муниципального образования, особенности уборки в осенне – зимний период, особенности уборки в весенне-летний период, порядок уборки индивидуальных домов, мойка транспортных средст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работ при строительстве, ремонте, реконструкции коммуникаций, Элементы благоустройства, благоустройство на территориях общественного назначения,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е работ при строительстве, ремонте и реконструкции коммуникац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содержания элементов благоустрой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орудования и содержания специализированных площадо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эксплуатация дорог и тротуаров, порядок содержания зелёных насажд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 барьерной среды для инвалидов и других маломобильных групп на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и механизмы общественного участия в принятии решений и реализации проектов комплексного благоустройства территории Новокулындинского сельсов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 территории муниципального образования содержание животных, особые требования к доступности сельской среды, содержание водоемов и пляжей, территорий рынков, лечебных учреждений, кладбищ.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используются следующие пон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 </w:t>
      </w:r>
      <w:r>
        <w:rPr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- прилегающая территория и другая территория общего пользования 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территория парков, скверов, рощ, садов, бульваров, площадей, улиц и т. д.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ходы производства и потребления (далее - отходы)</w:t>
      </w:r>
      <w:r>
        <w:rPr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ердые бытовые отходы (ТБО)</w:t>
      </w:r>
      <w:r>
        <w:rPr>
          <w:sz w:val="28"/>
          <w:szCs w:val="28"/>
        </w:rPr>
        <w:t xml:space="preserve"> - мелкие бытовые отходы потреб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упногабаритный мусор (КГМ)</w:t>
      </w:r>
      <w:r>
        <w:rPr>
          <w:sz w:val="28"/>
          <w:szCs w:val="28"/>
        </w:rPr>
        <w:t xml:space="preserve"> - отходы потребления и хозяйственной деятельности (бытовая техника, мебель и др.), утратившие свои потребительские свойства и по габаритам не помещающиеся в стандартные контейнеры вместимостью не более 1 куб.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, имеющая крышку емкость для сбора ТБО объемом 0,75-1 куб.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нкер - накопитель</w:t>
      </w:r>
      <w:r>
        <w:rPr>
          <w:sz w:val="28"/>
          <w:szCs w:val="28"/>
        </w:rPr>
        <w:t xml:space="preserve"> - стандартная емкость для сбора КГМ объемом более 2,0 куб.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- специально оборудованная площадка для сбора и временного хранения отходов производства и потребления, </w:t>
      </w:r>
      <w:r>
        <w:rPr>
          <w:sz w:val="28"/>
          <w:szCs w:val="28"/>
          <w:u w:val="single"/>
        </w:rPr>
        <w:t>имеющая бетонное или асфальтированное основание с защитным ограждением,</w:t>
      </w:r>
      <w:r>
        <w:rPr>
          <w:sz w:val="28"/>
          <w:szCs w:val="28"/>
        </w:rPr>
        <w:t xml:space="preserve"> с установкой необходимого и расчетного количества контейнеров и бункеров-накоп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чистка территории</w:t>
      </w:r>
      <w:r>
        <w:rPr>
          <w:sz w:val="28"/>
          <w:szCs w:val="28"/>
        </w:rPr>
        <w:t xml:space="preserve"> - уборка территорий, сбор, вывоз и утилизация (обезвреживание) бытовых отходов и мус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бор ТБО (КГМ)</w:t>
      </w:r>
      <w:r>
        <w:rPr>
          <w:sz w:val="28"/>
          <w:szCs w:val="28"/>
        </w:rPr>
        <w:t xml:space="preserve"> - комплекс мероприятий, связанных с очисткой контейнеров и зачисткой контейнерных площад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тилизация (обезвреживание) мусора</w:t>
      </w:r>
      <w:r>
        <w:rPr>
          <w:sz w:val="28"/>
          <w:szCs w:val="28"/>
        </w:rPr>
        <w:t xml:space="preserve">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воз ТБО (КГМ)</w:t>
      </w:r>
      <w:r>
        <w:rPr>
          <w:sz w:val="28"/>
          <w:szCs w:val="28"/>
        </w:rPr>
        <w:t xml:space="preserve"> - выгрузка ТБО из контейнеров (загрузка бункеров - 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объект ут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на вывоз ТБО (КГМ)</w:t>
      </w:r>
      <w:r>
        <w:rPr>
          <w:sz w:val="28"/>
          <w:szCs w:val="28"/>
        </w:rPr>
        <w:t xml:space="preserve"> - письменное соглашение, имеющее юридическую силу, заключенное между заказчиком и подрядной мусоровывозящей организацией на вывоз ТБО (КГМ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га</w:t>
      </w:r>
      <w:r>
        <w:rPr>
          <w:sz w:val="28"/>
          <w:szCs w:val="28"/>
        </w:rPr>
        <w:t xml:space="preserve"> – проезжая часть, предполагающая наличие осевых, резервных полос и знаков регулирования движения транспор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– пешеходная зона, имеющая асфальтобетонное или другое покрытие, вдоль улиц и проездов шириной не менее 1,5 мет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оса отвода</w:t>
      </w:r>
      <w:r>
        <w:rPr>
          <w:sz w:val="28"/>
          <w:szCs w:val="28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дорожная полоса</w:t>
      </w:r>
      <w:r>
        <w:rPr>
          <w:sz w:val="28"/>
          <w:szCs w:val="28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 метров по обе стороны автодор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- комплекс работ, в результате которых поддерживается транспортно - эксплуатационное состояние дороги, дорожных сооружений, отвечающих требованиям ГОСТ РФ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рки</w:t>
      </w:r>
      <w:r>
        <w:rPr>
          <w:sz w:val="28"/>
          <w:szCs w:val="28"/>
        </w:rPr>
        <w:t xml:space="preserve"> - зеленые массивы, предназначенные для отдыха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веры</w:t>
      </w:r>
      <w:r>
        <w:rPr>
          <w:sz w:val="28"/>
          <w:szCs w:val="28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зелененная территория</w:t>
      </w:r>
      <w:r>
        <w:rPr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обо охраняемые природные территории и объекты (особо охраняемые зеленые насаждения)</w:t>
      </w:r>
      <w:r>
        <w:rPr>
          <w:sz w:val="28"/>
          <w:szCs w:val="28"/>
        </w:rPr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зеленых насаждений</w:t>
      </w:r>
      <w:r>
        <w:rPr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конструкция зеленых насаждений</w:t>
      </w:r>
      <w:r>
        <w:rPr>
          <w:sz w:val="28"/>
          <w:szCs w:val="28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снесенных, уничтоженных или поврежден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зеленых насаждений, повлекшее прекращение ро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- наружная сторона здания или сооружения. Различают главный фасад, уличный фасад, дворовый фасад и др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кущий ремонт зданий и сооружений</w:t>
      </w:r>
      <w:r>
        <w:rPr>
          <w:sz w:val="28"/>
          <w:szCs w:val="28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капитальные сооружения</w:t>
      </w:r>
      <w:r>
        <w:rPr>
          <w:sz w:val="28"/>
          <w:szCs w:val="28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екты (средства) наружного освещения</w:t>
      </w:r>
      <w:r>
        <w:rPr>
          <w:sz w:val="28"/>
          <w:szCs w:val="28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ства размещения информации</w:t>
      </w:r>
      <w:r>
        <w:rPr>
          <w:sz w:val="28"/>
          <w:szCs w:val="28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ые и декоративные средства стабильного территориального размещения</w:t>
      </w:r>
      <w:r>
        <w:rPr>
          <w:sz w:val="28"/>
          <w:szCs w:val="28"/>
        </w:rPr>
        <w:t xml:space="preserve"> - средства распространения информации в городских, сельских поселениях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икварталь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и жидких бытовых отходов, механизированной уборки дорог, «Скорой медицинской помощи», полиции и пр.), достаточные для встречного движени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ладелец объекта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ыжигание сухой раст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малые архитектурн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 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естационарный объект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>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рганизация работ по благоустройству, содержанию и уборке</w:t>
      </w:r>
      <w:r>
        <w:rPr>
          <w:rFonts w:cs="Times New Roman" w:ascii="Times New Roman" w:hAnsi="Times New Roman"/>
          <w:color w:val="000000"/>
          <w:sz w:val="28"/>
          <w:szCs w:val="28"/>
        </w:rPr>
        <w:t> 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бъект озел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туарную сеть, площадки, скамейки, малые архитектурные фор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бъекты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- улицы, площади, дороги, проезды, внутри 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одержание объекта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домовая 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легающая 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емельный участок (или его часть), с газонами, малыми архитектурными формами, расположенный по периметру земельного участка, на улицах с двухсторонней застройкой по длине занимаемого участка, по ширине - до оси проезжей части улицы, на улицах с односторонней застройкой по длине занимаемого участка, а по ширине - на всю ширину улицы, включая противоположный тротуар и 10 м за тротуаром. На дорогах, подходах и подъездных путях к промышленным организациям, карьерам, гаражам, складам и земельным участкам - по всей длине дороги, включая прилегающую 10-метровую зеленую зону с обеих сторон. Для зданий, строящихся объектов, земельных участков, иных объектов при условии отсутствия в ближайшем отдалении других зданий либо оси проезжей части улицы - территория 15 м по периметру границы землепользования. Для некапитальных объектов - 10 м по всему периметру.</w:t>
      </w:r>
    </w:p>
    <w:p>
      <w:pPr>
        <w:pStyle w:val="Style18"/>
        <w:spacing w:before="24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закрепления территорий</w:t>
      </w:r>
    </w:p>
    <w:p>
      <w:pPr>
        <w:pStyle w:val="Style18"/>
        <w:spacing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с целью их санитарного содержания и благоустрой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1 Обеспечение чистоты, порядка и благоустройства территорий муниципального образования Новокулындинского сельсовета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2. С целью обеспечения надлежащего санитарного состояния территорий сельского поселения, реализации мероприятий по охране и защите окружающей среды от загрязнения закрепить территории муниципального образования для их уборки и санитарного содержания за гражданами, предприятиями, организациями, учреждениями независимо от организационно-правовой формы в следующем порядке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. Внутри дворовые территории многоэтажной застройки в целом, включая площадки для выгула домашних животных, закрепляются за специализированными организац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2. Территории отдельно стоящих муниципальных жилых домов закрепляются за муниципальными жилищными предприятиями в пределах придомовой территории, указанной в техническом паспорте на жилой дом, с учетом всех имеющихся на этой территории объектов общественного пользования, но не менее 10 метров (с учетом тротуаров, детских площадок, газонов, за исключением подъездных путей, находящихся в ведении организаций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3. Территории многоквартирных жилых домов жилищно-строительных кооперативов (ЖСК), товариществ собственников жилья (ТСЖ), ведомственных домов - за ЖСК, ТСЖ и балансодержателями ведомственного жилого фонда или организациями, уполномоченными обслуживать жилой фонд по периметру в пределах 50 метров от жилого дома,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4. За учреждениями соц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по периметру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5. За предприятиями промышленности, торговли и общественного питания, транспорта, заправочными станциями- участки в пределах землеотвода, а также прилегающая территория шириной 50 метров по периметру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6. За частными домовладениями (домовладельцами)- участки в границах землеотвода, а также прилегающая территория шириной до 25 м по периметру от здания при отсутствии соседних землепользователей, со стороны улицы- до проезжей части дор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7.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25 м от точки по периметру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8. За рынками, предприятиями торговли и общественного питания, заправочными станциями, расположенными на автомагистралях - участки в пределах прилегающей территории по периметру шириной не менее 50 метров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9 За садовыми товариществами и дачными кооперативами - земельные участки в пределах землеотвода и по периметру до 50 метров от заборов прилегающей территории, а при примыкании к землям лесного фонда - на расстоянии до 50 метров в глубь лес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0. Территории, прилегающие к железной дороге на расстоянии в пределах полос отвода, но не менее 10 метров от крайнего рельса переходов, переездах на перегонах, закрепляются начальниками дистанции пу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1. Территории железнодорожных станций в пределах полос отвода - за начальниками стан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2. Территории отдельно стоящих производственных сооружений коммунального назначения (ЦТП, ТП, ВЗУ, КНС и т.п.)- за организациями, в ведение которых они находятся в пределах 15 м от стен сооружения или ограждения участка, при отсутствии смежны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3. Контейнерные площадки и прилегающая территория в радиусе 15 м- за владельцами площадок или организаций, обслуживающих данные площадки, при отсутствии смежных 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4. Территории отдельно стоящих опор ЛЭП (линий электропередач), закрепленных за предприятиями (учреждениями) в пределах полосы отвода, но не менее 10 метров по периметру от бетонного основания конструк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5. Территории наземных инженерных сетей и сооружений, закрепленных за предприятиями(учреждений) на расстоянии не менее 2-х метров в каждую сторону от наземной инженерной сети либо технических сооружений, в которых находятся инженерные сети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6. Территории вокруг опор низковольтных воздушных линий и уличного освещения, закрепленных за предприятиями (учреждениями) по периметру не менее 2 метров от центра столб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7. Территории вокруг водоемов, закрепленных за предприятиями (учреждениями) на расстоянии охранной зоны по периметру от кромки водоемов (при отсутствии смежных пользователей) на расстоянии не менее 50 мет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8. Глава Новокулындинского сельсовета вправе нормативно-правовым актом закрепить дополнительные территории муниципального образования для уборки и санитарного содержания за гражданами, предприятиями, организациями независимо от их организационно-правовой систем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9. Кладбище - за организацией, осуществляющей обслуживание объекта, - в пределах землеотвода и 25 метровой прилегающей территории (со стороны улицы- до проезжей части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3. Уборка территорий поселков проводится в течение дн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4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5.  При экстремальных погодных явлениях (ливневый дождь, снегопад, гололед и др.) режим уборочных работ устанавливается в соответствии с графиком, утверждаемым Главой Новокулындинского сельсове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6. Ответственность за организацию и производство уборочных работ возлаг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 По тротуара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- на организации, отвечающие за уборку и содержание проезжей ч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ходящимся на мостах, путепроводах, эстакадах и тоннелях, а также техническим тротуарам, примыкающим к инженерным сооружениям и лестничным сходам на организации, на балансе которых находятся инженерные соору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тделенным от проезжей части улиц и проездов газоном шириной более трех метров и имеющим непосредственные выходы из подъездов жилых зданий; дворовым территориям, въездам во дворы, пешеходным дорожкам, расположенным на территории домовладений на организации, на балансе или в управлении которых находятся данные домовла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2 Уборку и содержание проезжей части дорог по всей ее ширине, остановочных площадок пассажирского транспорта, а также мостов, путепроводов, эстакад и тоннелей производят организации, в ведении которых находится дорожное покрыт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3 Уборку и мойку пассажирских павильонов и прилегающих к ним территорий на остановочных площадках общественного пассажирского транспорта осуществляют их владельцы (балансодержатели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4 Объекты озеленения (парки, скверы, бульвары, газоны), в том числе расположенные на них тротуары, пешеходные зоны, лестничные сходы убирают специализированные организации, в ведении которых находятся данные объекты озеленения или за которыми закреплены нормативно-правовыми актами муниципального образования, либо с которыми администрацией муниципального образования заключены контракты на их обслужив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5 Уборку территорий, прилегающих к отдельно стоящим объектам рекламы, в радиусе 5 метров от рекламных конструкций, производят рекламораспространители и специализированные организации, осуществляющие уборку по договору с рекламораспространител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6 Уборку мест временной уличной торговли территорий, прилегающих к объектам торговли (рынки, торговые павильоны, быстровозводимые торговые комплексы, палатки, киоски и т.д.) на удалении 25 метров, производя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7 Уборку и содержание не используемых в течение длительного времени и не осваиваемых территорий, территорий после сноса строений,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8 Уборку, поддержание чистоты территорий, въездов и выездов АЗС, авто моечных постов, заправочных комплексов и прилегающих территорий (не менее пятнадцатиметровой зоны) и подъездов к ним производят балансодержатели указан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9 Уборку территорий притротуарных платных парковок, автостоянок, гаражей, автомоек и т.п. производят балансодержатели и организации, эксплуатирующие данные объекты, на расстоянии не менее 50 метров по периметру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0 Ответственность за содержание ограждений возлагается на предприятия, организации и физических лиц, в собственности или в хозяйственном ведении которых находятся огра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1 За уборку прилегающей территории вокруг гаражей, хозяйственных построек, металлических тентов типа «ракушка» и «пенал» в радиусе 5 метров несет ответственность владелец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2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поселков, и в течение трех суток на улицах второстепенного значения и дворов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3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4. Уборка территории муниципального образов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. Во всех общественных местах: улицах, парках, скверах, дворах, внутриквартальных проездах, стадионах, АЗС, автостоянках, рынках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– должны соблюдаться чистота и порядок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2. Физические и юридические лица»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 Организацию уборки иных территории осуществляют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3. Каждая промышленная организация обязана содержать в исправности и чистоте выезды из организации и строек на магистрали и улиц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4. На территории поселения муниципального образова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5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6. На территории общего пользования муниципального образования запрещается сжигание отходов и мус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 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8. Для сбора отходов и мусора физические и юридические лица, указанные в пункте 4.2. Правил, организуют место временного хранения отходов, осуществляют его уборку и техническое обслужива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4.2. Правил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2 Уборку и очистку автобусных остановок производят организации эксплуатирующие данные объекты. Уборка и очистка остановок, на которых расположены объекты торговли, осуществляются владельцами объектов торговл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3 Вывоз жидких отходов с территории частных домовладений и предприятий всех форм собственности осуществляется специализированным транспортом коммунального хозяйства на основании заключенного догов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4. Заключение договора является обязательным и производится ежегодно. Отсутствие договора, при несоблюдении частными домовладельцами и юридическими лицами настоящих правил, является основанием для наступления административной ответственн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5 Домовладельцы обязаны обеспечить подъезды непосредственно к мусоросборникам и выгребным яма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6. Вывоз пищевых отходов осуществляется с территорие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7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 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главы Новокулындинского сельсове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9. Уборка дворовой территории домов всех видов собственности в пределах границ, определенных планом (кадастровым делом), проводится силами и средствами владельце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20 Комитеты общественного территориального самоуправления деревень за счет собственных средств на субботниках и воскресниках обеспечивают благоустройство, чистоту и порядок мест общего пользования.</w:t>
      </w:r>
    </w:p>
    <w:p>
      <w:pPr>
        <w:pStyle w:val="Style18"/>
        <w:spacing w:before="24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Особенности уборки территорий населенных пунктов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в осенне-зимний пери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. В зависимости от климатических условий постановлением главы Новокулындинского сельсовета период осенне-зимней уборки может быть изменен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2. Вывоз снега и льда производится в утренние часы до начала движения общественного транспорта и по мере необходимости в течение дн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3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4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5. Систематически силами и средствами юридических и физических лиц -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же, во избежание несчастных случаев, приниматься другие меры безопасности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6. В период гололеда посыпка или обработка противогололедными материалами тротуаров, проезжей части улиц, производится органами местного самоуправления в целях обеспечения содержания их в безопасном для движения состоянии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24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собенности уборки территории муниципального образования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в весенне-летний пери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1. Весенне-летняя уборка производится с 15 апреля по 15 октября. В зависимости от климатических условий постановлением главы Новокулындинского сельсовета период весенне-летней уборки может быть изменен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листвы к комлевой части деревьев и кустарников запрещаетс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3. Обочины дорог должны быть очищены от крупногабаритного и другого мус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5. Подметание дворовых территорий, внутри дворовых проездов и тротуаров от пыли и мелкого бытового мусора, осуществляются работниками подрядных эксплуатационных организаций механизированным способом или вручную; чистота на территории должна поддерживаться в течение рабочего дня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7. Порядок уборки территории индивидуальных домо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1. Индивидуальные дома, строения, сооружения, а также двор, территория к ним прилегающая должны содержаться в чистоте их собственниками (домовладельцами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2.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4. Собственник, владелец домовладения обязан своевременно уничтожать на прилегающей территории сорную растительность, производить своевременный покос травы (допустимая высота травы 15-20 см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ящик с хорошо пригнанными крышками для хранения навоз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6. 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7. 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8. Мойка транспортных средст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8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8.2. На территории муниципального образования Новокулындинского сельсовета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муниципального образования Новокулындинского сельсовета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рхитектора района. 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«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, и благоустройстве территорий»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3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5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10. Порядок содержания элементов благоустрой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0.1. Общие требования к содержанию элементов внешнего благоустрой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Физические и юридические лица организуют содержание элементов внешнего благоустройства, расположенных на прилегающих территориях. Организацию содержания иных элементов внешнего благоустройства осуществляет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 Проезды, как правило, должны выходить на второстепенные улицы и оборудоваться шлагбаумами или воротами. 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0.2. Световые вывески, реклама и витрин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2.1. Установка всяк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регоревших газосветовых трубок и электроламп. В случае неисправности отдельных знаков реклама или вывески должны выключаться полностью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2.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0.3. Строительство, установка и содержание малых архитектурных форм и требования к ни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1. Для каждого элемента планировочной̆ структуры существуют характерные требования, которые основываются на частоте и продолжительности ее использования, потенциальной̆ аудитории, наличии свободного пространства, интенсивности пешеходного и автомобильного движения, близости транспортных узлов. Выбор МАФ во многом зависит от количества людей̆, ежедневно посещающих территорию. В некоторых местах мебель необходимо фиксировать, чтобы ее невозможно было переместить и помешать тем самым потоку пешеходов или автомобилей̆. Стоит подбирать материалы и дизайн объектов с учетом всех условий, тогда мебель прослужит дольше, будет более удобна и эффективна в использовании и гармонично впишется в окружающую среду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2. При проектировании, выборе МАФ рекомендуется использовать и стоит учитыв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) материалы, подходящие для климата и соответствующие конструкции и назначению МАФ. Предпочтительнее использование натуральных материалов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) антивандальную защищенность ― от разрушения, оклейки, нанесения надписей и изображений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) возможность ремонта или замены деталей МАФ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) расцветку, не вносящую визуальный шум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е) безопасность для потенциальных пользовате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ж) стилистическое сочетание с другими МАФ и окружающей̆ архитектуро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) соответствие характеристикам зоны расположения: сдержанный дизайн для тротуаров дорог, более изящный - для рекреационных зон и дво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3. Общие требования к установке МАФ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) расположение, не создающее препятствий для пеше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) плотная установка на минимальной площади в местах большого скопления люд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) устойчивость конструк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) надежная фиксация или обеспечение возможности перемещения в зависимости от условий располо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4. Частные требования к скамья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пинок для скамеек рекреационных зон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пинок и поручней для скамеек дворовых зон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тсутствие спинок и поручней для скамеек транзитных зон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5. Частные требования к урна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остаточная высота (минимальная около 90 см) и объем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ащита от дождя и снег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спользование и аккуратное расположение вставных ведер или мусорных мешков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6. Частные требования к цветочницам (вазонам), в том числе к навесны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кашпо следует выставлять только на существующих объектах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цветочницы (вазоны) должны иметь достаточную высоту ― для предотвращения случайного наезда автомобилей и попадания мусор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изайн (цвет, форма) цветочниц (вазонов) не должен отвлекать внимание от растений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7. Частные требования к ограждения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остаточная прочность для защиты пешеходов от наезда автомоби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одульность, возможность создания конструкции любой формы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едопустимо располагать ограды далее 10 см от края газон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8. В пешеходных зонах повышенные требования к дизайну МАФ. Вид большинства объектов должен быть максимально нейтрален к среде (например, цвет должен быть нейтральным ― черный, серый, белый, возможны также темные оттенки других цветов). Активные по форме или цвету объекты должны согласовываться отдельно компетентными организациями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3.9. Проектирование или выбор объектов для установки должны учитывать все сторонние элементы и процессы использования, например, процессы уборки и ремонта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11. Порядок оборудования и содержания специализированных площадок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1.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1.2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3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2. Содержание и эксплуатация дорог и тротуаров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2.1. Владельцы дорог и тротуаров обязаны содержать их в надежном состоянии.</w:t>
        <w:br/>
        <w:t>12.2. Всем предприятиям и частным лицам запрещается:</w:t>
        <w:br/>
        <w:t>- выкачивать воду на проезжую часть и в придорожные кюветы;</w:t>
        <w:br/>
        <w:t>- загрязнять и замусоривать прилегающие территории;</w:t>
        <w:br/>
        <w:t>- складировать строительные материалы, детали и конструкции на дорогах, тротуарах, кюветах и газон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2.4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.</w:t>
        <w:br/>
        <w:t>12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Style18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содержания зеленых насаждени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1. Для средне рослых деревьев - не ближе 2 мет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2. Для высокорослых деревьев - не ближе 4 мет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3. Для кустарников - не ближе 1 метр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Ответственность за сохранность зеленых насаждений и уход за ними возлаг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1. 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3. На территориях предприятий, учреждений, школ, больниц и т.д. и прилегающих к ним территориях - на администрации предприятий и организац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4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6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7. Запрещается самовольная вырубка деревьев и кустарников.</w:t>
      </w:r>
    </w:p>
    <w:p>
      <w:pPr>
        <w:pStyle w:val="Style18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зеленение территории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1. 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3 На площадях зеленых насаждений запрещ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омать деревья, кустарники, сучья и ветви, срывать листья и цветы, сбивать и собирать пло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водить кост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сорять газоны, цветники, дорожки и водое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тить скульптуры, скамейки, огра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ездить на велосипедах, мотоциклах и автомашин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ыть и парковать автотранспортные средства на газон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жигать листву и мусор на территории общего пользования поселения муниципального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4. Запрещается самовольная вырубка деревьев и кустар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сле получения в установленном порядке соответствующего разреш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6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7. Снос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8. На земельном участке и прилегающей территории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или вблизи него сорных растений в стадии цветения или осеменения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Обеспечение без барьерной среды для инвалидов и других маломобильных групп на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Создание условий для полноценной жизнедеятельности инвалидов и других маломобильных групп населения, обеспечение доступности и досягаемости объектов социальной инфраструктуры при планировании, застройке и благоустройстве территор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Проектирование улично-дорожн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3. Обеспечение доступности объектов социальной и транспортной инфраструктуры мест общего пользования, жилых домов с учетом оснащения: пандусами, поребриками, поручнями, тактильными знаками, информационным оборудованием, предупреждающими знаками и информацией, тиккерами и т.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4 Оснащение улично-дорожной сети приспособлениями для беспрепятственного передвижения по ним инвалидов и других маломобильных групп населения учетом соответствующих параметров проходов и проездов, нанесении сигнализирующих полос об изменении рельефа на тротуарах и пешеходных дорожках, качества поверхности путей передвижения, обеспечение дополнительным оборудованием и т.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5. Оборудование мест общего пользования объектов социального назначения, иных объектов символами и (или) знаками установленного образц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6. Оборудование ступеней и лестниц с сопровождением пандусом на основных пешеходных коммуникациях, в местах размещения учреждений приоритетных сфер жизне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7. Дублирование звуковыми сигналами на основных пешеходных коммуникаци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5.8. Обеспечение в качестве предупреждающей информации поверхностного слоя дорожек и тротуаров направляющими рельефными полосами и яркой контрастной окраской при приближении к препятствия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9. Оборудование парковочных мест специальными знаками, символами, разметкой.</w:t>
      </w:r>
    </w:p>
    <w:p>
      <w:pPr>
        <w:pStyle w:val="Style18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Формы и механизмы общественного участия в принят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реализации проектов комплексного благоустройства</w:t>
      </w:r>
    </w:p>
    <w:p>
      <w:pPr>
        <w:pStyle w:val="Style18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  <w:r>
        <w:rPr>
          <w:b/>
          <w:bCs/>
          <w:sz w:val="28"/>
          <w:szCs w:val="28"/>
        </w:rPr>
        <w:t>Новокулындинского сельсов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Задачи, эффективность и формы общественного участ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сель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2. Основные реш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внутренних правил, регулирующих процесс общественного участ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1. Все формы общественного участия направляются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2. Открытое обсуждение проектов благоустройства территорий проводится на этапе формулирования задач прое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3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3. Формы общественного участ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Правил понимаются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ации по предполагаемым типам озелен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2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3. Информирование может осуществляться путе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информации в газет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вешивания афиш и объявлений на информационных стендах вблизи жилых домов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я местных жителей через школу и детский сад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х приглашений участников встречи лично, по электронной почте или по телефон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установки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4. Механизмы общественного участ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1. Обсуждение проектов проводится с использованием следующих инструментов: анкетирование, опросы, организация публичных слушаний, проведение общественных обсуждений, проведение дизайн-игр с участием взрослых и детей, школьные проекты (рисунки, сочинения, пожелания, макеты), проведение оценки эксплуатации территор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2.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3. Общественный контроль является одним из механизмов общественного учас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4.4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 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Новокулындинского сельсовета </w:t>
      </w:r>
      <w:r>
        <w:rPr>
          <w:sz w:val="28"/>
          <w:szCs w:val="28"/>
        </w:rPr>
        <w:t>Чистоозёрного района Новосибирской области. райо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1.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сельской среды рекомендуется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6.5.3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6.5.4. Лица, осуществляющих предпринимательскую деятельность, вовлекаются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.</w:t>
      </w:r>
      <w:r>
        <w:rPr>
          <w:rStyle w:val="StrongEmphasis"/>
          <w:sz w:val="28"/>
          <w:szCs w:val="28"/>
        </w:rPr>
        <w:t xml:space="preserve"> Освещение территории муниципального образ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7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7.4. Процент не горящих светильников на улицах не должен превышать 10%, при этом не допускается расположение неработающих светильников подряд, один за други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7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Содержание животных в сельском поселени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1. Владельцы животных обяз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опасное воздействие своих животных на других животных и люд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собаками и кошками мест общего пользования в жилых домах, тротуаров, улиц и т.п. (загрязнения указанных мест должны немедленно устраняться владельцами животных)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ишину в жилых помещени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санитарно-гигиенические и ветеринарные правил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2. Не допускается содержание домашних животных на балконах, лоджиях, в местах общего пользования многоквартирных жилых домов. Выпас скота производится в специально отведенных для этих целей местах под присмотром пастуха. Безнадзорный выпас (выгул) домашних животных запрещаетс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3. Сараи для содержания скота и птицы располагаются на расстоянии не менее 15 метров от окон жилых помещ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4. Отлову подлежат собаки, а также кошки, независимо от породы принадлежности и назначения, в том числе имеющие ошейники с номерными знаками и в наморднике, находящиеся на улицах или в иных общественных местах без сопровождающего лиц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5. Владельцы собак обязаны содержать сторожевых, служебных и бытовых пород на прочной привязи, спускать собак с привязи только в закрытых дворах, выводить собак на прогулку только на коротком поводке. Выгул собак допускается на территории отведенной для этих целей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8.6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. Содержание водоемов и пляжей, территорий рынков, лечебных учреждений, кладбищ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1. Содержание водоемов и мест купаний осуществляется администрацией муниципального образования и подрядными организаци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емы запрещ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ять, засыпать или устраивать пру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сточными вод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режная полоса выделяется исключительно для общественного пользования в соответствии с действующими норматив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2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3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4. Территория кладбищ должна содержаться в чистоте. Запрещается хранить мусор на территории кладбищ более семи дней. Запрещается загромождение и засорение территории металлическим ломом, строительными и бытовыми отходами и другими материалами. Храниться негабаритные отходы должны в специальных площадках. На территории кладбища запрещается посадка дикорастущих деревьев и кустарников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Контроль за исполнением Прави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. Администрация муниципального образования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.2.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ть предписание об устранении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в ОВД с заявлением об административном правонарушении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Лица, допустившие нарушение Правил, несут ответственность в соответствий с действующим законодательством Российской Федерации и Новосибирской области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eraturnaya;Arial" w:hAnsi="Literaturnaya;Arial" w:eastAsia="Times New Roman" w:cs="Literaturnaya;Arial"/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pacing w:val="60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teraturnaya;Arial" w:hAnsi="Literaturnaya;Arial" w:cs="Literaturnaya;Arial"/>
      <w:b/>
      <w:sz w:val="22"/>
      <w:lang w:eastAsia="zh-CN"/>
    </w:rPr>
  </w:style>
  <w:style w:type="character" w:styleId="2">
    <w:name w:val="Заголовок 2 Знак"/>
    <w:qFormat/>
    <w:rPr>
      <w:b/>
      <w:spacing w:val="60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2:00Z</dcterms:created>
  <dc:creator>YuristOks</dc:creator>
  <dc:description/>
  <cp:keywords/>
  <dc:language>en-US</dc:language>
  <cp:lastModifiedBy>Пользователь</cp:lastModifiedBy>
  <cp:lastPrinted>2019-05-29T11:24:00Z</cp:lastPrinted>
  <dcterms:modified xsi:type="dcterms:W3CDTF">2019-05-29T09:11:00Z</dcterms:modified>
  <cp:revision>32</cp:revision>
  <dc:subject/>
  <dc:title/>
</cp:coreProperties>
</file>