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ЛЫН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 мерах по реализации Указа Президента Российской Федерации</w:t>
      </w:r>
    </w:p>
    <w:p>
      <w:pPr>
        <w:pStyle w:val="Normal"/>
        <w:ind w:firstLine="142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14.06.2012  № 851 «О порядке установления уровней террористической опасности,  предусматривающих принятие дополнительных мер</w:t>
      </w:r>
    </w:p>
    <w:p>
      <w:pPr>
        <w:pStyle w:val="Normal"/>
        <w:ind w:firstLine="142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обеспечению безопасности личности, общества и государ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/>
        <w:t>Указа Президента Российской Федерации от 14.06.2012 № 851 «О порядке установления уровней террористической опасности,</w:t>
      </w:r>
      <w:r>
        <w:rPr>
          <w:szCs w:val="28"/>
        </w:rPr>
        <w:t xml:space="preserve"> </w:t>
      </w:r>
      <w:r>
        <w:rPr/>
        <w:t xml:space="preserve">предусматривающих принятие дополнительных мер по обеспечению безопасности личности, общества и государства» и организации деятельности по противодействию совершению террористических актов на территории Новокулындинского сельсовета Чистоозерного района Новосибирской области       </w:t>
      </w:r>
      <w:r>
        <w:rPr>
          <w:b/>
          <w:szCs w:val="28"/>
        </w:rPr>
        <w:t>П О С Т А Н О В Л Я Ю:</w:t>
      </w:r>
    </w:p>
    <w:p>
      <w:pPr>
        <w:pStyle w:val="Style14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е: 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действий Главы Новокулындинского сельсовета </w:t>
      </w:r>
      <w:r>
        <w:rPr/>
        <w:t>Чистоозерного</w:t>
      </w:r>
      <w:r>
        <w:rPr>
          <w:szCs w:val="28"/>
        </w:rPr>
        <w:t xml:space="preserve"> района Новосибирской области по реализации </w:t>
      </w:r>
      <w:r>
        <w:rPr/>
        <w:t>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приложение 1);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действий органов местного самоуправления, предприятий и организаций Новокулындинского сельсовета </w:t>
      </w:r>
      <w:r>
        <w:rPr/>
        <w:t>Чистоозерного</w:t>
      </w:r>
      <w:r>
        <w:rPr>
          <w:szCs w:val="28"/>
        </w:rPr>
        <w:t xml:space="preserve"> района при установлении уровней террористической опасности (далее – УТО) (приложение 2);</w:t>
      </w:r>
    </w:p>
    <w:p>
      <w:pPr>
        <w:pStyle w:val="Style14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 xml:space="preserve">План основных мероприятий органов местного самоуправления, предприятий и организаций Новокулындинского сельсовета </w:t>
      </w:r>
      <w:r>
        <w:rPr/>
        <w:t>Чистоозерного</w:t>
      </w:r>
      <w:r>
        <w:rPr>
          <w:szCs w:val="28"/>
        </w:rPr>
        <w:t xml:space="preserve"> района при установлении уровней террористической опасности (приложение 3).</w:t>
      </w:r>
    </w:p>
    <w:p>
      <w:pPr>
        <w:pStyle w:val="TextBodyIndent"/>
        <w:ind w:left="0"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Глава </w:t>
      </w:r>
      <w:r>
        <w:rPr/>
        <w:t>Новокулындинского сельсовета</w:t>
      </w:r>
    </w:p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>
          <w:szCs w:val="24"/>
        </w:rPr>
        <w:t>Чистоозерного района Новосибирской области                                           С.Е. Боб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Новокулын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озерного 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_____2019  № ___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Новокулындинского сельсовета Чистоозерного района Новосибирской области по реализации </w:t>
      </w:r>
      <w:r>
        <w:rPr>
          <w:sz w:val="28"/>
          <w:szCs w:val="20"/>
        </w:rPr>
        <w:t xml:space="preserve">Указа Президента Российской Федерации от 14.06.2012       № 851 «О порядке установления уровней террористической опасности,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ействия Главы Новокулындинского сельсовета Чистоозерного района Новосибирской области (ответственный за антитеррористические мероприятия) в условиях повседневной деятельност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муниципального образования, развитие которой может оказать негативное влияние на уровень антитеррористической защищенности, вырабатывает необходимые предложения по устранению причин и условий, способствующих проявлению таких процессов и докладывает о них в аппарат антитеррористической комиссии Новосибир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реализации на территории муниципального образования государственной политики в области противодействия терроризму, а также в подготовке предложений в антитеррористическую комиссию Новосибир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вместно с руководителем оперативной группы в муниципальном образовании (далее – ОГ) участвует в подготовке плана первоочередных  мер по пресечению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одготовку предложений по привлечению и практическому применению сил и средств районного (городского) звена территориальной подсистемы РСЧС в ликвидационных мероприятиях, производит расчет сил и средств муниципального образования и их подготовку для выполнения задач по минимизации и ликвидации последствий террористического акта и аварийно-спасательным работ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осуществляет поддержание готовности сил и средств районного (городского) звена территориальной подсистемы РСЧС, выделенных в состав сил и средств, осуществляющих первоочередные меры по пресечению акта терроризма, к решению возложенных на них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организации мероприятий, проводимых руководителем ОГ, заседаниях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взаимодействие с правоохранительными органами, антитеррористической комиссией Новосибирской области, исполнительными органами государственной власти Новосибирской области, общественными объединениями и организац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Действия Главы Новокулындинского сельсовета Чистоозерного района Новосибирской области (ответственного за антитеррористические мероприятия) при наличии требующей подтверждения информации о реальной возможности совершения террористического акта и установлении повышенного («сине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действиях в условиях угрозы совершения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проверок и осмотров объектов инфраструктуры (транспорта, жизнеобеспечения, тепло-, газо-, водо-, электроснабжения, связи) в целях выявления возможных мест закладки взрывных устрой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Действия Главы Новокулындинского сельсовета Чистоозерного района Новосибирской области (ответственного за антитеррористические мероприятия) при наличии подтвержденной информации о реальной возможности совершения террористического акта и установлении высокого («желто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уточнение расчетов сил и средств муниципального образования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вместно с руководителем ОГ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перевод соответствующих медицинских организаций в режим повышенной готов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иные мероприятия, направленные на минимизацию и ликвидацию последствий террористического ак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Действия Главы Новокулындинского сельсовета Чистоозерного района Новосибирской области (ответственного за антитеррористические мероприятия) при наличии информации о совершенном террористическом акте, либо о совершении действий, создающих непосредственную угрозу террористического акта и установлении критического («красного») уровня террористической 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ясняет характер совершаемого (совершенного) террористического акта и объявляет через единую дежурную диспетчерскую службу совместный сбор членов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лично организует взаимодействие с руководителем ОГ в муниципальном образовании при осуществлении первоочередных мер по пресечению террористического акта, представителей иных организаций и служб, задействованных в их прове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органов государственной власти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совместное внеочередное заседание комиссии по предупреждению и ликвидации чрезвычайных ситуаций и обеспечению пожарной безопасности с приглашением руководителей организаций, привлекаемых пресечению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полномочиями и имеющимися силами и средствами организаций и предприятий муниципального образования принимает меры, необходимые для оповещения населения и проведения его эвакуации, а также материальных ценностей, из зоны совершения террористического акта и зоны прилегающей к месту его совершения, оказания срочной медицинской помощи и возможных аварийно-восстановительных работ на системах жизнеобеспечения объектов. Организует всестороннее жизнеобеспечение пострадавшего и эвакуируем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рганизует мониторинг поступающей информации для принятия решений в соответствии с полномочиями главы администрации муниципального образования Новосибирской области, определенными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сбор информации о последствиях террористического акта (наличии жертв, повреждениях инфраструктуры и т.п.)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комплекс мероприятий по минимизации и ликвидации последствий террористического акта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муниципальном образовании варианты их эваку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материально-техническом обеспечении действий муниципальных сил при осуществлении первоочередных мер по пресечению акта терроризм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, службы медицины катастроф муниципального образования (при налич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руководителю оперативной группы в муниципальном образовани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 по пресечению актов террориз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Действия Главы Новокулындинского сельсовета Чистоозерного района Новосибирской области (ответственного за антитеррористические мероприятия) при проведении контртеррористической операции (далее – КТО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всех посторонних лиц и транспортных средств с территории (объектов), в пределах которой (на которых) проводится КТО, и размещении их в безопасных местах во взаимодействии с подразделениями УФСБ России по Новосибирской области, ГУ МВД России по Новосибирской области и ГУ МЧС России по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оперативный штаб в Новосибирской области картами-схемами объекта и прилегающей территории, схемами коммуникаций, силовых, газовых, водопроводно-канализационных сетей и отопительной системы, всех тоннелей, подземных переходов и подробным планом с экспликацией помещений необходим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развертывании и оборудовании пунктов питания граждан, отселяемых из зоны проведения КТО, оказании им медицинской и психологической помощи, фильтрационных пунктов и др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 мобилизацию персонала медицинских учреждений, находящихся на территории муниципального образования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Действия Главы Новокулындинского сельсовета Чистоозерного района Новосибирской области (ответственного за антитеррористические мероприятия) после прекращения КТ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активных действий сил оперативного штаба в Новосибирской области глава муниципального образования принимает участие в минимизации и (или) ликвидации последствий террористического акта. В этих цел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о взаимодействии с ГУ МЧС России по Новосибирской области обеспечивает выполнение подчиненными структурами работ по тушению возникших очагов возгорания, разборке завалов, проведению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управление действиями подчиненных структур при эвакуации пострадавших и раненых, а также действиями сил и средств при ликвидации последствий террористического а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казывает необходимую помощь в материально-техническом обеспечении следственных действий на месте совершения террористического акта.</w:t>
      </w:r>
    </w:p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осуществляется главой муниципального образ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Новокулын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2019  № ____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, предприятий и организаций Новокулындинского сельсовета Чистоозерного района при установлении уровней террористической опасност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88"/>
        <w:jc w:val="both"/>
        <w:rPr/>
      </w:pPr>
      <w:r>
        <w:rPr>
          <w:sz w:val="28"/>
          <w:szCs w:val="28"/>
        </w:rPr>
        <w:t xml:space="preserve">1.1. Настоящий Порядок разработан в целях совершенствования межведомственного взаимодействия всех субъектов противодействия терроризму при установлении уровней террористической опасности (далее — УТО) на территории Новокулындинского сельсовета </w:t>
      </w:r>
      <w:r>
        <w:rPr>
          <w:spacing w:val="-2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612"/>
        <w:jc w:val="both"/>
        <w:rPr/>
      </w:pPr>
      <w:r>
        <w:rPr>
          <w:sz w:val="28"/>
          <w:szCs w:val="28"/>
        </w:rPr>
        <w:t xml:space="preserve">1.2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органами исполнительной власти области и органами местного самоуправления, предусматривается установление УТО на территории Новокулындинского сельсовета </w:t>
      </w:r>
      <w:r>
        <w:rPr>
          <w:spacing w:val="-2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576"/>
        <w:jc w:val="both"/>
        <w:rPr/>
      </w:pPr>
      <w:r>
        <w:rPr>
          <w:sz w:val="28"/>
          <w:szCs w:val="28"/>
        </w:rPr>
        <w:t>1.3. Правовую основу действий органов исполнительной власти области и местного самоуправления при установлении УТО определяет Указ Президента Российской Федерации от 14 июня 2013 г.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— Порядок установления УТО).</w:t>
      </w:r>
    </w:p>
    <w:p>
      <w:pPr>
        <w:pStyle w:val="Normal"/>
        <w:spacing w:lineRule="atLeast" w:line="100"/>
        <w:ind w:firstLine="588"/>
        <w:jc w:val="both"/>
        <w:rPr/>
      </w:pPr>
      <w:r>
        <w:rPr>
          <w:sz w:val="28"/>
          <w:szCs w:val="28"/>
        </w:rPr>
        <w:t>1.4</w:t>
      </w:r>
      <w:r>
        <w:rPr/>
        <w:t xml:space="preserve">. </w:t>
      </w:r>
      <w:r>
        <w:rPr>
          <w:sz w:val="28"/>
          <w:szCs w:val="28"/>
        </w:rPr>
        <w:t xml:space="preserve">Решение об установлении, изменении или отмене повышенного («синего») и высокого («желтого») УТО на территории области (отдельных участках территории, объектах) принимает ответственный за антитеррористические мероприятия области по согласованию с руководителем Управления Федеральной службы безопасности России по Новосибирской области </w:t>
      </w:r>
      <w:r>
        <w:rPr>
          <w:spacing w:val="-2"/>
          <w:sz w:val="28"/>
          <w:szCs w:val="28"/>
        </w:rPr>
        <w:t>(далее – УФСБ), которое оформляется распоряжением главы администрации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в районе устанавливается повышенный («синий») или высокий («желтый») УТО, границы участка территории (объекты), в пределах которых (на которых) устанавливается УТО, и перечень дополнительных мер определяются ответственным за антитеррористические мероприятия.</w:t>
      </w:r>
    </w:p>
    <w:p>
      <w:pPr>
        <w:pStyle w:val="Normal"/>
        <w:spacing w:lineRule="atLeast" w:line="100"/>
        <w:ind w:firstLine="588"/>
        <w:jc w:val="both"/>
        <w:rPr/>
      </w:pPr>
      <w:r>
        <w:rPr>
          <w:sz w:val="28"/>
          <w:szCs w:val="28"/>
        </w:rPr>
        <w:t>1.5</w:t>
      </w:r>
      <w:r>
        <w:rPr/>
        <w:t xml:space="preserve">. </w:t>
      </w:r>
      <w:r>
        <w:rPr>
          <w:sz w:val="28"/>
          <w:szCs w:val="28"/>
        </w:rPr>
        <w:t xml:space="preserve">Администрация Новокулындинского сельсовета Чистоозерного района разрабатывает план основных мероприятий мер при установлении одного из УТО и доводит его до исполнителей (далее — План)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онно-практические мероприят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.</w:t>
        <w:tab/>
        <w:t xml:space="preserve">  администрация Новокулындинского сельсовета Чистоозерного района Новосибирской области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.1. информационное взаимодействие с АТК Чистоозерного района Новосибирской области и ОГ Чистоозерного района Новосибирской области района, а также подготовку соответствующих документов АТК;</w:t>
      </w:r>
    </w:p>
    <w:p>
      <w:pPr>
        <w:pStyle w:val="Normal"/>
        <w:tabs>
          <w:tab w:val="clear" w:pos="708"/>
          <w:tab w:val="left" w:pos="1008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 xml:space="preserve">2.1.2. Глава администрации Новокулындинского сельсовета </w:t>
      </w:r>
      <w:r>
        <w:rPr>
          <w:sz w:val="28"/>
          <w:szCs w:val="28"/>
        </w:rPr>
        <w:t>Чистоозерного</w:t>
      </w:r>
      <w:r>
        <w:rPr>
          <w:spacing w:val="-2"/>
          <w:sz w:val="28"/>
          <w:szCs w:val="28"/>
        </w:rPr>
        <w:t xml:space="preserve"> района Новосибирской области совместно с главным редактором газеты «Кулындинский вестник» организует незамедлительное обнародование решения об установлении, изменении или отмене УТО на территории Новокулындинского сельсовета Чистоозерного района Новосибирской области (отдельных участках территории, объектах), в пределах которой (на котором) он установл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2.</w:t>
      </w:r>
      <w:r>
        <w:rPr>
          <w:color w:val="0000FF"/>
          <w:spacing w:val="-2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 соответствии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установленным на территории Новокулындинского сельсовета Чистоозерного района Новосибирской области (отдельных участках территории, объектах) УТО администрация Новокулындинского сельсовета </w:t>
      </w:r>
      <w:r>
        <w:rPr>
          <w:sz w:val="28"/>
          <w:szCs w:val="28"/>
        </w:rPr>
        <w:t>Чистоозерного</w:t>
      </w:r>
      <w:r>
        <w:rPr>
          <w:spacing w:val="-2"/>
          <w:sz w:val="28"/>
          <w:szCs w:val="28"/>
        </w:rPr>
        <w:t xml:space="preserve"> района, руководители предприятий и организаций принимают следующие ме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1.</w:t>
        <w:tab/>
        <w:t xml:space="preserve"> при повышенном («синем») У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1. администрация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незамедлительно организует: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/>
      </w:pPr>
      <w:r>
        <w:rPr>
          <w:sz w:val="28"/>
          <w:szCs w:val="28"/>
        </w:rPr>
        <w:t>сбор, обобщение и анализ поступающей информации о возможности совершения террористического акта;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/>
      </w:pPr>
      <w:r>
        <w:rPr>
          <w:sz w:val="28"/>
          <w:szCs w:val="28"/>
        </w:rPr>
        <w:t xml:space="preserve">постоянный обмен информацией с АТК </w:t>
      </w:r>
      <w:r>
        <w:rPr>
          <w:spacing w:val="-2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 xml:space="preserve"> и ОГ</w:t>
      </w:r>
      <w:r>
        <w:rPr>
          <w:spacing w:val="-2"/>
          <w:sz w:val="28"/>
          <w:szCs w:val="28"/>
        </w:rPr>
        <w:t xml:space="preserve"> Чистоозер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32" w:leader="none"/>
        </w:tabs>
        <w:ind w:firstLine="744"/>
        <w:jc w:val="both"/>
        <w:rPr/>
      </w:pPr>
      <w:r>
        <w:rPr>
          <w:sz w:val="28"/>
          <w:szCs w:val="28"/>
        </w:rPr>
        <w:t>подготовку материалов для оценки обстановки и предложений для принятия решений ответственным за антитеррористические мероприят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2. </w:t>
      </w:r>
      <w:r>
        <w:rPr>
          <w:spacing w:val="-2"/>
          <w:sz w:val="28"/>
          <w:szCs w:val="28"/>
        </w:rPr>
        <w:t xml:space="preserve">Глава администрации Новокулындинского сельсовета Чистоозерного района Новосибирской области совместно с главным редактором газеты «Кулындинский вестник» </w:t>
      </w:r>
      <w:r>
        <w:rPr>
          <w:sz w:val="28"/>
          <w:szCs w:val="28"/>
        </w:rPr>
        <w:t>организует мероприятия по информированию населения о порядке осуществления действий в условиях угрозы совершения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3. администрация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 xml:space="preserve"> района и ОГ </w:t>
      </w:r>
      <w:r>
        <w:rPr>
          <w:spacing w:val="-2"/>
          <w:sz w:val="28"/>
          <w:szCs w:val="28"/>
        </w:rPr>
        <w:t xml:space="preserve">Новокулындинского сельсовета Чистоозерного района Новосибирской области </w:t>
      </w:r>
      <w:r>
        <w:rPr>
          <w:sz w:val="28"/>
          <w:szCs w:val="28"/>
        </w:rPr>
        <w:t>осуществляют:</w:t>
      </w:r>
    </w:p>
    <w:p>
      <w:pPr>
        <w:pStyle w:val="Normal"/>
        <w:tabs>
          <w:tab w:val="clear" w:pos="708"/>
          <w:tab w:val="left" w:pos="1146" w:leader="none"/>
        </w:tabs>
        <w:ind w:left="12" w:firstLine="684"/>
        <w:jc w:val="both"/>
        <w:rPr/>
      </w:pPr>
      <w:r>
        <w:rPr>
          <w:sz w:val="28"/>
          <w:szCs w:val="28"/>
        </w:rPr>
        <w:t>мониторинг социально-политической обстановки</w:t>
      </w:r>
      <w:r>
        <w:rPr>
          <w:spacing w:val="-2"/>
          <w:sz w:val="28"/>
          <w:szCs w:val="28"/>
        </w:rPr>
        <w:t xml:space="preserve"> на территории Новокулындинского сельсовета Чистоозерного района Новосибирской области (отдельных участках территории, объектах)</w:t>
      </w:r>
      <w:r>
        <w:rPr>
          <w:sz w:val="28"/>
          <w:szCs w:val="28"/>
        </w:rPr>
        <w:t>, в пределах которой (на котором) установлен УТО, подготовку предложений по её нормализации для принятия решений ответственным за антитеррористические мероприятия;</w:t>
      </w:r>
    </w:p>
    <w:p>
      <w:pPr>
        <w:pStyle w:val="Normal"/>
        <w:tabs>
          <w:tab w:val="clear" w:pos="708"/>
          <w:tab w:val="left" w:pos="1146" w:leader="none"/>
        </w:tabs>
        <w:ind w:left="12" w:firstLine="684"/>
        <w:jc w:val="both"/>
        <w:rPr/>
      </w:pPr>
      <w:r>
        <w:rPr>
          <w:sz w:val="28"/>
          <w:szCs w:val="28"/>
        </w:rPr>
        <w:t>сбор сведений о проведении публичных и массовых мероприятий на объектах возможных террористических посягательств и в местах массового пребывания граждан, подготовку предложений для принятия решений ответственным за антитеррористические мероприятия</w:t>
      </w:r>
      <w:r>
        <w:rPr>
          <w:spacing w:val="-2"/>
          <w:sz w:val="28"/>
          <w:szCs w:val="28"/>
        </w:rPr>
        <w:t xml:space="preserve"> Новокулын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об ограничении проведения указанных мероприятий на срок установления УТ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4. руководители предприятий и организаций в пределах своих</w:t>
        <w:br/>
        <w:t>полномочий организуют мероприятия по оказанию содействия в проведении обследований и осмотров критически важных и потенциально опасных объектов, объектов жизнеобеспечения, транспортной инфраструктуры и мест массового пребывания граждан в целях выявления возможных мест закладки взрывных устрой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2.</w:t>
        <w:tab/>
        <w:t>при высоком («желтом») УТО (наряду с мерами, принимаемыми при установлении повышенного («синего») УТО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2.1. администрация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56" w:leader="none"/>
        </w:tabs>
        <w:ind w:left="24" w:firstLine="684"/>
        <w:jc w:val="both"/>
        <w:rPr/>
      </w:pPr>
      <w:r>
        <w:rPr>
          <w:sz w:val="28"/>
          <w:szCs w:val="28"/>
        </w:rPr>
        <w:t xml:space="preserve">уточняет расчетные данные о силах и средствах, выделяемых для проведения первоочередных мероприятий по пресечению террористических актов, и представляет их в АТК </w:t>
      </w:r>
      <w:r>
        <w:rPr>
          <w:spacing w:val="-2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6" w:leader="none"/>
        </w:tabs>
        <w:ind w:left="24" w:firstLine="684"/>
        <w:jc w:val="both"/>
        <w:rPr/>
      </w:pPr>
      <w:r>
        <w:rPr>
          <w:sz w:val="28"/>
          <w:szCs w:val="28"/>
        </w:rPr>
        <w:t>уточняет готовность объектов, предназначенных для временного размещения граждан, эвакуированных из района проведения контртеррористической операции, а также источники обеспечения их питанием и одеждой, уточненные сведения представляют в АТК</w:t>
      </w:r>
      <w:r>
        <w:rPr>
          <w:spacing w:val="-2"/>
          <w:sz w:val="28"/>
          <w:szCs w:val="28"/>
        </w:rPr>
        <w:t xml:space="preserve"> Чистоозер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6" w:leader="none"/>
        </w:tabs>
        <w:ind w:left="-12" w:firstLine="696"/>
        <w:jc w:val="both"/>
        <w:rPr/>
      </w:pPr>
      <w:r>
        <w:rPr>
          <w:sz w:val="28"/>
          <w:szCs w:val="28"/>
        </w:rPr>
        <w:t xml:space="preserve">приводит в состояние готовности силы и средства, предусмотренные расчетом сил и средств, выделяемых в состав ОГ для проведения первоочередных мероприятий по пресечению террористических актов, и информируют АТК </w:t>
      </w:r>
      <w:r>
        <w:rPr>
          <w:spacing w:val="-2"/>
          <w:sz w:val="28"/>
          <w:szCs w:val="28"/>
        </w:rPr>
        <w:t xml:space="preserve">Чистоозерного района Новосибирской области </w:t>
      </w:r>
      <w:r>
        <w:rPr>
          <w:sz w:val="28"/>
          <w:szCs w:val="28"/>
        </w:rPr>
        <w:t>об их гот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2.2. администрация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обобщает и представляет в ОГ сводные расчетные данные о силах и средствах, выделяемых в состав ОГ для проведения первоочередных мероприятий по пресечению террористически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3.1. администрация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 о</w:t>
      </w:r>
      <w:r>
        <w:rPr>
          <w:sz w:val="28"/>
          <w:szCs w:val="28"/>
        </w:rPr>
        <w:t xml:space="preserve"> состоянии готовности сил и средств, предусмотренных расчетом сил и средств, выделяемых в состав ОГ, информирует руководителя оперативной группы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pacing w:val="-2"/>
          <w:sz w:val="28"/>
          <w:szCs w:val="28"/>
        </w:rPr>
        <w:t xml:space="preserve">глава администрации Новокулындинского сельсовета Чистоозерного района Новосибирской области совместно с главным редактором газеты «Кулындинский вестник» </w:t>
      </w:r>
      <w:r>
        <w:rPr>
          <w:sz w:val="28"/>
          <w:szCs w:val="28"/>
        </w:rPr>
        <w:t xml:space="preserve">по согласованию с ОГ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</w:rPr>
        <w:t xml:space="preserve"> осуществляет информационное сопровождение проводимых мероприятий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pacing w:val="-2"/>
          <w:sz w:val="28"/>
          <w:szCs w:val="28"/>
        </w:rPr>
        <w:t>2.4. Меры, предусмотренные пунктом 2.2 Порядка, осуществляются</w:t>
      </w:r>
      <w:r>
        <w:rPr>
          <w:sz w:val="28"/>
          <w:szCs w:val="28"/>
        </w:rPr>
        <w:t xml:space="preserve"> с соблюдением принципов п</w:t>
      </w:r>
      <w:r>
        <w:rPr>
          <w:spacing w:val="-2"/>
          <w:sz w:val="28"/>
          <w:szCs w:val="28"/>
        </w:rPr>
        <w:t xml:space="preserve">риоритета прав и свобод человека и гражданина, законности, гласности при строгом соблюдении государственной и иной охраняемой законом тайны, а также комплексности мероприятий </w:t>
      </w:r>
      <w:r>
        <w:rPr>
          <w:bCs/>
          <w:spacing w:val="-2"/>
          <w:sz w:val="28"/>
          <w:szCs w:val="28"/>
        </w:rPr>
        <w:t>по подготовке и проведению контртеррористической операции при р</w:t>
      </w:r>
      <w:r>
        <w:rPr>
          <w:spacing w:val="-2"/>
          <w:sz w:val="28"/>
          <w:szCs w:val="28"/>
        </w:rPr>
        <w:t>ациональном и эффективном использовании привлекаемых сил и средств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кулынд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озерного 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2019 № ____  </w:t>
      </w:r>
    </w:p>
    <w:p>
      <w:pPr>
        <w:pStyle w:val="Normal"/>
        <w:tabs>
          <w:tab w:val="clear" w:pos="708"/>
          <w:tab w:val="left" w:pos="993" w:leader="none"/>
        </w:tabs>
        <w:ind w:right="8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х мероприятий органов местного самоуправления, предприятий и организаций </w:t>
      </w:r>
      <w:r>
        <w:rPr>
          <w:spacing w:val="-2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bCs/>
          <w:sz w:val="28"/>
          <w:szCs w:val="28"/>
        </w:rPr>
        <w:t xml:space="preserve"> при установлении уровней террористической 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724"/>
        <w:gridCol w:w="2951"/>
        <w:gridCol w:w="2967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я (действия, отмен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 установлении повышенного («синего») уровня террористической опасности (далее - УТО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rPr/>
            </w:pPr>
            <w:r>
              <w:rPr/>
              <w:t>Оповещение ответственного за антитеррористические мероприятия Новокулындинского сельсовета Чистоозерного района Новосибирской области об установлении повышенного («синего») У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ДДС Чистоозерного района, ОМВД РФ по Чистоозерному району, специалист по ГО и ЧС, заместитель Главы Новокулынд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овещение и сбор членов администрации  Новокулындинского сельсовета Чистоозерного района Новосиби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лава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повещение и сбор сил и средств, выделяемых для проведения первоочередных мероприятий по ликвидации (минимизации) последствий террористического акта (при необходимост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кулындинского сельсовет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ведение до населения Новокулындинского сельсовета информации:</w:t>
            </w:r>
          </w:p>
          <w:p>
            <w:pPr>
              <w:pStyle w:val="Normal"/>
              <w:rPr/>
            </w:pPr>
            <w:r>
              <w:rPr/>
              <w:t>об установлении повышенного («сине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rPr/>
            </w:pPr>
            <w:r>
              <w:rPr/>
              <w:t>о действиях граждан в условиях угрозы совершения террористического 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кулынд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тренировок по практическому применению сил и средств, выделяемых для проведения первоочередных мероприятий по ликвидации (минимизации) последствий террористического 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антитеррористические мероприятия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повещение ответственного за антитеррористические мероприятия Новокулындинского сельсовета об отмене (изменении) повышенного («синего»)  У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Чистоозерного района, ОМВД РФ по Чистоозерному району, специалист по ГО и ЧС, заместитель Главы Новокулынд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ри установлении высокого («желтого») УТО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овещение ответственного за антитеррористические мероприятия об установлении высокого («желтого»)  УТО, срока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ДДС Чистоозерного района, ОМВД РФ по Чистоозерному району, специалист по ГО и ЧС, заместитель Главы Новокулынд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повещение и сбор членов администрации Новокулындинского сельсовета Чистоозерного района Новосиби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кулындинского сельсовета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ведение до населения Новокулындинского сельсовета Чистоозерного района Новосибирской области информации:</w:t>
            </w:r>
          </w:p>
          <w:p>
            <w:pPr>
              <w:pStyle w:val="Normal"/>
              <w:rPr/>
            </w:pPr>
            <w:r>
              <w:rPr/>
              <w:t>об установлении высокого («желтого») 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Normal"/>
              <w:rPr/>
            </w:pPr>
            <w:r>
              <w:rPr/>
              <w:t>о действиях граждан в условиях угрозы совершения террористического 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точнение расчетных данных о силах и средствах, выделяемых для проведения первоочередных мероприятий по пресечению террористических а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ие мероприятия Новокулындинского сельсовета  , специалист по ГО и Ч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аппарат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Уточнение готовности объектов, предназначенных для временного размещения граждан, эвакуированных из района проведения КТО, а также источников обеспечения их питанием и одежд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ие мероприятия Новокулындинского сельсовета  , специалист по ГО и Ч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аппарат АТК района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Приведение в состояние готовности сил и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ие мероприятия Новокулындинского сельсовета  , специалист по ГО и Ч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ппарата АТК района о  готовности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повещение ответственного за антитеррористические мероприятия Новокулындинского сельсовета Чистоозерного района Новосибирской области об отмене (изменении) высокого («желтого»)  У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Чистоозерного района, ОМВД РФ по Чистоозерному району, специалист по ГО и ЧС, заместитель Главы Новокулынд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ри установлении критического («красного»)  УТО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овещение ответственного за антитеррористические мероприятия Новокулындинского сельсовета об установлении критического («красного») УТО, срока его действия, границах участка территории (объекта), в пределах которых (на которых) он устанавливается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0,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Чистоозерного района, ОМВД РФ по Чистоозерному району, специалист по ГО и ЧС, заместитель Главы Новокулынд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повещение и сбор членов администрации Новокулындинского сельсовета Чистоозерного района Новосиби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1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лава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иведение в состояние повышенной готовности сил и средств к выдвижению в район проведения контртеррористическ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ие мероприятия Новокулындинского сельсовета  , специалист по ГО и Ч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аппарата АТК области о готовности указанных сил и средств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оведение до населения информации об установлении критического («красного»)  УТО, сроке его действия, границах участка территории (объекта), в пределах которых (на которых) он установл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через </w:t>
            </w:r>
          </w:p>
          <w:p>
            <w:pPr>
              <w:pStyle w:val="Normal"/>
              <w:rPr/>
            </w:pPr>
            <w:r>
              <w:rPr/>
              <w:t>средства массовой информации (местная газета, интернет и др.)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рганизация действий ОГ в соответствии со складывающейся оперативной обстанов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+ </w:t>
            </w:r>
            <w:r>
              <w:rPr>
                <w:lang w:val="en-US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антитеррористические мероприятия Новокулындинского сельсовет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Применяемые сокращения: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АТК – антитеррористическая комиссия;</w:t>
      </w:r>
    </w:p>
    <w:p>
      <w:pPr>
        <w:pStyle w:val="Normal"/>
        <w:shd w:fill="FFFFFF" w:val="clear"/>
        <w:suppressAutoHyphens w:val="true"/>
        <w:rPr/>
      </w:pPr>
      <w:r>
        <w:rPr/>
        <w:t>НАК - Национальный антитеррористический комитет;</w:t>
      </w:r>
    </w:p>
    <w:p>
      <w:pPr>
        <w:pStyle w:val="Normal"/>
        <w:shd w:fill="FFFFFF" w:val="clear"/>
        <w:suppressAutoHyphens w:val="true"/>
        <w:rPr/>
      </w:pPr>
      <w:r>
        <w:rPr/>
        <w:t>КТО - контртеррористическая операция;</w:t>
      </w:r>
    </w:p>
    <w:p>
      <w:pPr>
        <w:pStyle w:val="Normal"/>
        <w:shd w:fill="FFFFFF" w:val="clear"/>
        <w:suppressAutoHyphens w:val="true"/>
        <w:rPr/>
      </w:pPr>
      <w:r>
        <w:rPr/>
        <w:t>УФСБ – Управление Федеральной службы безопасности;</w:t>
      </w:r>
    </w:p>
    <w:p>
      <w:pPr>
        <w:pStyle w:val="Normal"/>
        <w:shd w:fill="FFFFFF" w:val="clear"/>
        <w:suppressAutoHyphens w:val="true"/>
        <w:rPr/>
      </w:pPr>
      <w:r>
        <w:rPr/>
        <w:t>УТО - уровень террористической опасности;</w:t>
      </w:r>
    </w:p>
    <w:p>
      <w:pPr>
        <w:pStyle w:val="Normal"/>
        <w:rPr/>
      </w:pPr>
      <w:r>
        <w:rPr>
          <w:color w:val="000000"/>
        </w:rPr>
        <w:t>ЕДДС, МР, ГО и ЧС – единой дежурно – диспетчерской службы, мобилизационной  работы гражданской обороны и чрезвычайных ситуации;</w:t>
      </w:r>
    </w:p>
    <w:p>
      <w:pPr>
        <w:pStyle w:val="Normal"/>
        <w:rPr/>
      </w:pPr>
      <w:r>
        <w:rPr/>
        <w:t>ОП – отделение полиции;</w:t>
      </w:r>
    </w:p>
    <w:p>
      <w:pPr>
        <w:pStyle w:val="Normal"/>
        <w:rPr/>
      </w:pPr>
      <w:r>
        <w:rPr/>
        <w:t>МВД – Министерство внутренних 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6:00Z</dcterms:created>
  <dc:creator>Admin</dc:creator>
  <dc:description/>
  <cp:keywords/>
  <dc:language>en-US</dc:language>
  <cp:lastModifiedBy>Пользователь</cp:lastModifiedBy>
  <cp:lastPrinted>2019-07-08T16:34:00Z</cp:lastPrinted>
  <dcterms:modified xsi:type="dcterms:W3CDTF">2019-08-12T04:16:00Z</dcterms:modified>
  <cp:revision>56</cp:revision>
  <dc:subject/>
  <dc:title>АДМИНИСТРАЦИЯ</dc:title>
</cp:coreProperties>
</file>