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КУЛЫНД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1.2020г                                                                                                  № 4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варительных итогах социально-экономического развития муниципального образования Новокулындинского сельсовета Чистоозерного района Новосибирской области за 10 месяцев текущего года и ожидаемых итогах социально-экономического развития  территории за 2020г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разработки проекта бюджета Новокулындинского сельсовета Чистоозерного района Новосибирской области на 2021 год и плановый период 2022 и 2023 годов  в соответствии с требованиями п.2, ст.172, ст.184.2  Бюджетного кодекса РФ, п.2 ст.31 Устава Новокулындинского сельсовета Чистоозерного района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тоги социально-экономического развития Новокулындинского сельсовета Чистоозерного района Новосибирской области за 10 месяцев текущего года и ожидаемые итоги социально-экономического развития территории за 2020 год (Приложение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 исполнения данного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кулындинского сельсовета                                        Бобров С.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кулындин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1.2020 г. № 43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итог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 экономического разви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лындинского сельсовета Чистоозерного района Новосибирской области  за 10 месяцев 2020 года и ожидаемые итоги социально-экономического развития территории  за 2020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 налогов в бюджет муниципального образования за  2020г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993"/>
        <w:gridCol w:w="1559"/>
        <w:gridCol w:w="12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 на год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10 ме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поступления на конец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  к утверждённым на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лог на доходы физ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диный сельскохозяйствен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лог на имущество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Земельный налог (по обязательствам, возникшим до 01.01.2006г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очие доходы от компенсационных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собствен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, субвенций,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6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по собственным доходам ожидается на уровне 100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полити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уществляется деятельность по формированию свободных инвестиционных площадок под застройку жилья, развитие сельскохозяйственного и промышленного производства; выявление потенциальных инвесто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осуществляют свою деятельность ЗАО «Покровка», ИП «Глава КФХ Ясаков В.А.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158"/>
        <w:gridCol w:w="1158"/>
        <w:gridCol w:w="1215"/>
        <w:gridCol w:w="1125"/>
        <w:gridCol w:w="1215"/>
        <w:gridCol w:w="1049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ме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ос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л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ль, прибыль(+;-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л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10 мес. 2020 года произошло снижение численности постоянно проживающего населения.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0 году спортсмены администрации принимали участие в различных районных   соревнованиях, где неоднократно занимали призовые места, проводились мероприятия местного значения. Жители муниципального образования, как дети, так и взрослые, активно  посещают различные спортивные сек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совместными действиями и средствами администрации, специалиста социальной защиты оказывается адресная помощь вышеназванным категориям гражд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с семьями  направлена на формирование здорового образа жизни и профилактику алкоголизма, наркомании, трудоустройства родителей и занятость детей. Во время летних каникул школьники из малообеспеченных семей работают на благоустройстве села, оплата труда производится за счет средств бюджета муниципального образования и Центра занят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едено 63 рейдов проверки неблагополучных сем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ёжная поли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у молодёжи, оказавшейся в трудной жизненной ситу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у с молодыми семья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филактику  табакокурения,  алкоголизма, наркомании в молодежной сред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молодёжи осуществляется через участие молодежи в подготовке и проведении  мероприятий, посвященных Дню Победы, Дню Защитника Отечества; Дню пожилого челове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ю культуры  содейству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 и обновление библиотечных фонд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массовых культурных мероприятий в поселении, в том числе  Новогодние праздники, День защиты детей, День Победы, День пожилого человека, День матер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роведение культурных мероприятий  в бюджете поселения предусмотрены средства в объёме:  2020 год -  50,0 тыс. руб., израсходовано 0,0  тыс. руб. В связи с пандемие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се массовые мероприятия в муниципальном образовании были отменен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хранительная деятель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воохранительной деятельностью на территории поселения  занимается участковый уполномоченный полиции. Для работы участковому уполномоченному предоставлено помещение в администрации сельсовета. Кроме раскрытия и своевременного предупреждения преступлений им проводится  профилактика  правонарушений, злоупотребления спиртными напитками, наркомании  среди населения.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местного зна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в области коммунального хозяй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бюджете поселения на оплату электроэнергии  запланировано 492,2 тыс.руб, израсходовано-407,3 тыс.руб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национальной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бюджете поселения на обеспечение пожарной безопасности предусмотрено 93,2 тыс. руб., израсходовано 85,0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бюджете поселения на благоустройство территории предусмотрено 5512,9 тыс. рубл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личное освещение </w:t>
      </w:r>
      <w:r>
        <w:rPr>
          <w:rFonts w:cs="Times New Roman" w:ascii="Times New Roman" w:hAnsi="Times New Roman"/>
          <w:sz w:val="28"/>
          <w:szCs w:val="28"/>
        </w:rPr>
        <w:t>в бюджете предусмотрено 152,8 тыс руб., израсходовано 127,3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 содержание дорог</w:t>
      </w:r>
      <w:r>
        <w:rPr>
          <w:rFonts w:cs="Times New Roman" w:ascii="Times New Roman" w:hAnsi="Times New Roman"/>
          <w:sz w:val="28"/>
          <w:szCs w:val="28"/>
        </w:rPr>
        <w:t xml:space="preserve"> в бюджете предусмотрено 672,1 тыс руб., израсходовано 368,9  тыс.ру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благоустройство поселения в бюджете предусмотрено 101,4 тыс.руб, израсходовано 21,8 тыс.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селении 130  личных подсобных хозяйства, в которых содержатся 275 гол. КРС, 98 гол. свиней, 390 голов овец и коз, 25 гол. лошадей, 1272 голов птицы. 2 сельскохозяйственных предприятия заняты  выращиванием  зерновых  культур и скота.  Земли сельскохозяйственного  назначения  используются на 41,0% (3300 га из 8100 га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служба и местное самоупра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10 месяцев текущего года в администрацию сельсовета  поступило 24 обращения граждан, принято 42 постановлений, 39 распоряжений, проведено  10  сессии Совета депутатов, на которых принято 41 решение, проведено 2 схода граждан. Создан и функционирует официальный сайт администрации Новокулындинского  сельсовета Чистоозерного района Новосибирской обла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55:00Z</dcterms:created>
  <dc:creator>Admin</dc:creator>
  <dc:description/>
  <cp:keywords/>
  <dc:language>en-US</dc:language>
  <cp:lastModifiedBy>Пользователь</cp:lastModifiedBy>
  <cp:lastPrinted>2020-11-26T09:14:00Z</cp:lastPrinted>
  <dcterms:modified xsi:type="dcterms:W3CDTF">2020-11-26T02:15:00Z</dcterms:modified>
  <cp:revision>37</cp:revision>
  <dc:subject/>
  <dc:title/>
</cp:coreProperties>
</file>