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Барабо-Юдинского сельсовета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Чистоозерного района</w:t>
      </w:r>
    </w:p>
    <w:p>
      <w:pPr>
        <w:pStyle w:val="Heading"/>
        <w:ind w:hanging="0"/>
        <w:rPr>
          <w:sz w:val="35"/>
        </w:rPr>
      </w:pPr>
      <w:r>
        <w:rPr>
          <w:b/>
          <w:szCs w:val="28"/>
        </w:rPr>
        <w:t>Новосибирской области</w:t>
      </w:r>
      <w:r>
        <w:rPr>
          <w:b/>
          <w:sz w:val="35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__2020 г.                                                                                                                       №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мест для выгула домашних животных на территории Новокулындинского сельсовета Чистоозерн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места для выгула домашних животных на территории муниципального образования Новокулындинского сельсовета Чистоозерного района Новосибирской области  согласно Приложению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и разместить на официальном сайте администрации  Новокулындинского  сельсовета Чистоозерного района Новосибирской области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кулынд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С.Е.Боб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кулынди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______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/>
      </w:pPr>
      <w:r>
        <w:rPr/>
        <w:t>Места для выгула домашних животных</w:t>
      </w:r>
    </w:p>
    <w:tbl>
      <w:tblPr>
        <w:tblW w:w="95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505"/>
        <w:gridCol w:w="4848"/>
        <w:gridCol w:w="159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селенный пункт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а для выгула домашних животных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" w:right="-1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ая Кулында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.Новая Кулында  –луг вдоль телефонной  вышки  (ул. Центральная  д.2б)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окровка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Покровка – луг возле здания  конторы ЗАО «Покровка» (ул.Садовая д.20)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5" w:right="-1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13:00Z</dcterms:created>
  <dc:creator>ЗамГлавы</dc:creator>
  <dc:description/>
  <cp:keywords/>
  <dc:language>en-US</dc:language>
  <cp:lastModifiedBy>Пользователь</cp:lastModifiedBy>
  <cp:lastPrinted>2019-03-21T10:52:00Z</cp:lastPrinted>
  <dcterms:modified xsi:type="dcterms:W3CDTF">2020-01-30T02:16:00Z</dcterms:modified>
  <cp:revision>8</cp:revision>
  <dc:subject/>
  <dc:title> </dc:title>
</cp:coreProperties>
</file>