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ЛЫНДИНСКОГО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05.06.2020    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борьбы с преступностью на территории Новокулындинскогосельсовета Чистоозерного района Новосибирской области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№ 131-ФЗ "Об общих принципах организации местного самоуправления в Российской Федерации", Уставом Новокулындинскогосельсовета Чистоозерного района Новосибирской области, в целях развития системы профилактики правонарушений и повышении уровня безопасности граждан на территории Новокулындинского сельсовета Чистоозерного района Новосибирской области,  администрация Новокулындин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программу «Профилактика правонарушений и борьбы с преступностью на территории Новокулындинского сельсовета Чистоозерного района Новосибирской области на 2020-2022 годы»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 силу постановление  администрации Новокулындинского сельсовета  Чистоозерного  района  Новосибирской  области  № 30 от 17.05.2016 г. «Об утверждении программы профилактики правонарушений и борьбы с преступностью на  территории  Новокулындинского сельсовета Чистооз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периодическом печатном издании «Кулындинсий вестник»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 постановление  вступает  в  силу  со  дня  его  официального  опубликования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кулын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С.Е.Боб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Новокулындинского сельсовет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Чистоозерного район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   </w:t>
      </w:r>
      <w:r>
        <w:rPr/>
        <w:t>от 05.06.2020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борьбы с преступностью на территории Новокулындинскогосельсовета Чистоозерного района Новосибирской области на 2020-2022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и борьбы с преступностью на территории Новокулындинского сельсовета Чистоозерного района Новосибирской области на 2020-2022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и борьбы с преступностью на территории Новокулындинскогосельсовета Чистоозерного района Новосибирской области на 2020-2022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улындинскогосельсовета Чистоозерного района Новосиб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улындинскогосельсовета Чистоозерного района Новосибирской области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эффективной многоуровневой системы профилактики преступлений и правонарушений на территории </w:t>
            </w:r>
            <w:r>
              <w:rPr>
                <w:sz w:val="28"/>
                <w:szCs w:val="28"/>
              </w:rPr>
              <w:t>Новокулындинского сельсовета Чистоозерного района Новосибирской области и создание основы для снижения уровня преступности посредством укрепления законности и правопорядка, повышения уровня безопасности граждан, противодействия незаконной миграции.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, в том числе в подростковой, молодеж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незаконной миграции на  социально – экономические  и политические процессы, в ряде случаев имеющие негативные последствия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–2022 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color w:val="000000"/>
                <w:sz w:val="28"/>
                <w:szCs w:val="28"/>
              </w:rPr>
              <w:t xml:space="preserve">и источники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без финансир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1000,0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000,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дминистративных правонарушений и преступлений, совершаемых несовершеннолетними на улицах населенных пунктов и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семей, находящихся в «группе риска» и социально опасном положен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 возникновения конфликтных ситуаций среди населения сельского поселения  в результате нелегальной миграции.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формирования на территории </w:t>
      </w:r>
      <w:r>
        <w:rPr>
          <w:sz w:val="28"/>
          <w:szCs w:val="28"/>
        </w:rPr>
        <w:t>Новокулындинского</w:t>
      </w:r>
      <w:r>
        <w:rPr>
          <w:color w:val="000000"/>
          <w:sz w:val="28"/>
          <w:szCs w:val="28"/>
        </w:rPr>
        <w:t xml:space="preserve"> сельсовета Чистоозерного района Новосибирской области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и борьбы с преступностью на 2020 - 2022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Новокулындинском  </w:t>
      </w:r>
      <w:r>
        <w:rPr>
          <w:color w:val="000000"/>
          <w:sz w:val="28"/>
          <w:szCs w:val="28"/>
        </w:rPr>
        <w:t xml:space="preserve"> сельсовете Чистоозерного района Новосибирской област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Актуальной, несмотря на принимаемые меры, остается проблема борьбы с подростковой преступностью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 </w:t>
      </w:r>
      <w:r>
        <w:rPr>
          <w:sz w:val="28"/>
          <w:szCs w:val="28"/>
        </w:rPr>
        <w:t>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, созданию условий, способствующих формированию активной жизненной позиции, культурно - досуговой и спортивно-массовой работы с населением, прежде всего с несовершеннолетними и молодежью. Программа предусматривает комплекс мер, направленных на развитие инфраструктуры системы профилактики правонарушений несовершеннолетних и молодежи на базе постоянной занятости, обеспечение системы организованного досуга и отдыха несовершеннолетних и молодежи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О включает в себя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Новокулындинскогосельсовета</w:t>
      </w:r>
      <w:r>
        <w:rPr>
          <w:sz w:val="28"/>
          <w:szCs w:val="28"/>
        </w:rPr>
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ка экстремизма и терроризма, в том числе в подростковой, молодежной сре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униципальной системы по профилактике правонарушений на территории Новокулындинского</w:t>
      </w:r>
      <w:r>
        <w:rPr>
          <w:color w:val="000000"/>
          <w:sz w:val="28"/>
          <w:szCs w:val="28"/>
        </w:rPr>
        <w:t xml:space="preserve"> сельсовета Чистоозерного района</w:t>
      </w:r>
      <w:r>
        <w:rPr>
          <w:sz w:val="28"/>
          <w:szCs w:val="28"/>
        </w:rPr>
        <w:t xml:space="preserve"> Новосибирской области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ктивная информационная работа по информированию граждан о деятельности по борьбе с преступностью;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полной, достоверной, оперативной и актуальной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информации о перемещении иностран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20–2022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Ожидаемые результаты реализации муниципальной программы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36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, группы риска, занимающихся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ополнительных условий для вовлечения несовершеннолетних, группы риска, в работу кружков и спортивных секций;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зить риск возникновения конфликтных ситуаций сред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селения Романовского сельсовета в результате нелегальной миг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7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Нормативное обеспечение</w:t>
      </w:r>
    </w:p>
    <w:p>
      <w:pPr>
        <w:pStyle w:val="Style19"/>
        <w:spacing w:lineRule="atLeast" w:line="237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lineRule="atLeast" w:line="237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536" w:hanging="0"/>
        <w:jc w:val="right"/>
        <w:rPr/>
      </w:pPr>
      <w:r>
        <w:rPr/>
        <w:t>Приложение</w:t>
      </w:r>
    </w:p>
    <w:p>
      <w:pPr>
        <w:pStyle w:val="Normal"/>
        <w:ind w:right="536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536" w:hanging="0"/>
        <w:jc w:val="right"/>
        <w:rPr/>
      </w:pPr>
      <w:r>
        <w:rPr/>
        <w:t xml:space="preserve">«Профилактика правонарушений и борьбы </w:t>
      </w:r>
    </w:p>
    <w:p>
      <w:pPr>
        <w:pStyle w:val="Normal"/>
        <w:ind w:right="536" w:hanging="0"/>
        <w:jc w:val="right"/>
        <w:rPr/>
      </w:pPr>
      <w:r>
        <w:rPr/>
        <w:t>с преступностью на территории</w:t>
      </w:r>
    </w:p>
    <w:p>
      <w:pPr>
        <w:pStyle w:val="Normal"/>
        <w:ind w:right="536" w:hanging="0"/>
        <w:jc w:val="right"/>
        <w:rPr/>
      </w:pPr>
      <w:r>
        <w:rPr/>
        <w:t>Новокулындинскогосельсовета Чистоозерного района</w:t>
      </w:r>
    </w:p>
    <w:p>
      <w:pPr>
        <w:pStyle w:val="Normal"/>
        <w:ind w:right="536" w:hanging="0"/>
        <w:jc w:val="right"/>
        <w:rPr/>
      </w:pPr>
      <w:r>
        <w:rPr/>
        <w:t xml:space="preserve">Новосибирской области на 2020-2022 год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и борьбы                                        с преступностью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кулындинского сельсовета Чистоозерного района</w:t>
      </w:r>
      <w:r>
        <w:rPr>
          <w:b/>
          <w:sz w:val="28"/>
          <w:szCs w:val="28"/>
        </w:rPr>
        <w:t xml:space="preserve">                                                             Новосибирской области на 2020-2022 год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5" w:leader="none"/>
          <w:tab w:val="right" w:pos="1612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5"/>
        <w:gridCol w:w="11"/>
        <w:gridCol w:w="2680"/>
        <w:gridCol w:w="13"/>
        <w:gridCol w:w="837"/>
        <w:gridCol w:w="13"/>
        <w:gridCol w:w="706"/>
        <w:gridCol w:w="31"/>
        <w:gridCol w:w="114"/>
        <w:gridCol w:w="669"/>
        <w:gridCol w:w="37"/>
        <w:gridCol w:w="144"/>
        <w:gridCol w:w="853"/>
        <w:gridCol w:w="1984"/>
        <w:gridCol w:w="2408"/>
      </w:tblGrid>
      <w:tr>
        <w:trPr>
          <w:trHeight w:val="2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по года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Style19"/>
              <w:spacing w:before="0" w:after="2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реализации мероприятий программы</w:t>
            </w:r>
          </w:p>
        </w:tc>
      </w:tr>
      <w:tr>
        <w:trPr>
          <w:trHeight w:val="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 по отдельным видам противоправной деятельност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1. Профилактика правонарушений несовершеннолетних и молодеж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spacing w:val="-1"/>
                <w:sz w:val="28"/>
                <w:szCs w:val="28"/>
              </w:rPr>
              <w:t>культуры и по месту жительств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кулындинского  сельсовета, МКУК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оовкулындинский    КДЦ,</w:t>
            </w:r>
          </w:p>
          <w:p>
            <w:pPr>
              <w:pStyle w:val="Normal"/>
              <w:snapToGrid w:val="false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кулындинская   СОШ (по согласованию)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ственных мест в вечернее вре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упреждение правонарушений среди несовершеннолетни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кулындинского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 виде листовок и объявлений, распространяемых среди населения по профилактике правонарушен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улындинского  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банка данных семей, находящихся в социально опасном положени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улындинского   сельсовета, специалист по социальной работе</w:t>
            </w:r>
          </w:p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рания на базе средней школы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кулындинскогосельсовета,  МКОУ Новокулындинская   СОШ (по согласованию)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по неблагополучным семья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незанятым несовершеннолетним гражданам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улындинского 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мероприятий, направленных </w:t>
            </w:r>
            <w:r>
              <w:rPr>
                <w:rStyle w:val="Appleconvertedspace"/>
                <w:color w:val="000000"/>
                <w:spacing w:val="-4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на формирование духовно-нравственных ценностей, правовое, патриотическое воспитание,</w:t>
            </w:r>
            <w:r>
              <w:rPr>
                <w:sz w:val="28"/>
                <w:szCs w:val="28"/>
              </w:rPr>
              <w:t xml:space="preserve">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муниципальной программы «Профилактика терроризма и экстремизма на территории Новокулындинскогосельсовета Чистоозерного района Новосибирской области на 2020-2022 годы»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улындинского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муниципальной программы «Профилактика терроризма и экстремизма на территории Новокулындинскогосельсовета Чистоозерного района Новосибирской области на 2020-2022 годы»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Новокулындинского  сельсовета, фельдшер Новокулындинского ФАП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2. Профилактика нарушений законодательства о гражданстве, предупрежде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сечение нелегальной миграци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  Новокулындинского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   сельского поселени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  Новокулындинского 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3. Профилактика правонарушений среди лиц, освобожденных из мест лишения свободы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сти работу по осуществлению функции по социальной адаптации лиц, освободившихся из мест лишения свободы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улындинского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4. Информационное обеспечение деятельности субъектов профилактики, в том числе через органы печат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вещение в периодическом печатном издании «Вестник МО Новокулындинского сельсовета» проблемы табакокурения и алкоголизма</w:t>
            </w:r>
            <w:r>
              <w:rPr>
                <w:color w:val="000000"/>
                <w:sz w:val="28"/>
                <w:szCs w:val="28"/>
              </w:rPr>
              <w:t>, наркомании, а также нарушений правопоряд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лындинскогосельсовета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19:00Z</dcterms:created>
  <dc:creator>TrusilnikovaOL</dc:creator>
  <dc:description/>
  <cp:keywords/>
  <dc:language>en-US</dc:language>
  <cp:lastModifiedBy>Пользователь</cp:lastModifiedBy>
  <cp:lastPrinted>2020-05-28T14:59:00Z</cp:lastPrinted>
  <dcterms:modified xsi:type="dcterms:W3CDTF">2020-06-16T03:47:00Z</dcterms:modified>
  <cp:revision>14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