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 НОВОКУЛЫНДИН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ИСТООЗЁР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07.2020г.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</w:t>
      </w:r>
      <w:r>
        <w:rPr>
          <w:b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150"/>
        <w:rPr>
          <w:color w:val="333333"/>
          <w:sz w:val="21"/>
          <w:szCs w:val="21"/>
          <w:lang w:eastAsia="ru-RU"/>
        </w:rPr>
      </w:pPr>
      <w:r>
        <w:rPr>
          <w:rFonts w:cs="Arial" w:ascii="Open Sans;Times New Roman" w:hAnsi="Open Sans;Times New Roman"/>
          <w:color w:val="333333"/>
          <w:sz w:val="21"/>
          <w:szCs w:val="21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t xml:space="preserve"> </w:t>
      </w:r>
      <w:r>
        <w:rPr>
          <w:rFonts w:cs="Arial" w:ascii="Open Sans;Times New Roman" w:hAnsi="Open Sans;Times New Roman"/>
          <w:color w:val="333333"/>
          <w:sz w:val="21"/>
          <w:szCs w:val="21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администрация Незамаевского сельского поселения Новопокровского района  п о с т а н о в л я е т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novnikol.ru/documents/order/detail.php?id=794008" \l "Par2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</w:t>
      </w:r>
      <w:r>
        <w:rPr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  <w:lang w:eastAsia="ru-RU"/>
        </w:rPr>
        <w:t xml:space="preserve">. (приложение № 1)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Методику расчёта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</w:t>
      </w:r>
      <w:r>
        <w:rPr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  <w:lang w:eastAsia="ru-RU"/>
        </w:rPr>
        <w:t xml:space="preserve">. (приложение № 2)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Опубликовать настоящее постановление в газете муниципального образования «Кулындинский вестник» и разместить на официальном сайте администрации Новокулындинского сельсовета Чистоозерного района Новосибирской области: </w:t>
      </w:r>
      <w:r>
        <w:rPr>
          <w:rFonts w:eastAsia="Calibri"/>
          <w:sz w:val="28"/>
          <w:szCs w:val="28"/>
          <w:u w:val="single"/>
          <w:lang w:eastAsia="ru-RU"/>
        </w:rPr>
        <w:t>http://novokul.ru/</w:t>
      </w:r>
      <w:r>
        <w:rPr>
          <w:rFonts w:eastAsia="Calibri"/>
          <w:sz w:val="28"/>
          <w:szCs w:val="28"/>
          <w:lang w:eastAsia="ru-RU"/>
        </w:rPr>
        <w:t xml:space="preserve">; 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Контроль за исполнением настоящего постановления оставляю за собой</w:t>
      </w:r>
      <w:r>
        <w:rPr>
          <w:rFonts w:eastAsia="Calibri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кулындинского сельсовета</w:t>
        <w:br/>
        <w:t>Чистоозерного района Новосибирской области</w:t>
        <w:tab/>
        <w:tab/>
        <w:tab/>
        <w:t xml:space="preserve">            С.Е. Бобров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кулындинского сельсовета 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тоозерного района Новосибирской области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7.2020 № 29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змещения вреда, причиняемого транспортными средствами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яющими перевозки тяжеловесных грузов, при движении п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мобильным дорогам общего пользования местного значения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ходящимся в муниципальной собственности </w:t>
      </w:r>
      <w:r>
        <w:rPr>
          <w:b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общего пользования местного значения, находящимся в муниципальной собственности </w:t>
      </w:r>
      <w:r>
        <w:rPr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  <w:lang w:eastAsia="ru-RU"/>
        </w:rPr>
        <w:t xml:space="preserve">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ред, причиняемый автомобильным дорогам транспортными средствами (далее - вред), подлежит возмещению владельцами транспорт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Осуществление расчета, начисления и взимания платы в счет возмещения вреда организуется администрацией </w:t>
      </w:r>
      <w:r>
        <w:rPr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отношении участков автомобильных дорог общего пользования местного значения, находящимся в муниципальной собственности </w:t>
      </w:r>
      <w:r>
        <w:rPr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sz w:val="28"/>
          <w:szCs w:val="28"/>
          <w:lang w:eastAsia="ru-RU"/>
        </w:rPr>
        <w:t>, по которым проходит маршрут движения транспортного средст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змер платы в счет возмещения вреда определяется в зависимости о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 допустимой массы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 допустимых осевых нагрузок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мера вреда, определенного для автомобильных дорог местного 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базового компенсационного индекса текущего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=[Рпм+(Рпом1+Рпом2+….+Рпомi)] ×S×Tтг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м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ом1 , Рпом2 , …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 - протяженность участка автомобильной дороги (сотни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тг - базовый компенсационный индекс текущего года, рассчитываемый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тг=Тпг×Iтг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пг 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редства, полученные в качестве платежей в счет возмещения вре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о возврате излишне уплаченных (взысканных) платежей в счет возмещения вреда, перечисленных в местного бюджет, принимается в 7-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евный срок со дня получения заявления плательщик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кулындинского сельсовета 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тоозерного района Новосибирской области</w:t>
      </w:r>
    </w:p>
    <w:p>
      <w:pPr>
        <w:pStyle w:val="Normal"/>
        <w:suppressAutoHyphens w:val="false"/>
        <w:spacing w:lineRule="exact" w:line="360"/>
        <w:ind w:left="20" w:hanging="20"/>
        <w:jc w:val="right"/>
        <w:rPr/>
      </w:pPr>
      <w:r>
        <w:rPr>
          <w:sz w:val="28"/>
          <w:szCs w:val="28"/>
          <w:lang w:eastAsia="ru-RU"/>
        </w:rPr>
        <w:t>от 17.07.2020 № 29</w:t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ра вреда, причиняемого транспортными средствами, осуществляющим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возки тяжеловесных грузов, при движении таких транспортных средств по автомобильным дорогам общего пользования местного значения, находящимся в муниципальной соб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я предельно допустимой массы</w:t>
      </w:r>
    </w:p>
    <w:p>
      <w:pPr>
        <w:pStyle w:val="Normal"/>
        <w:suppressAutoHyphens w:val="false"/>
        <w:jc w:val="center"/>
        <w:rPr/>
      </w:pPr>
      <w:r>
        <w:rPr/>
        <w:t>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вышение предельно допустимой м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ого средства (тонн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р вреда (рублей на 1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м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 5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5 до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7 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10 до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15 до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20 до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25 до 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30 до 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35 до 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40 до 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7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45 до 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й предельно допустимых осевых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узок на каждую ось 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ых осев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рузок на ось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центов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 средств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оборудов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 ил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вивалентной е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 эквивалентн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 подв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време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аничений 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 с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благоприятным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риродно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атическим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м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о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 до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40 до 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50 до 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4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42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56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5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6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2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lang w:val="ru-RU"/>
    </w:rPr>
  </w:style>
  <w:style w:type="paragraph" w:styleId="Style6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64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</w:rPr>
  </w:style>
  <w:style w:type="paragraph" w:styleId="Style67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</w:rPr>
  </w:style>
  <w:style w:type="paragraph" w:styleId="Style68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6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</w:rPr>
  </w:style>
  <w:style w:type="paragraph" w:styleId="Style7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5:00Z</dcterms:created>
  <dc:creator>second</dc:creator>
  <dc:description/>
  <cp:keywords/>
  <dc:language>en-US</dc:language>
  <cp:lastModifiedBy>Пользователь</cp:lastModifiedBy>
  <cp:lastPrinted>2020-07-28T10:39:00Z</cp:lastPrinted>
  <dcterms:modified xsi:type="dcterms:W3CDTF">2020-07-28T03:39:00Z</dcterms:modified>
  <cp:revision>5</cp:revision>
  <dc:subject/>
  <dc:title>П О С Т А Н О В Л Е Н И Е</dc:title>
</cp:coreProperties>
</file>