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едварительного уведомления представителя нанимателя (работодателя) о выполнении муниципальным служащи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Чистоозерн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нициалы, наименование должности представителя нанимателя (работодателя)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, замещаемая должность муниципального 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 2 статьи 11 Федерального закона от  2 марта 2007 года  № 25-ФЗ     «О муниципальной службе  в  Российской    Федерации»  я, </w:t>
      </w:r>
      <w:r>
        <w:rPr>
          <w:rFonts w:cs="Times New Roman" w:ascii="Times New Roman" w:hAnsi="Times New Roman"/>
          <w:sz w:val="24"/>
          <w:szCs w:val="24"/>
        </w:rPr>
        <w:t>намерен(а) выполнять с «__» _________________ 20___ года по «__» _________________ 20___ года оплачиваемую деятельность: ____________________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 адрес да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указать характер выполняемой работы, например, «по обучению студен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«по написанию статей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влечет возникновение конфликта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___г._____________________________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фамилия, инициалы должностного л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вшего уведомление)</w:t>
        <w:tab/>
        <w:tab/>
        <w:tab/>
        <w:tab/>
        <w:tab/>
        <w:t>(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выполнении и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емой работы №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«____» _________________ 20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зарегистрировавшего уведомление)                                     зарегистрировавш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2:00Z</dcterms:created>
  <dc:creator>Селерон</dc:creator>
  <dc:description/>
  <cp:keywords/>
  <dc:language>en-US</dc:language>
  <cp:lastModifiedBy>user</cp:lastModifiedBy>
  <cp:lastPrinted>2018-07-16T10:34:00Z</cp:lastPrinted>
  <dcterms:modified xsi:type="dcterms:W3CDTF">2021-11-23T09:57:00Z</dcterms:modified>
  <cp:revision>13</cp:revision>
  <dc:subject/>
  <dc:title>2</dc:title>
</cp:coreProperties>
</file>