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КУЛЫНД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1.2017г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формирования, ведения, обязательного опубликования перечня  муниципального имущества, находящегося в муниципальной собственности Новокулынд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развития и поддержки субъектов малого и среднего предпринимательства в муниципальном образовании Новокулындинского сельсовета Чистоозерного района, в соответствии с пунктами 4, 4.1. Федерального закона от 24.07.2007 г. № 209-ФЗ «</w:t>
      </w:r>
      <w:hyperlink r:id="rId2">
        <w:r>
          <w:rPr>
            <w:rStyle w:val="InternetLink"/>
            <w:color w:val="000000"/>
            <w:u w:val="none"/>
          </w:rPr>
          <w:t>О</w:t>
        </w:r>
      </w:hyperlink>
      <w:r>
        <w:rPr/>
        <w:t xml:space="preserve">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О «Корпорация «МСП» 17.04.2017г, протокол №32, 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Утвердить прилагаемый Порядок формирования, ведения, обязательного опубликования перечня муниципального имущества, находящегося в муниципальной собственности Новокулынди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кулындинского сельсовета Чистоозерного района Новосибирской области от 15.08.2016г № 50 «Об утверждении Порядка формирования, ведения, обязательного опубликования перечня муниципального имущества, указанного в части 4 статьи 18 Федерального закона  от 24.07.2007 № 209-ФЗ, а также порядок и условия предоставления такого имущества в аренду».</w:t>
      </w:r>
    </w:p>
    <w:p>
      <w:pPr>
        <w:pStyle w:val="TextBodyIndent"/>
        <w:rPr/>
      </w:pPr>
      <w:r>
        <w:rPr/>
        <w:t xml:space="preserve">3. Настоящее постановление вступает в силу с момента его подписания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Новокулындинского сельсовета </w:t>
      </w:r>
    </w:p>
    <w:p>
      <w:pPr>
        <w:pStyle w:val="TextBodyIndent"/>
        <w:ind w:hanging="0"/>
        <w:rPr/>
      </w:pPr>
      <w:r>
        <w:rPr/>
        <w:t>Чистоозерного района</w:t>
        <w:tab/>
        <w:tab/>
        <w:tab/>
        <w:tab/>
        <w:tab/>
        <w:tab/>
        <w:tab/>
        <w:t xml:space="preserve">          Бобров С.Е.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Formattexttopleveltext"/>
        <w:spacing w:before="0" w:after="0"/>
        <w:jc w:val="right"/>
        <w:rPr/>
      </w:pPr>
      <w:r>
        <w:rPr>
          <w:sz w:val="28"/>
          <w:szCs w:val="28"/>
        </w:rPr>
        <w:t>администрации Новокулындинского сельсовета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Новосибирской области </w:t>
      </w:r>
    </w:p>
    <w:p>
      <w:pPr>
        <w:pStyle w:val="Formattexttoplevel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11.2017г  № 43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, ведения, обязательного опубликования перечня  муниципального имущества, находящегося в муниципальной собственности Новокулынд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   1.1. Порядок формирования, ведения и обязательного опубликования перечня имущества, находящегося в собственности Новокулынд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 (далее - Порядок)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4.07.2007 N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.</w:t>
      </w:r>
    </w:p>
    <w:p>
      <w:pPr>
        <w:pStyle w:val="Formattexttopleveltext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устанавливает процедуру формирования, ведения и обязательного опубликования перечня муниципального имущества, находящегося в собственности Новокулынд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 xml:space="preserve">                1.3. Имущество, находящееся в муниципальной собственности Новокулындинского сельсовета Чистоозерного района (далее - имущество), включенное в Перечень, использует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ается на возмездной основе в собственность субъектов малого и среднего предпринимательства в соответствии с частью 2.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9 Федерального закона от 22.07.2008 N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  <w:br/>
      </w:r>
      <w:r>
        <w:rPr/>
        <w:t xml:space="preserve">                </w:t>
      </w:r>
      <w:r>
        <w:rPr>
          <w:sz w:val="28"/>
          <w:szCs w:val="28"/>
        </w:rPr>
        <w:t>1.4. Формирование, ведение и обязательное опубликование Перечня осуществляет специалист администрации Новокулындинского сельсовета Чистоозерного района (далее – специалист).</w:t>
        <w:br/>
        <w:t xml:space="preserve">              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9 Федерального закона от 22.07.2008 N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  <w:br/>
        <w:t xml:space="preserve">             1.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должно использоваться такими субъектами и организациями по целевому назначению. </w:t>
        <w:br/>
        <w:t xml:space="preserve">             1.7. Запрещаются продажа переданно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и 9 Федерального закона от 22.07.2008 N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8. Администрация Новокулындинского сельсовета Чистоозерного района Новосибирской области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настощим Порядком.</w:t>
      </w:r>
    </w:p>
    <w:p>
      <w:pPr>
        <w:pStyle w:val="Formattexttopleveltext"/>
        <w:spacing w:before="0" w:after="0"/>
        <w:ind w:firstLine="1260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 Формирование Перечня</w:t>
      </w:r>
    </w:p>
    <w:p>
      <w:pPr>
        <w:pStyle w:val="TextBody"/>
        <w:tabs>
          <w:tab w:val="clear" w:pos="708"/>
          <w:tab w:val="left" w:pos="946" w:leader="none"/>
        </w:tabs>
        <w:spacing w:lineRule="exact" w:line="322" w:before="0" w:after="0"/>
        <w:ind w:right="20" w:hanging="0"/>
        <w:jc w:val="both"/>
        <w:rPr/>
      </w:pPr>
      <w:r>
        <w:rPr/>
        <w:br/>
      </w:r>
      <w:r>
        <w:rPr>
          <w:sz w:val="28"/>
          <w:szCs w:val="28"/>
        </w:rPr>
        <w:t xml:space="preserve">            2.1. При формировании Перечня в него включается следующее имущество:  -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TextBody"/>
        <w:tabs>
          <w:tab w:val="clear" w:pos="708"/>
          <w:tab w:val="left" w:pos="946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- объекты недвижимого имущества, подключенные к сетям инженерно- технического обеспечения и имеющие доступ к объектам транспортной инфраструктуры;</w:t>
      </w:r>
    </w:p>
    <w:p>
      <w:pPr>
        <w:pStyle w:val="TextBody"/>
        <w:tabs>
          <w:tab w:val="clear" w:pos="708"/>
          <w:tab w:val="left" w:pos="94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- объекты недвижимого имущества, планируемые к использованию под административные, торговые или другие цели, находящиеся в границах населенных пунктов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».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В Перечень не может включаться следующее имущество:</w:t>
        <w:br/>
        <w:t xml:space="preserve">а) находящееся во владении и (или) в пользовании субъектов малого и среднего предпринимательства, которым в соответствии с Федеральным законом от 24.07.2007 N 209-ФЗ «О развитии малого и среднего предпринимательства в Российской Федерации» не может оказываться имущественная поддержка; </w:t>
        <w:br/>
        <w:t xml:space="preserve"> б) арендуемое субъектами малого и среднего предпринимательства, в отношении которого на день вступления в сил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02.07.2013 N 144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. </w:t>
        <w:br/>
        <w:t xml:space="preserve">           2.3. Перечень должен содержать следующие сведения о включенном в него имуществе: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место нахождения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площадь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утверждается постановлением администрации Новокулындинского сельсовета Чистоозерного района с ежегодным  до 1 ноября текущего года дополнением Перечня имуществом. </w:t>
        <w:br/>
        <w:t xml:space="preserve">          Сведения об утвержденных перечнях, а также об изменениях, внесенных в такие перечни, в сроки и в порядке, которые установлены федеральным органом исполнительной власти, подлежат представлению в акционерное общество «Федеральная корпорация по развитию малого и среднего предпринимательства», осуществляющее деятельность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.07.2007 N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.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3. Ведение Перечн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В Перечень могут быть внесены следующие изменения:</w:t>
        <w:br/>
        <w:t>включение имущества;</w:t>
        <w:br/>
        <w:t>исключение имущества;</w:t>
        <w:br/>
        <w:t>внесение изменений в сведения о включенном в Перечень имуществе.</w:t>
        <w:br/>
        <w:t xml:space="preserve">          3.2. Включение имущества в Перечень и исключение имущества из Перечня осуществляет специалист путем принятия соответствующего постановления администрации сельсовета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ключению в Перечень подлежит имущество, соответствующее условиям, предусмотренным пунктами 2.2, 2.3 Порядка.</w:t>
        <w:br/>
        <w:t xml:space="preserve">          3.4. Основаниями для исключения имущества из Перечня являются:</w:t>
        <w:br/>
        <w:t>Основаниями для исключения имущества из Перечня являются: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а)</w:t>
        <w:tab/>
        <w:t>выкуп имущества субъектом малого и среднего предпринимательства, арендующим данное имущество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TextBody"/>
        <w:tabs>
          <w:tab w:val="clear" w:pos="708"/>
          <w:tab w:val="left" w:pos="1014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)</w:t>
        <w:tab/>
        <w:t>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 муниципальных полномочий, решения вопросов местного значения или обеспечения исполнения уставной деятельности;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г)</w:t>
        <w:tab/>
        <w:t>признание имущества невостребованным субъектами малого и среднего предпринимательства;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бязательного опубликования Перечня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Перечень, изменения в Перечень подлежат обязательному опубликованию в газете Новокулындинского сельсовета Чистоозерного района «Кулундинский вестник» и размещению на официальном сайте администрации Новокулындинского сельсовета  Чистоозерного района Новосибирской области в течение 10 рабочих дней со дня их утверждения постановлением администрации Новокулындинского сельсовета  Чистоозерного района.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Распоряжение имуществом, включенным в Перечень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е имущество, включенное в Перечень, используется путем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либо отчуждения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щены любые формы распоряжения имуществом, переданны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я продажу, переуступку прав пользования, передачу прав пользования в залог и внесение прав пользования в уставный капитал других субъектов хозяйственной деятель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25" w:leader="none"/>
        </w:tabs>
        <w:spacing w:lineRule="exact" w:line="322" w:before="0" w:after="0"/>
        <w:ind w:left="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ля получения имущественной поддержки в форме предоставления государственного и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  <w:tab w:val="left" w:pos="1220" w:leader="none"/>
        </w:tabs>
        <w:spacing w:lineRule="exact" w:line="322" w:before="0" w:after="0"/>
        <w:ind w:left="0"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, имущества и земельных отношений организовывает проведение аукциона на право заключения договора аренды или безвозмездного пользования имуществом в срок не позднее шести месяцев с даты включения имущества в Перечень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случае,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специалист принимает меры по оценке рыночной арендной платы за имущество (в случае если отсутствует действующий отчет об оценке рыночной стоимости имущества) и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государственной или муниципальной преференции в соответствии с пунктом 13 части 1 статьи 19 Федерального закона от 26.07.2006 № 135-ФЗ «О защите конкуренции» в целях развития малого и среднего предпринимательства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й о заключении договора аренды или безвозмездного пользования от нескольких субъектов малого и среднего предпринимательства,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В случае, если указанный субъект малого и среднего предпринимательства не имеет права на получение имущества, включенного в Перечень, без проведения торгов, специалист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аком аукцион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20" w:leader="none"/>
          <w:tab w:val="left" w:pos="1260" w:leader="none"/>
        </w:tabs>
        <w:spacing w:lineRule="exact" w:line="322" w:before="0" w:after="0"/>
        <w:ind w:left="0" w:right="20" w:firstLine="900"/>
        <w:jc w:val="both"/>
        <w:rPr/>
      </w:pPr>
      <w:r>
        <w:rPr>
          <w:sz w:val="28"/>
          <w:szCs w:val="28"/>
        </w:rPr>
        <w:t>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государственного ил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статьей 17.1 Федерального закона от 26.07.2006 № 135-ФЗ «О защите конкуренции». В проект договора, входящий в состав документации об аукционе либо направляемый лицу, имеющему право на заключение договора без проведения торгов, включаются следующие условия: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ок аренды - от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лет. </w:t>
      </w:r>
    </w:p>
    <w:p>
      <w:pPr>
        <w:pStyle w:val="TextBody"/>
        <w:numPr>
          <w:ilvl w:val="0"/>
          <w:numId w:val="4"/>
        </w:numPr>
        <w:spacing w:before="0" w:after="0"/>
        <w:ind w:left="11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ущества по целевому назначен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22" w:before="0" w:after="0"/>
        <w:ind w:left="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предоставленных льгот в случае, если субъект малого и среднего предпринимательства нарушил установленные договором условия их предоставл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334" w:leader="none"/>
        </w:tabs>
        <w:spacing w:lineRule="exact" w:line="322" w:before="0" w:after="0"/>
        <w:ind w:left="0" w:right="20" w:firstLine="720"/>
        <w:jc w:val="both"/>
        <w:rPr/>
      </w:pPr>
      <w:r>
        <w:rPr>
          <w:sz w:val="28"/>
          <w:szCs w:val="28"/>
        </w:rPr>
        <w:t>При наличии сведений о нарушении порядка и условий предоставления имущественной поддержки, в том числе о нецелевом использовании имущества, управление экономического развития, имущества и земельных отношений обеспечивает внесение в реестр субъектов малого и среднего предпринимательства - получателей поддержки информации о таких нарушениях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10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2111239" TargetMode="External"/><Relationship Id="rId7" Type="http://schemas.openxmlformats.org/officeDocument/2006/relationships/hyperlink" Target="http://docs.cntd.ru/document/902111239" TargetMode="External"/><Relationship Id="rId8" Type="http://schemas.openxmlformats.org/officeDocument/2006/relationships/hyperlink" Target="http://docs.cntd.ru/document/902111239" TargetMode="External"/><Relationship Id="rId9" Type="http://schemas.openxmlformats.org/officeDocument/2006/relationships/hyperlink" Target="http://docs.cntd.ru/document/902166096" TargetMode="External"/><Relationship Id="rId10" Type="http://schemas.openxmlformats.org/officeDocument/2006/relationships/hyperlink" Target="http://docs.cntd.ru/document/499029974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5:00Z</dcterms:created>
  <dc:creator>Экономист</dc:creator>
  <dc:description/>
  <cp:keywords/>
  <dc:language>en-US</dc:language>
  <cp:lastModifiedBy>Пользователь</cp:lastModifiedBy>
  <cp:lastPrinted>2017-11-20T09:30:00Z</cp:lastPrinted>
  <dcterms:modified xsi:type="dcterms:W3CDTF">2021-01-11T05:28:00Z</dcterms:modified>
  <cp:revision>38</cp:revision>
  <dc:subject/>
  <dc:title/>
</cp:coreProperties>
</file>