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УЛЫНДИН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ОЗЕР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ок третьей (внеочередной) 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8»июля 2020  г.                      с.Новая Кулында                                         №14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Новокулынди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9 Устава Новокулындинского сельсовета Чистоозерн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Новокулындинского сельсовета Чистоозерн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Новокулын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Новокулындинского сельсовета Чистоозерн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09.10.2015г. № 2, изложив часть 20 в ново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. Порядок избрания Главы Новокулын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Новокулындинского сельсовета Чистоозерного района Новосибирской области 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12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газете «Кулындинский вестник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лындинского сельсовета Чистоозер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окулындинского  сельсовета Чистоозерного района Новосибирской обла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6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кулындинского  сельсовета Чистоозерного района Новосибирской обла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Маст Н.Я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7:00Z</dcterms:created>
  <dc:creator>Обердерфер Лилия Ивановна</dc:creator>
  <dc:description/>
  <cp:keywords/>
  <dc:language>en-US</dc:language>
  <cp:lastModifiedBy>Пользователь</cp:lastModifiedBy>
  <cp:lastPrinted>2020-07-27T15:25:00Z</cp:lastPrinted>
  <dcterms:modified xsi:type="dcterms:W3CDTF">2020-07-27T08:31:00Z</dcterms:modified>
  <cp:revision>7</cp:revision>
  <dc:subject/>
  <dc:title/>
</cp:coreProperties>
</file>