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ВОКУЛЫНД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ИСТООЗЕР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 2020 г                                                                                                   №13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ая Кулы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УСТАВ НОВОКУЛЫНДИНСКОГО СЕЛЬСОВЕТА 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, Федерального закона от 29.06.2015 № 187 – ФЗ «О внесении изменений в Федеральный закон «Об общих принципах организации местного самоуправления в Российской Федерации», Федерального закона от 28.12.2016 № 494 – ФЗ «О внесении изменений в отдельные законодательные акты Российской Федерации» и в целях  приведения Устава Новокулындинского сельсовета Чистоозерного района Новосибирской области в соответствие с действующим законодательством, Совет депутатов Новокулындинского сельсовета Чистоозерн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Новокулындинского сельсовета Чистоозерного района Новосибирской области следующие изменения и допол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6. Права органом местного самоуправления поселения на решение вопросов, не отнесенных к вопросам местного значения поселения  дополнить пунктом 17  следующего содержания: «17) предоставить сотруднику, замещающему должность участкового уполномоченного полиции и 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Часть 2 статьи 22. Основные гарантии деятельности депутата Совета депутатов, Главы муниципального образования  дополнить абзацем 4 следующего содержания: «4) депутату, осуществляющему свои полномочия на непостоянной основе, в целях осуществления своих полномочий гарантируется сохранение места работы (должности) на период, который составляет в совокупности 5 рабочих дней в месяц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Статью 32. Полномочия администрации дополнить пунктом 66 следующего содержания: «66) предоставление сотруднику, замещающему должность участкового уполномоченного полиции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кулындин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Новокулындинского сельсовета Чистоозерного района Новосибирской области опубликовать муниципальный правовой акт Новокулынд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кулын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государственной регистрации и опубликования в газете  «Кулындинский вестник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кулынд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Бобров С.Е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улын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Ефимович Н.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6:00Z</dcterms:created>
  <dc:creator>User</dc:creator>
  <dc:description/>
  <cp:keywords/>
  <dc:language>en-US</dc:language>
  <cp:lastModifiedBy>Пользователь</cp:lastModifiedBy>
  <cp:lastPrinted>2020-04-07T13:59:00Z</cp:lastPrinted>
  <dcterms:modified xsi:type="dcterms:W3CDTF">2020-11-05T07:47:00Z</dcterms:modified>
  <cp:revision>51</cp:revision>
  <dc:subject/>
  <dc:title/>
</cp:coreProperties>
</file>