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ВОКУЛЫНД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ЧИСТООЗЕР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ПЕРВ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НЕОЧЕРЕДНОЙ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8.05.2020 г                                                                                            №133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вая Кулын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В УСТАВ НОВОКУЛЫНДИНСКОГО СЕЛЬСОВЕТА ЧИСТООЗЕР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о ст. 7, 35, 44 Федерального закона от 06.10.2003 № 131-ФЗ « Об общих принципах организации местного самоуправления в Российской Федерации», Федерального закона от 29.06.2015 № 187 – ФЗ «О внесении изменений в Федеральный закон «Об общих принципах организации местного самоуправления в Российской Федерации», Федерального закона от 28.12.2016 № 494 – ФЗ «О внесении изменений в отдельные законодательные акты Российской Федерации» и в целях  приведения Устава Новокулындинского сельсовета Чистоозерного района Новосибирской области в соответствие с действующим законодательством, Совет депутатов Новокулындинского сельсовета Чистоозерного района Новосибирской област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сти в Устав Новокулындинского сельсовета Чистоозерного района Новосибирской области следующие изменения и допол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 3  Статья 3 «Муниципальные правовые акт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ледующим абзацем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ом 40 статью 5 «Вопросы местного значения Новокулындинского сельсовет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Часть 5 статьи 11  «Публичные слушания» изложить в следующей редакции: «5. по проектам правил благоустройства территорий, проектам о внесении в них изменений, проводятся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Дополнить пунктом 65 статью 32 «Полномочия администрации» следующего содержания: «65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полнить частью 8 статью 33 «Избирательная комиссия Новокулындинского  сельсовета Чистоозерного района Новосибирской области» следующего содержания: «8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овокулындинского сельсовета Чистоозер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е Новокулындинского сельсовета Чистоозерного района Новосибирской области опубликовать муниципальный правовой акт Новокулынд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Новокулындинского сельсовета Чистооз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после государственной регистрации и опубликования в печатном издании «Кулындинский вестник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Новокулындин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озер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Бобров С.Е.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кулынди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озерн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Маст Н.Я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0" w:after="0"/>
      <w:ind w:firstLine="709"/>
      <w:jc w:val="both"/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auto" w:line="240" w:before="0" w:after="0"/>
      <w:ind w:firstLine="709"/>
      <w:jc w:val="both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</w:rPr>
  </w:style>
  <w:style w:type="character" w:styleId="21">
    <w:name w:val="Заголовок 2 Знак"/>
    <w:qFormat/>
    <w:rPr>
      <w:rFonts w:ascii="Times New Roman" w:hAnsi="Times New Roman" w:cs="Times New Roman"/>
      <w:sz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sz w:val="28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8"/>
      <w:szCs w:val="24"/>
    </w:rPr>
  </w:style>
  <w:style w:type="character" w:styleId="23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color w:val="000000"/>
      <w:sz w:val="28"/>
      <w:szCs w:val="24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16:00Z</dcterms:created>
  <dc:creator>User</dc:creator>
  <dc:description/>
  <cp:keywords/>
  <dc:language>en-US</dc:language>
  <cp:lastModifiedBy>Пользователь</cp:lastModifiedBy>
  <cp:lastPrinted>2020-05-19T14:02:00Z</cp:lastPrinted>
  <dcterms:modified xsi:type="dcterms:W3CDTF">2020-06-04T08:52:00Z</dcterms:modified>
  <cp:revision>53</cp:revision>
  <dc:subject/>
  <dc:title/>
</cp:coreProperties>
</file>