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НОВОКУЛЫНД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ИСТООЗЕР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есс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11. 2020 г.                                                                                                   №13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793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овая Кулы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УСТАВ НОВОКУЛЫНДИНСКОГО СЕЛЬСОВЕТА ЧИСТООЗ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« Об общих принципах организации местного самоуправления в Российской Федерации», Федерального закона от 29.06.2015 № 187 – ФЗ «О внесении изменений в Федеральный закон «Об общих принципах организации местного самоуправления в Российской Федерации», Федерального закона от 28.12.2016 № 494 – ФЗ «О внесении изменений в отдельные законодательные акты Российской Федерации» и в целях  приведения Устава Новокулындинского сельсовета Чистоозерного района Новосибирской области в соответствие с действующим законодательством, Совет депутатов Новокулындинского сельсовета Чистоозерного района Новосибирской области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Новокулындинского сельсовета Чистоозерного района Новосибирской области следующие изменения и дополн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Часть 1 статьи 6. Права органом местного самоуправления поселения на решение вопросов, не отнесенных к вопросам местного значения поселения  дополнить пунктом 17  следующего содержания: «17) предоставить сотруднику, замещающему должность участкового уполномоченного полиции и 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Часть 2 статьи 22. Основные гарантии деятельности депутата Совета депутатов, Главы муниципального образования  дополнить абзацем 4 следующего содержания: «4) депутату, осуществляющему свои полномочия на непостоянной основе, в целях осуществления своих полномочий гарантируется сохранение места работы (должности) на период, который составляет в совокупности 5 рабочих дней в месяц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Статью 32. Полномочия администрации дополнить пунктом 66 следующего содержания: «66) предоставление сотруднику, замещающему должность участкового уполномоченного полиции и членам его семьи жилого помещения на период замещения сотрудником указанной должно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Новокулындинского сельсовета Чистооз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лаве Новокулындинского сельсовета Чистоозерного района Новосибирской области опубликовать муниципальный правовой акт Новокулынд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Новокулындинского сельсовета Чистооз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после государственной регистрации и опубликования в газете  «Кулындинский вестник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Бобров С.Е.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кулынд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Ефимович Н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auto" w:line="240" w:before="0" w:after="0"/>
      <w:ind w:firstLine="709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Style10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</w:rPr>
  </w:style>
  <w:style w:type="character" w:styleId="21">
    <w:name w:val="Заголовок 2 Знак"/>
    <w:qFormat/>
    <w:rPr>
      <w:rFonts w:ascii="Times New Roman" w:hAnsi="Times New Roman" w:cs="Times New Roman"/>
      <w:sz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8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b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23">
    <w:name w:val="Основной текст 2 Знак"/>
    <w:qFormat/>
    <w:rPr>
      <w:rFonts w:ascii="Times New Roman" w:hAnsi="Times New Roman" w:cs="Times New Roman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/>
      <w:color w:val="000000"/>
      <w:sz w:val="28"/>
      <w:szCs w:val="24"/>
    </w:rPr>
  </w:style>
  <w:style w:type="paragraph" w:styleId="26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6:00Z</dcterms:created>
  <dc:creator>User</dc:creator>
  <dc:description/>
  <cp:keywords/>
  <dc:language>en-US</dc:language>
  <cp:lastModifiedBy>Пользователь</cp:lastModifiedBy>
  <cp:lastPrinted>2020-04-07T13:59:00Z</cp:lastPrinted>
  <dcterms:modified xsi:type="dcterms:W3CDTF">2020-11-30T04:49:00Z</dcterms:modified>
  <cp:revision>53</cp:revision>
  <dc:subject/>
  <dc:title/>
</cp:coreProperties>
</file>