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</w:t>
        <w:br/>
        <w:t>НОВОКУЛЫНДИНСКОГО СЕЛЬСОВЕТА</w:t>
        <w:br/>
        <w:t xml:space="preserve">ЧИСТООЗЕРНОГО РАЙОНА </w:t>
        <w:br/>
        <w:t>НОВОСИБИРСКОЙ ОБЛАСТИ</w:t>
        <w:br/>
        <w:br/>
        <w:t>ПОСТАНОВЛЕНИЕ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1г                                                                                                  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О введении временного ограничения движения транспорт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автомобильным дорогам местного зна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Новокулындин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тоозерного района Новосибирской области</w:t>
        <w:tab/>
      </w:r>
    </w:p>
    <w:p>
      <w:pPr>
        <w:pStyle w:val="Normal"/>
        <w:tabs>
          <w:tab w:val="clear" w:pos="708"/>
          <w:tab w:val="left" w:pos="61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/>
      </w:pPr>
      <w:r>
        <w:rPr/>
        <w:t xml:space="preserve">     </w:t>
      </w:r>
      <w:r>
        <w:rPr/>
        <w:t>В соответствии со статьей 14 Федерального закона от 10.12.1995г № 196-ФЗ «О безопасности дорожного движения», Приказом Министерства транспорта и дорожного хозяйства Новосибирской области от 03.03.2021г. №35 «О введении временного ограничения движения транспортных средств  по автомобильным дорогам Новосибирской области  регионального и межмуниципального значения в весенний и летний период 2021 года», в целях обеспечения безопасности дорожного движения, сохранности автомобильных дорог  местного значения муниципального образования Новокулындинского сельсовета Чистоозерного района Новосибирской области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>Ввести временное ограничение движения транспортных средств с 19 апреля по 24 мая  2021 года по автомобильным дорогам общего пользования местного значения Новокулынд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>Дорогам общего пользования местного значения с асфальтобетонным покрытием при значениях дневной температуры воздуха свыше 32 градусов (по данным Гидрометцентра России ) с 15 июня по 15 августа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 xml:space="preserve">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ое постановлением Правительства РФ от 15.04.2011г № 272 «Об утверждении Правил перевозки грузов автомобильным транспортом» предельно допустимой осевой нагрузки транспортных средств,  только в период с 22.00 до 10.00 ча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>Действующее постановление распространяется на всех участников дорожного движения, осуществляющих перевозки грузов автомобильным транспортом в пределах населенных пунктов муниципального образования Новокулынд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>Опубликовать настоящее постановление в газете «Кулындинский вестник» и на официальном сайте администрации  Новокулынд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>Глава Новокулындинского сельсовета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   </w:t>
      </w:r>
    </w:p>
    <w:p>
      <w:pPr>
        <w:pStyle w:val="Normal"/>
        <w:tabs>
          <w:tab w:val="clear" w:pos="708"/>
          <w:tab w:val="left" w:pos="6190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С.Е.Бобров</w:t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кулындинского сельсовета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03.2021г  №21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190" w:leader="none"/>
        </w:tabs>
        <w:rPr/>
      </w:pPr>
      <w:r>
        <w:rPr>
          <w:b/>
          <w:bCs/>
        </w:rPr>
        <w:t xml:space="preserve">ПЕРЕЧЕНЬ </w:t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х и социально значимых перевоз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6190"/>
        </w:tabs>
        <w:rPr/>
      </w:pPr>
      <w:r>
        <w:rPr/>
        <w:t>Перевозка скоропортящихся (со сроком хранения не более месяца) продуктов питания, в том числе муки, моло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грубых, сочных,  кормов, комбикормов для животноводства и птице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зерна, посевного материала и удобрений для нужд сельского хозя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возка топлива (дрова и уголь), в том числе сжиженного газа в баллонах для нужд населения муниципального образования Новокулынд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твердых и жидких бытовых отходов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9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190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53:00Z</dcterms:created>
  <dc:creator>КОНСТАНТА</dc:creator>
  <dc:description/>
  <cp:keywords/>
  <dc:language>en-US</dc:language>
  <cp:lastModifiedBy>Пользователь</cp:lastModifiedBy>
  <cp:lastPrinted>2018-04-23T16:05:00Z</cp:lastPrinted>
  <dcterms:modified xsi:type="dcterms:W3CDTF">2021-03-22T02:00:00Z</dcterms:modified>
  <cp:revision>24</cp:revision>
  <dc:subject/>
  <dc:title/>
</cp:coreProperties>
</file>