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КУЛЫНДИ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6.09.2021                                                                                                    № 4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лана мероприятий по противодействию коррупции в администрации Новокулындинского сельсовета Чистоозерного района  Новосибирской области на 2021-2024годы</w:t>
      </w:r>
    </w:p>
    <w:p>
      <w:pPr>
        <w:pStyle w:val="Normal"/>
        <w:ind w:left="284" w:hanging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r>
        <w:rPr>
          <w:rStyle w:val="Caps"/>
          <w:rFonts w:cs="Times New Roman" w:ascii="Times New Roman" w:hAnsi="Times New Roman"/>
          <w:b/>
          <w:sz w:val="28"/>
          <w:szCs w:val="28"/>
        </w:rPr>
        <w:t>Федеральным законом от 25.12.2008 № 273-ФЗ «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1jur.ru/" \l "/document/99/902135263/bssPhr138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О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/>
          <w:bCs w:val="false"/>
          <w:sz w:val="28"/>
          <w:szCs w:val="28"/>
        </w:rPr>
        <w:t>противодейств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/>
          <w:bCs w:val="false"/>
          <w:sz w:val="28"/>
          <w:szCs w:val="28"/>
        </w:rPr>
        <w:t>корруп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целях повышения эффективности деятельности администрации по профилактике коррупции правонарушений администрация Новокулындинского сельсовета Чистоозерного района Новосибирской област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лан мероприятий по противодействию коррупции в администрации Новокулындинского сельсовета Чистоозерного района Новосибирской области на 2021-2024 годы (приложение).</w:t>
      </w:r>
    </w:p>
    <w:p>
      <w:pPr>
        <w:pStyle w:val="TextBody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Постановление администрации Новокулындинского сельсовета Чистоозерного района Новосибирской области от 25.12.2019г. №63 «</w:t>
      </w:r>
      <w:r>
        <w:rPr/>
        <w:t>Об утверждении Плана мероприятий по противодействию коррупции на 2020-2021 гг. в администрации Новокулындинского сельсовета Чистоозёрного района Новосибирской области» признать утратившим силу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кулындин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тоозер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С.Е.Бобров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9.2021г.  № 44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в администрации  Новокулындинского сельсовета  Чистоозерного района Новосибирской области  на 2021-2024 года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8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4944"/>
        <w:gridCol w:w="64"/>
        <w:gridCol w:w="1790"/>
        <w:gridCol w:w="6573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пункты</w:t>
            </w:r>
          </w:p>
        </w:tc>
        <w:tc>
          <w:tcPr>
            <w:tcW w:w="5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Срок           исполнения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   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  в области  совершенствования правового регулирован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       </w:t>
            </w:r>
            <w:r>
              <w:rPr/>
              <w:t>1.1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  служебному поведению и урегулированию конфликта интересов в администрации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1-2024 гг.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ссия по соблюдению требований к  служебному поведению и урегулированию конфликта интересов в администра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ординация выполнения мероприятий, предусмотренных планом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1-2024гг.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едупреждению и противодействию коррупции в администрации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</w:t>
            </w:r>
            <w:r>
              <w:rPr/>
              <w:t>2021-2024г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ссия   по предупреждению и противодействию коррупции в администрации</w:t>
            </w:r>
          </w:p>
        </w:tc>
      </w:tr>
      <w:tr>
        <w:trPr/>
        <w:tc>
          <w:tcPr>
            <w:tcW w:w="1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Мероприятия по совершенствованию кадровой политики  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оверок правильности  и полноты заполнения, </w:t>
            </w:r>
            <w:r>
              <w:rPr>
                <w:b/>
                <w:bCs/>
              </w:rPr>
              <w:t> </w:t>
            </w:r>
            <w:r>
              <w:rPr/>
              <w:t>полноты предоставления и сроков предоставления  справок о доходах, об имуществе и обязательствах имущественного характера, представляемых муниципальными служащими администрации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2021-2024г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ссия по соблюдению требований к  служебному поведению и урегулированию конфликта интересов в администра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1-2024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ссия по соблюдению требований к  служебному поведению и урегулированию конфликта интересов в администра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21-2024г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ссия по соблюдению требований к  служебному поведению и урегулированию конфликта интересов  в администра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  противодействия коррупции, нарушения ограничений, касающихся муниципальных служащих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 установлении факта не соблюдения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Глава  администра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  в совещаниях для муниципальных служащих по разъяснению требований к служебному поведению  и служебной этике, вопросов административной и уголовной ответственности  за коррупционные правонарушения и преступления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</w:t>
            </w:r>
            <w:r>
              <w:rPr/>
              <w:t>2021-2024г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</w:t>
            </w:r>
            <w:r>
              <w:rPr/>
              <w:t>2021-2024г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администрации, комиссия по соблюдению требований к  служебному поведению и урегулированию конфликта интересов  в администра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администрации, комиссия   по предупреждению и противодействию коррупции  в администра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9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</w:t>
            </w:r>
            <w:r>
              <w:rPr/>
              <w:t>2021-2024г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highlight w:val="yellow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</w:t>
            </w:r>
            <w:r>
              <w:rPr/>
              <w:t>2021-2024г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 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в администрации и подведомственных организациях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21-2024г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.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(в порядке, предусмотренном нормативными правовыми актами Российской Федерации) проверки по каждому случаю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и применения соответствующих мер юридической ответственности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21-2024г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ссия по соблюдению требований к  служебному поведению и урегулированию конфликта интересов в администрации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у и осуществление (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) комплекса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21-2024г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.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администрации, комиссия по соблюдению требований к  служебному поведению и урегулированию конфликта интересов в администрации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40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4930"/>
        <w:gridCol w:w="1982"/>
        <w:gridCol w:w="5690"/>
      </w:tblGrid>
      <w:tr>
        <w:trPr/>
        <w:tc>
          <w:tcPr>
            <w:tcW w:w="14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Мероприятия по совершенствованию деятельности  в сфере размещения муниципального заказа</w:t>
            </w:r>
          </w:p>
        </w:tc>
      </w:tr>
      <w:tr>
        <w:trPr/>
        <w:tc>
          <w:tcPr>
            <w:tcW w:w="14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 Федерального закона от 05.04.2013 года  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21-2024г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реди руководителей территориальных органов администрации и муниципальных учреждений о требованиях   Федерального закона от 05.04.2013 года 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21-2024г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финансового контроля и контроля за выполнением муниципальных контрактов при размещение заказов на поставку товаров, выполнение работ (оказание услуг) для муниципальных нужд   муниципального района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21-2024г.г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администрац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выполнения плана закупок за счет планирования торгов, утверждение ежегодного плана-графика (с учетом возможных изменений) и размещение его на официальном сайте администрации в сети «Интернет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4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роприятия по информированию  населения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в организации доступности информации о деятельности сельского поселения  Новокулындинского сельсовета Чистоозерного муниципального района Новосибирской области для юридических лиц и населе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-размещение на официальном сайте администрации: информации о полномочиях администрации, о задачах и функциях отраслевых органов администрац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формации о  порядке и условиях оказания муниципальных услуг населению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1-2024г.г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и в сети «Интернет» принимаемых муниципальных правовых актов по противодействию корруп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1-2024г.г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2:00Z</dcterms:created>
  <dc:creator>Галина</dc:creator>
  <dc:description/>
  <cp:keywords/>
  <dc:language>en-US</dc:language>
  <cp:lastModifiedBy>Пользователь</cp:lastModifiedBy>
  <cp:lastPrinted>2016-02-16T17:31:00Z</cp:lastPrinted>
  <dcterms:modified xsi:type="dcterms:W3CDTF">2021-09-07T03:07:00Z</dcterms:modified>
  <cp:revision>4</cp:revision>
  <dc:subject/>
  <dc:title/>
</cp:coreProperties>
</file>