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КУЛЫНД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ИСТООЗ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12.2021 г.                     с. Новая Кулында                                              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кулындин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Новокулындинского сельсовета Чистоозерного района Новосибирской области,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окулындинского сельсовета Чистооз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Кулындинский вестник» и на официальном сайте администрации Новокулындинского сельсовета Чистоозерного района Новосибир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Новокулынд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истоозер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Бобров С.Е.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Новокулындинского сельсовета Чистоозерн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3.12.2021 г.  № 6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окулындинского сельсовета Чистооз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окулындинского сельсовета Чистооз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окулындинского сельсовета Чистооз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03:00Z</dcterms:created>
  <dc:creator>bokova</dc:creator>
  <dc:description/>
  <cp:keywords/>
  <dc:language>en-US</dc:language>
  <cp:lastModifiedBy>Пользователь</cp:lastModifiedBy>
  <cp:lastPrinted>2021-12-06T12:36:00Z</cp:lastPrinted>
  <dcterms:modified xsi:type="dcterms:W3CDTF">2021-12-06T05:36:00Z</dcterms:modified>
  <cp:revision>9</cp:revision>
  <dc:subject/>
  <dc:title/>
</cp:coreProperties>
</file>