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КУЛЫНД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2.2021г.                        с. Новая Кулында                                         №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кулындинского сельсовета Чистооз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овокулындинского сельсовета Чистоозерного района Новосибирской области,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овокулындин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улындинский Вестник» и на официальном сайте администрации Новокулындинского сельсовета Чистоозерн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кулынд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                               С.Е. Боб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кулындинского сельсовета Чистоозерн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3.12.2021 г. № 6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Новокулындинского сельсовета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Новокулындинского сельсовета 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кулындинского сельсовета Чистооз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08:00Z</dcterms:created>
  <dc:creator>bokova</dc:creator>
  <dc:description/>
  <cp:keywords/>
  <dc:language>en-US</dc:language>
  <cp:lastModifiedBy>Пользователь</cp:lastModifiedBy>
  <cp:lastPrinted>2021-12-06T12:49:00Z</cp:lastPrinted>
  <dcterms:modified xsi:type="dcterms:W3CDTF">2021-12-06T05:49:00Z</dcterms:modified>
  <cp:revision>4</cp:revision>
  <dc:subject/>
  <dc:title/>
</cp:coreProperties>
</file>