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КУЛЫН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21 г.                     с. Новая Кулында                                         №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Новокулындинском сельсов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кулындинского сельсовета Чистоозерного района Новосибирской области,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лесного контроля в Новокулындинском сельсовете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Кулындинский вестник» и на официальном сайте администрации Новокулындинского сельсовета Чистоозерн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Бобров С.Е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кулындинского сельсовета 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12.2021г. № 6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Новокулындинском сельсовете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Новокулындинском сельсовете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кулындинского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0:00Z</dcterms:created>
  <dc:creator>bokova</dc:creator>
  <dc:description/>
  <cp:keywords/>
  <dc:language>en-US</dc:language>
  <cp:lastModifiedBy>Пользователь</cp:lastModifiedBy>
  <cp:lastPrinted>2021-12-06T12:15:00Z</cp:lastPrinted>
  <dcterms:modified xsi:type="dcterms:W3CDTF">2021-12-06T05:25:00Z</dcterms:modified>
  <cp:revision>6</cp:revision>
  <dc:subject/>
  <dc:title/>
</cp:coreProperties>
</file>