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КУЛЫН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2.2021г.                        с. Новая Кулында                                            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Новокулындин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кулындинского сельсовета Чистоозерного района Новосибирской области,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Новокулындин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улындинский вестник» и на официальном сайте администрации Новокулындинского сельсовета Чистоозерн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кулын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Е. Боб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кулындинского сельсовета Чистоозерн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3.12.2021г.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Новокулынд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Новокулындинского</w:t>
      </w:r>
      <w:r>
        <w:rPr>
          <w:sz w:val="28"/>
        </w:rPr>
        <w:t xml:space="preserve"> </w:t>
      </w:r>
      <w:r>
        <w:rPr>
          <w:sz w:val="24"/>
          <w:szCs w:val="24"/>
        </w:rPr>
        <w:t>сельсовета 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кулынд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7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1-12-06T07:14:00Z</dcterms:modified>
  <cp:revision>5</cp:revision>
  <dc:subject/>
  <dc:title/>
</cp:coreProperties>
</file>