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ЕРН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04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враля 2021г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№10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Новокулындинского сельсовет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Чистоозерного района Новосибирской области на 2021 год </w:t>
      </w:r>
    </w:p>
    <w:p>
      <w:pPr>
        <w:pStyle w:val="ConsPlusTitl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2 – 2023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keepNext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ставом Новокулындинского сельсовета Чистоозерного района Новосибир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овокулындинского сельсовета Чистоозерного района Новосибирской области  </w:t>
      </w:r>
    </w:p>
    <w:p>
      <w:pPr>
        <w:pStyle w:val="Heading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Новокулындинского сельсовета Чистоозерного района Новосибирской области  на 2021 год и плановый период 2022-2023 годы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Новокулындинского сельсовета Чистоозерного района Новосибирской области, ответственным за осуществление муниципального контроля, выполнять профилактические мероприятия в соответствии с Программой профилактики нарушений обязательных требований законодательства при осуществлении муниципального контроля на территории Новокулындинского сельсовета Чистоозерного района  Новосибирской  области на 2021 год и плановый период 2022-2023 годы. (Приложение 2 к Программе профилактики нарушений обязательных требований законодательства на 2021 год и плановый период 2022-2023 гг.) обеспечить выполнение мероприятий в установленные сроки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 вступает в силу с 01января 2021 года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в газете «Кулындинский вестник» и на официальном сайте администрации Новокулындинского сельсовета Чистоозерного района Новосибирской области в сети «Интернет».</w:t>
      </w:r>
    </w:p>
    <w:p>
      <w:pPr>
        <w:pStyle w:val="ConsPlusNormal"/>
        <w:widowControl w:val="false"/>
        <w:suppressAutoHyphens w:val="true"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uppressAutoHyphens w:val="true"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>Глава Новокулын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Чистоозер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овосибирской  области                                                                 С.Е.Боб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кулынд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4.02. 2021г. №10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28"/>
          <w:lang w:eastAsia="ru-RU"/>
        </w:rPr>
        <w:t>профилактики нарушений обязательных требований на 2021 год и плановый период 2022-2023 гг.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72"/>
          <w:szCs w:val="28"/>
          <w:lang w:eastAsia="ru-RU"/>
        </w:rPr>
      </w:pPr>
      <w:r>
        <w:rPr>
          <w:rFonts w:eastAsia="Times New Roman" w:cs="Times New Roman"/>
          <w:b w:val="false"/>
          <w:sz w:val="72"/>
          <w:szCs w:val="28"/>
          <w:lang w:eastAsia="ru-RU"/>
        </w:rPr>
      </w:r>
    </w:p>
    <w:p>
      <w:pPr>
        <w:pStyle w:val="ConsPlusTitle"/>
        <w:jc w:val="center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 Новокулындинского сельсовета Чистоозерного района Новосибирской области на 2021 год и плановый период 2022-2023 г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Новокулындинского сельсовета Чистоозерного района Новосибирской области  на 2021 год и плановый период 2022 – 2023 год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Новокулындинского сельсовета Чистоозерного района Новосибирской области (далее – Администрац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Новосибирской области (далее – требований, установленных законодательством РФ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и плановый период 2022-2023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  Новокулындинского сельсовета, требований законодательства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11"/>
              <w:ind w:lef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осуществления муниципального контроля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территории Новокулындинского сельсовета Чистоозерного района Новосибирской области осуществляются следующие виды муниципального контрол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ищный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чениемсохранностиавтомобильныхдорог местного значения в границах населенных пунктов поселений;</w:t>
      </w:r>
    </w:p>
    <w:p>
      <w:pPr>
        <w:pStyle w:val="Normal"/>
        <w:tabs>
          <w:tab w:val="clear" w:pos="709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 по  муниципальному  контролю  включают 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ие  решения  о проведении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к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 акта  по результатам   проведенной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 с ним  субъекта 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 предусмотренных   законодательством  мер  при  выявлении  нарушений   в деятельности  субъекта 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январь-декабрь 2020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 полном объеме плановых проверок по соблюдению законодательства;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.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рмативно правовых актов по осуществлению муниципального контроля;</w:t>
      </w:r>
    </w:p>
    <w:p>
      <w:pPr>
        <w:pStyle w:val="Style25"/>
        <w:spacing w:lineRule="auto" w:line="240" w:before="0" w:after="0"/>
        <w:ind w:left="0"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2. Основные цели и задачи профил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на 2021 год и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 предупреждения нарушений, установленных законодательством всех уровней, администрацией Новокулындинского сельсовета Чистоозерного района Новосибир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дел 3. Мероприятия программ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сроки их реализации и ответственные исполнители приведены в План-графике профилактических мероприятий на 2021 год, а также проект Плана-графика на последующие два года реализации программы (Приложение 1). План-график профилактических мероприятий сформирован для всех видов муниципального контроля, осуществляемых администрацией Новокулындинского сельсовета Чистоозерн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роведения плановых и внеплановых проверок в рамках осуществления муниципального контроля, проведенных должностными лицами администрации Новокулындинского  сельсовета Чистоозерного района Новосибирской области в 2021 году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>Для реализации профилактических мероприятий привлекаются специалисты администрации Новокулындинского сельсовета Чистоозерн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 Новокулындинского сельсовета Чистоозерного района Новосибир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реализации Программы осуществляется в рамках финансирования мероприятий по осуществлению муниципального контрол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ценка эффективности Программ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язательных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21 год и плановый период 2022 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окулындинского сельсовета Чистоозерного района Новосибирской области (далее – администрация) актов (далее – НПА), содержащих обязательные требования, оценка соблюдения которых является предметом муниципального контроля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  газете «Кулындин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 №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лана-график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х мероприятий на плановый период 2021-2023 г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10"/>
        <w:gridCol w:w="2694"/>
        <w:gridCol w:w="2268"/>
        <w:gridCol w:w="2268"/>
        <w:gridCol w:w="2835"/>
      </w:tblGrid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проведения, 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размещенных на официальном сайте администрации Новокулындинский  сельсовета Чистоозерного района Новосибирской области (далее – администрация) актов (далее – НПА), содержащих обязательные требования,оценка соблюдения которых является предметом муниципального контроляпо каждому виду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на официальном сайте администрации руководств (памяток) по соблюдению обязательных треб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в   газете «Кулындин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контроля размещение на официальном сайте администрации соответствующей информации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гражданами  в целях недопущения таких нару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tabs>
                <w:tab w:val="clear" w:pos="709"/>
                <w:tab w:val="left" w:pos="513" w:leader="none"/>
                <w:tab w:val="center" w:pos="1008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>
          <w:trHeight w:val="1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остережений установленного образца о недопустимости нарушений обязательных треб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, предусмотренных </w:t>
            </w:r>
            <w:hyperlink w:anchor="P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ю 5</w:t>
              </w:r>
            </w:hyperlink>
            <w:hyperlink w:anchor="P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и 8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26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, установленных в разделе 5 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уполномоченное на организацию и осуществление  соответствующего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,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грамме профилактики нару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х требований законод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-2023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ик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ценки эффективности 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их мероприятий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администрации Новокулындинского сельсовета Чистоозерного района Новосибирской области:</w:t>
      </w:r>
    </w:p>
    <w:p>
      <w:pPr>
        <w:pStyle w:val="Style25"/>
        <w:widowControl w:val="false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остереже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25"/>
        <w:widowControl w:val="false"/>
        <w:numPr>
          <w:ilvl w:val="1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которым выданы предостережения;</w:t>
      </w:r>
    </w:p>
    <w:p>
      <w:pPr>
        <w:pStyle w:val="Style25"/>
        <w:widowControl w:val="false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,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, осуществляемого на территории Новокулындинского сельсовета Чистоозерного района Новосибирской области, в том числе посредством размещения на официальном сайте администрации Новокулындинского сельсовета Чистоозерного района Новосибирской области руководств (памяток), информационных статей;</w:t>
      </w:r>
    </w:p>
    <w:p>
      <w:pPr>
        <w:pStyle w:val="Style25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в   газете  «Кулындинский вестник» информации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2">
    <w:name w:val="Основной текст Знак"/>
    <w:qFormat/>
    <w:rPr/>
  </w:style>
  <w:style w:type="character" w:styleId="Style2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Мельничук Оксана Викторовна</dc:creator>
  <dc:description/>
  <cp:keywords/>
  <dc:language>en-US</dc:language>
  <cp:lastModifiedBy>Пользователь</cp:lastModifiedBy>
  <cp:lastPrinted>2018-12-18T16:38:00Z</cp:lastPrinted>
  <dcterms:modified xsi:type="dcterms:W3CDTF">2021-02-04T02:34:00Z</dcterms:modified>
  <cp:revision>6</cp:revision>
  <dc:subject/>
  <dc:title/>
</cp:coreProperties>
</file>