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</w:t>
      </w:r>
    </w:p>
    <w:p>
      <w:pPr>
        <w:pStyle w:val="ConsPlusNormal1"/>
        <w:widowControl/>
        <w:ind w:firstLine="53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кулындинского сельсовета</w:t>
      </w:r>
    </w:p>
    <w:p>
      <w:pPr>
        <w:pStyle w:val="ConsPlusNormal1"/>
        <w:widowControl/>
        <w:ind w:firstLine="53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Чистоозерного района</w:t>
      </w:r>
    </w:p>
    <w:p>
      <w:pPr>
        <w:pStyle w:val="ConsPlusNormal1"/>
        <w:widowControl/>
        <w:tabs>
          <w:tab w:val="clear" w:pos="708"/>
          <w:tab w:val="left" w:pos="3700" w:leader="none"/>
        </w:tabs>
        <w:spacing w:lineRule="auto" w:line="360"/>
        <w:ind w:firstLine="53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сибирской области</w:t>
      </w:r>
    </w:p>
    <w:p>
      <w:pPr>
        <w:pStyle w:val="ConsPlusNormal1"/>
        <w:widowControl/>
        <w:spacing w:lineRule="auto" w:line="360"/>
        <w:ind w:firstLine="53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spacing w:lineRule="auto" w:line="360" w:before="120" w:after="0"/>
        <w:ind w:firstLine="53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9.2011 г</w:t>
        <w:tab/>
        <w:tab/>
        <w:tab/>
        <w:tab/>
        <w:t xml:space="preserve">                                                              № 34</w:t>
      </w:r>
    </w:p>
    <w:p>
      <w:pPr>
        <w:pStyle w:val="Normal"/>
        <w:tabs>
          <w:tab w:val="clear" w:pos="708"/>
          <w:tab w:val="left" w:pos="7088" w:leader="none"/>
        </w:tabs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я муниципальных   услуг, предоставляемых    администрацией Новокулынди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повышения открытости и общедоступности информации по предоставлению муниципальных услуг населению Новокулындинского сельсовета, в соответствии с Федеральным законом № 210-ФЗ от 27.07.2010 г  «Об организации предоставления государственных и муниципальных услуг», Федеральным Законом ФЗ-131 от 06.10.2003 г  «Об общих принципах организации местного самоуправления в Российской Федерации», Уставом Новокулындинского сельсовета Чистоозерного района Новосибирской области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формирования и ведения реестра муниципальных услуг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рядок разработки и утверждения административных регламентов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>3.Утвердить Перечень муниципальных услуг, предоставляемых администрацией Новокулындинского сельсовета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>4.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лындинского сельсовета                                                           С.Е.Боб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постановлению главы 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кулындинского сельсовета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16.09.2011г  № 3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 xml:space="preserve">о порядке формирования и ведения Реестра муниципальных услуг (работ)  администрации Новокулындинского сельсовета Чистоозер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  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1. Положение о порядке формирования и ведения Реестра муниципальных услуг (работ) администрации Новокулындинского сельсовета Чистоозерного района (далее – Положение) определяет принципы и процесс формирования и ведения реестра муниципальных услуг (работ) администрации Новокулындинского сельсовета Чистоозерного района (далее – Реестр), общие требования к процедуре включения в Реестр, исключения из Реестра и изменения информации в Реестре о муниципальных услугах(работах).</w:t>
              <w:br/>
              <w:t xml:space="preserve">     2. Реестр представляет собой сводный документ, содержащий регулярно обновляемые сведения о муниципальных услугах (работах) администрации Новокулындинского сельсовета Чистоозерного района, предоставление которых регламентируется действующим законодательством Российской Федерации, Новосибирской области и муниципальными правовыми актами, в том числе административными регламентами и стандартами качества муниципальных услуг (работ).</w:t>
              <w:br/>
              <w:t xml:space="preserve">        3. Сведения, содержащиеся в Реестре, составляют информационный ресурс администрации Новокулындинского сельсовета Чистоозерного района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4. Основной целью формирования и ведения Реестра является обеспечение физических и юридических лиц объективной и достоверной информацией об услугах, об органах местного самоуправления, муниципальных учреждениях и иных организациях, ответственных за предоставление (организацию предоставления) государственных и муниципальных услуг (работ)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     </w:t>
            </w:r>
            <w:r>
              <w:rPr/>
              <w:t>5. Ведение Реестра осуществляется в соответствии с принципами: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лноты описания и отражения муниципальных услуг (работ) в Реестре;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 достоверности и регулярной актуализации сведений о муниципальных услугах (работах)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содержащихся в Реестре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публичности Реестра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периодического пересмотра требований к перечню и описанию муниципальных услуг (работ) в целях повышения их доступности и качеств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 xml:space="preserve">6. Ведение Реестра осуществляет ответственное лицо местной администрации Новокулындинского сельсовета Чистоозерного района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7. Формирование Реестра осуществляется на основании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перечня муниципальных услуг, предоставляемых органами местного самоуправления;</w:t>
              <w:br/>
              <w:t>- перечня муниципальных услуг, предоставляемых муниципальными учреждениями и иными организациями, в которых размещается муниципальное задание (муниципальный заказ), выполняемое (ый) за счет средств местного бюджета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перечня работ, выполняемых муниципальными учреждениями за счет бюджетных средств;</w:t>
              <w:br/>
              <w:t>- утвержденных административных регламентов или сведений об услугах согласно приложению 1 к Положению (в случае отсутствия регламента)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8. Изменения в Реестр (включение, исключение, изменение информации об услуге) вносятся ответственным лицом на основании постановлений местной администрации Новокулындинского сельсовета Чистоозерного района о внесении изменений в перечни муниципальныхуслуг(работ).</w:t>
              <w:br/>
              <w:t xml:space="preserve">      9. В течение пяти рабочих дней с даты вступления в силу соответствующего постановления администрации ответственное лицо вносит изменения в Реестр на официальном сайте администрации Новокулындинского сельсовета Чистоозерного район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10. Структура Реестра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Реестр муниципальных услуг (работ) включает три раздела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Раздел I. Муниципальные услуги, предоставляемые органами местного самоуправления.</w:t>
              <w:br/>
              <w:t>Раздел II. Муниципальные услуги, предоставляемые муниципальными учреждениями и иными организациями, в которых размещается муниципальное задание (муниципальный заказ), выполняемое (ый) за счет средств местного бюджет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Раздел III. Работы, выполняемые муниципальными учреждениями за счет бюджетных средств.</w:t>
              <w:br/>
              <w:t>11. Сведения Реестра являются общедоступными и предоставляются потребителю муниципальной услуги (работы) бесплатно путем обеспечения потребителям доступа к муниципальным информационным ресурсам администрации Новокулындинского сельсовета Чистоозерного района в сети Интернет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формирования и вед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а муниципальных услуг (работ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ПЕРЕЧЕНЬ сведений о муниципальной услуге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. Наименование муниципальной услуг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2. Наименование структурного подразделения или специалиста местной администрации, ответственного за предоставление или организацию предоставления муниципальной услуги.</w:t>
              <w:br/>
              <w:t>3. Общие сведения о муниципальной услуге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3.1. Наименования регулирующих предоставление муниципальной услуги нормативных правовых актов с указанием их реквизитов и источников официального опубликования (реквизиты нормативных правовых актов, определяющих полномочие)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номер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дата документа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наименование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структурная единица нормативного правового акта (статья, пункт, подпункт, абзац)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3.2. Перечень категорий потребителей муниципальной услуг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3.3. Порядок предоставления муниципальной услуг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3.4. Порядок информирования о муниципальной услуге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3.5. Исчерпывающий перечень документов, которые предоставляются потребителем муниципальной услуги для ее получения, в том числе формы заявлений и иных документов, способы получения потребителем документов и порядок представления документов с указанием услуг, в результате предоставления которых могут быть получены такие документы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3.6. Описание последовательности действий при предоставлении муниципальной услуги с указанием конкретного результата каждого действия (блок-схема, при ее наличии)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3.7. Сроки предоставления муниципальной услуг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3.8. Сведения о возмездности (безвозмездности) предоставления муниципальной услуги, размерах и порядке платы, взимаемой с потребителя, если муниципальная услуга предоставляется на возмездной основе, с приложением образцов квитанций с заполненными реквизитами получателя платеж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3.9. Описание конечного результата предоставления муниципальной услуги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форма документа с указанием на наличие необходимых отметок (печатей, штампов, подписей и т.п.), срока его действия, порядка продления или обмена в случае оформления по результатам предоставления муниципальной услуги документа, выдаваемого потребителю муниципальной услуг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изменения статуса потребителя муниципальной услуги в случае возникновения у него новых прав, обязанностей, льгот и т.п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3.10. Основания для прекращения или приостановления оказания муниципальной услуги либо отказа в ее предоставлени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3.11. Сведения о способах обжалования действий (бездействия) должностных лиц, предоставляющих муниципальную услугу, и результатах предоставления этой муниципальной услуг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4. Сведения о непосредственном поставщике муниципальной услуги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наименование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адрес, телефон, факс, адрес официального сайта (при его наличии), e-mail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график работы.</w:t>
            </w:r>
          </w:p>
          <w:p>
            <w:pPr>
              <w:pStyle w:val="Normal"/>
              <w:shd w:fill="FFFFFF" w:val="clear"/>
              <w:ind w:right="3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22" w:hanging="0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shd w:fill="FFFFFF" w:val="clear"/>
              <w:ind w:right="322" w:hanging="0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 постановлению главы администрации </w:t>
            </w:r>
          </w:p>
          <w:p>
            <w:pPr>
              <w:pStyle w:val="Normal"/>
              <w:shd w:fill="FFFFFF" w:val="clear"/>
              <w:ind w:right="322" w:hanging="0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вокулындинского сельсовета</w:t>
            </w:r>
          </w:p>
          <w:p>
            <w:pPr>
              <w:pStyle w:val="Normal"/>
              <w:shd w:fill="FFFFFF" w:val="clear"/>
              <w:ind w:right="322" w:hanging="0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  16.09.2011 г. №  3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ЛОЖЕНИЕ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 порядке разработки и утверждения административных регламентов предоставления муниципальных услуг в администрации Новокулындинского сельсовета Чистоозерного района Новосибирской области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. Общие положения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425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Настоящее Положение устанавливает требования к разработке и утверждению административных регламентов предоставления муниципальных услуг (далее − административные регламенты) в муниципальном образовании Новокулындинского сельсовета Чистоозерного района Новосибирской области(далее- администрация).</w:t>
            </w:r>
          </w:p>
          <w:p>
            <w:pPr>
              <w:pStyle w:val="Normal"/>
              <w:ind w:firstLine="425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Для целей настоящего Положения используются следующие основные понятия:</w:t>
            </w:r>
          </w:p>
          <w:p>
            <w:pPr>
              <w:pStyle w:val="Normal"/>
              <w:ind w:firstLine="425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административный регламент</w:t>
            </w:r>
            <w:r>
              <w:rPr>
                <w:color w:val="000000"/>
                <w:sz w:val="24"/>
                <w:szCs w:val="24"/>
              </w:rPr>
              <w:t xml:space="preserve"> – муниципальный нормативный правовой акт, устанавливающий порядок предоставления муниципальной услуги и стандарт предоставления муниципальной услуги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муниципальная услуга</w:t>
            </w:r>
            <w:r>
              <w:rPr>
                <w:color w:val="000000"/>
                <w:sz w:val="24"/>
                <w:szCs w:val="24"/>
              </w:rPr>
              <w:t xml:space="preserve"> – предоставляемая органом местного самоуправления поселения (далее муниципальная услуга) деятельность по реализации функций органа местного самоуправления поселения (далее администрация поселения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  законом    от     6 октября 2003 года № 131-ФЗ «Об общих принципах организации местного самоуправления в Российской Федерации» и Уставом Новокулындинского сельсовета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должностное лицо</w:t>
            </w:r>
            <w:r>
              <w:rPr>
                <w:color w:val="000000"/>
                <w:sz w:val="24"/>
                <w:szCs w:val="24"/>
              </w:rPr>
              <w:t xml:space="preserve"> – муниципальный служащий, исполняющий административные действия при предоставлении муниципальной услуги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заявитель</w:t>
            </w:r>
            <w:r>
              <w:rPr>
                <w:color w:val="000000"/>
                <w:sz w:val="24"/>
                <w:szCs w:val="24"/>
              </w:rPr>
              <w:t xml:space="preserve">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поселения с запросом о предоставлении муниципальной услуги, выраженным в устной, письменной или электронной форме. 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административная процедура</w:t>
            </w:r>
            <w:r>
              <w:rPr>
                <w:color w:val="000000"/>
                <w:sz w:val="24"/>
                <w:szCs w:val="24"/>
              </w:rPr>
              <w:t xml:space="preserve"> – установленная административным регламентом последовательность действий органов (структурных подразделений) администрации, должностных лиц при предоставлении муниципальной услуги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административное действие</w:t>
            </w:r>
            <w:r>
              <w:rPr>
                <w:color w:val="000000"/>
                <w:sz w:val="24"/>
                <w:szCs w:val="24"/>
              </w:rPr>
              <w:t xml:space="preserve"> – предусмотренное административной процедурой конкретное действие  администрации, должностного лица при предоставлении муниципальной услуги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 При разработке административных регламентов предусматривается повышение качества предоставления муниципальных услуг, в том числе: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 упорядочение административных процедур и административных действий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устранение избыточных административных процедур и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Новосибирской области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 сокращение количества документов, представляемых заявителем для предоставления муниципальной услуги за счет безусловного исключения практики истребования документов и информации, имеющихся в распоряжении администрации, иных государственных органов и органов местного самоуправления, организаций, в соответствии с нормативными правовыми актами Российской Федерации, нормативными правовыми актами Московской области, муниципальными нормативными правовыми актами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исключение требований об осуществлении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ых услуг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применение новых, в том числе электронных, форм заявлений на оказание муниципальной услуги, позволяющих направлять их в администрацию в электронном виде, сокращать время их заполнения непосредственно в местах оказания муниципальных услуг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6) возможность предоставления в администрацию необходимых для предоставления муниципальной услуги документов в электронном виде (форматы </w:t>
            </w:r>
            <w:r>
              <w:rPr>
                <w:color w:val="000000"/>
                <w:sz w:val="24"/>
                <w:szCs w:val="24"/>
                <w:lang w:val="en-US"/>
              </w:rPr>
              <w:t>PDF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TIFF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JPEG</w:t>
            </w:r>
            <w:r>
              <w:rPr>
                <w:color w:val="000000"/>
                <w:sz w:val="24"/>
                <w:szCs w:val="24"/>
              </w:rPr>
              <w:t xml:space="preserve"> и др.) с использованием официального сайта поселения; 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) снижение количества взаимодействий заявителей с должностными лицами, в том числе за счет реализации принципа «одного окна»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)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) 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) обеспечение возможности получения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</w:rPr>
              <w:t>. Порядок разработки и утверждения административных регламентов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 Административный регламент разрабатывается  структурным подразделением администрации, должностным лицом, ответственным за предоставление конкретной услуги, в соответствии с требованиями федеральных законов, нормативных правовых актов Президента Российской Федерации и Правительства Российской Федерации, законов и иных нормативных правовых актов Новосибирской области, муниципальных нормативных правовых актов и в соответствии с настоящим Положением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дминистративные регламенты утверждаются Постановлением главы Новокулындинского сельсовета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оекты административных регламентов подлежат обязательной независимой экспертизе и экспертизе, проводимой консультантом финансового отдела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u w:val="single"/>
              </w:rPr>
              <w:t>(далее уполномоченный орган администрации)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4. Предметом независимой экспертизы проекта административного регламента (далее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 Независимая экспертиза может проводиться физическими и юридическими лицами </w:t>
            </w:r>
            <w:r>
              <w:rPr>
                <w:iCs/>
                <w:color w:val="000000"/>
                <w:sz w:val="24"/>
                <w:szCs w:val="24"/>
                <w:u w:val="single"/>
              </w:rPr>
              <w:t>(далее заинтересованные лица)</w:t>
            </w:r>
            <w:r>
              <w:rPr>
                <w:iCs/>
                <w:color w:val="000000"/>
                <w:sz w:val="24"/>
                <w:szCs w:val="24"/>
              </w:rPr>
              <w:t xml:space="preserve"> в инициативном порядке за счет собственных средств.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4.1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5. Предметом экспертизы проектов административных регламентов, проводимой уполномоченным органом местного самоуправления, является оценка соответствия проектов административных регламентов требованиям, предъявляемым к ним Федеральным законом от 27 июля 2010 года № 210-ФЗ «Об организации предоставления государственных и муниципальных услуг», соответствия требованиям других федеральных законов, нормативных правовых актов Президента Российской Федерации и Правительства Российской Федерации, законов и иных нормативных правовых актов Новосибирской области, муниципальных нормативных правовых актов, а также оценка учета результатов независимой экспертизы в проектах административных регламентов. 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В целях проведения независимой экспертизы проект административного регламента размещается в сети Интернет на официальном сайте муниципального образования Новокулындинского сельсовета </w:t>
            </w:r>
            <w:r>
              <w:rPr>
                <w:iCs/>
                <w:color w:val="000000"/>
                <w:sz w:val="24"/>
                <w:szCs w:val="24"/>
              </w:rPr>
              <w:t>(далее официальный сайт)</w:t>
            </w:r>
            <w:r>
              <w:rPr>
                <w:i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. С даты размещения на официальном сайте проект</w:t>
            </w:r>
            <w:r>
              <w:rPr>
                <w:color w:val="000000"/>
                <w:sz w:val="24"/>
                <w:szCs w:val="24"/>
              </w:rPr>
              <w:t xml:space="preserve"> административного регламента должен быть доступен всем заинтересованным лицам для ознакомления.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При размещении проекта административного регламента на официальном сайте указывается дата его размещения и срок, установленный для проведения независимой экспертизы, который не может быть менее 35 дней со дня фактического размещения на официальном сайте проекта административного регламента, с обязательным указанием  адреса электронной почты и почтового адреса органа (структурного подразделения) администрации, должностного лица – разработчика административного регламента,  для направления заключений общественной экспертизы заинтересованными лицами.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Заинтересованные лица, за исключением лиц, указанных в пункте 4.1 настоящей главы Положения, в течение срока, установленного для проведения общественной экспертизы, направляют свои заключения в электронном или письменном виде в орган (структурное подразделение) администрации, должностному лицу, являющемуся разработчиком административного регламента по установленной форме, либо в иной форме по своему выбору.  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Орган (структурное подразделение) администрации, должностное лицо, являющееся разработчиком административного регламента, обязаны рассмотреть все поступившие заключения независимой экспертизы и принять решение по результатам каждой такой экспертизы не позднее 5 рабочих дней со дня окончания срока, установленного для проведения общественной экспертизы.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Не поступление заключения независимой экспертизы в орган (структурное подразделение), должностному лицу администрации поселения, являющемуся разработчиком административного регламента, в срок, установленный для проведения независимой экспертизы, не является препятствием для проведения экспертизы и последующего утверждения административного регламента.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 По истечении срока, предусмотренного на проведение независимой экспертизы и принятия решений по результатам каждой такой экспертизы, орган (структурное подразделение) администрации, должностное лицо, осуществляющее разработку административного регламента, в течение 10 рабочих дней направляет проект административного регламента для проведения экспертизы в уполномоченный орган администрации</w:t>
            </w:r>
            <w:r>
              <w:rPr>
                <w:i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.  В состав документов, направляемых для проведения экспертизы проекта административного регламента, входят: 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проект административного регламента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заключения по результатам независимой экспертизы (при наличии)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пояснительная записка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план-график внедрения административного регламента.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 пояснительной записке к проекту административного регламента приводится анализ практики предоставления муниципальной услуги, а также информация: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 принятых решениях по оптимизации предоставления муниципальной услуги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 устранении избыточных административных процедур и административных действий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 сокращении сроков исполнения административных процедур и административных действий, сроков предоставления муниципальной услуги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ведения об учете поступивших заключений независимой экспертизы и принятых по ним решениям; 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ложения по внесению изменений в муниципальные нормативные правовые акты поселения, принятия новых муниципальных нормативных правовых актов (при необходимости).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лан-график внедрения административного регламента должен содержать мероприятия по внедрению административного регламента в практическую деятельность администрации поселения, в том числе по предоставлению муниципальной услуги в электронном виде с указанием конкретных сроков исполнения и ответственных должностных лиц.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 При наличии отрицательного заключения экспертизы, проводимой уполномоченным органом администрации, проект административного регламента с прилагаемыми документами возвращается в орган (структурное подразделение) администрации, должностному лицу, осуществляющему разработку административного регламента с конкретными замечаниями и предложениями для его доработки.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 Срок проведения экспертизы проекта административного регламента составляет не более 20 рабочих дней со дня поступления проекта административного регламента на экспертизу в уполномоченный орган администрации, повторной экспертизы  − не более 5 рабочих дней.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Доработка проекта административного регламента и направление его на повторную экспертизу в уполномоченный орган администрации должна быть осуществлена органом (структурным подразделением), должностным лицом, ответственным за разработку административного регламента  не позднее 7 рабочих дней со дня поступления проекта на доработку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 При получении положительного заключения экспертизы уполномоченного органа администрации, орган (структурное подразделение) администрации, должностное лицо, являющееся разработчиком административного регламента, направляет административный регламент и заключение экспертизы с проектом Постановления главе Новокулындинского сельсовета для утверждения.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 Утвержденные административные регламенты подлежат опубликованию газете «Кулындинский вестник»</w:t>
            </w:r>
            <w:r>
              <w:rPr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размещению в сети Интернет на официальном сайте Новокулындинского сельсовета, на Портале государственных и муниципальных услуг Чистоозерного муниципального района, Портале государственных услуг Новосибирской области, федеральном Портале государственных услуг и в местах предоставления муниципальной услуги.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 Одновременно с направлением административного регламента для утверждения, главе Новокулындинского сельсовета при необходимости, направляются предложения о внесении изменений в действующие муниципальные нормативные правовые акты, принятии новых нормативных правовых актов.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. Внесение изменений в административный регламент осуществляется в случае изменения нормативных правовых актов, регулирующих предоставление муниципальной услуги, на основе анализа практики применения административного регламента, а также в других случаях в соответствии с действующим законодательством Российской Федерации и Новосибирской области, муниципальными нормативными правовыми актами.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 Внесение изменений в административный регламент осуществляется в порядке, установленном настоящим Положением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>. Требования к административным регламентам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Наименование административного регламента, наименование муниципальной услуги определяется в соответствии с формулировкой муниципальной услуги, размещенной в Реестре муниципальных услуг поселения.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 Административный регламент содержит следующие разделы, устанавливающие: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бщие положения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Стандарт предоставления муниципальной услуги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Формы контроля за исполнением административного регламента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Досудебный (внесудебный) порядок обжалования решений и действий (бездействия) органа (структурного подразделения) администрации,  предоставляющего муниципальную услугу, а также должностных лиц, муниципальных служащих.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  <w:u w:val="single"/>
              </w:rPr>
              <w:t>Раздел «Общие положения» включает в себя следующую информацию: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основные понятия, используемые в административном регламенте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категории заявителей, а также физических и юридических лиц, имеющих право в соответствии с законодательством Российской Федерации, Новосибирской области, муниципальными нормативными правовыми актами либо в силу наделения их в порядке, установленном законодательством Российской Федерации, Новосибирской области, полномочиями выступать от имени указанных лиц при взаимодействии с органами местного самоуправления и организациями при предоставлении муниципальной услуги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 порядок информирования о правилах предоставления муниципальной услуги: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 информация о местах нахождения и графике работы администрации, ее структурных подразделений, должностных лиц, а также о других государственных органах и органах местного самоуправления, организациях, обращение в которые необходимо для предоставления муниципальной услуги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справочные телефоны органов (структурных подразделений) администрации и должностных лиц, а также других государственных органов и органов местного самоуправления, организаций, участвующих в предоставлении муниципальной услуги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адрес официального сайта администрации поселения, государственных органов и органов местного самоуправления, организаций, участвующих в предоставлении муниципальной услуги, адреса электронной почты данных организаций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 порядок получения информации заявителями о порядке предоставления муниципальной услуги, о ходе предоставления муниципальной услуги, в том числе в электронной форме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 порядок, форма и место размещения указанной в подпунктах 1-3 настоящего пункта информации на стендах в местах предоставления муниципальной услуги, а также в сети Интернет на официальном сайте администрации.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</w:t>
            </w:r>
            <w:r>
              <w:rPr>
                <w:color w:val="000000"/>
                <w:sz w:val="24"/>
                <w:szCs w:val="24"/>
                <w:u w:val="single"/>
              </w:rPr>
              <w:t>Раздел «Стандарт предоставления муниципальной услуги» состоит из следующих подразделов: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 Наименование муниципальной услуги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Наименование органа (структурного подразделения), предоставляющего муниципальную услугу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 Результат (юридический факт) предоставления муниципальной услуги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Срок предоставления муниципальной услуги с момента получения (регистрации) заявления на предоставление муниципальной услуги в письменном, устном или электронном виде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Правовые основания для предоставления муниципальной услуги (исчерпывающий перечень нормативных правовых документов, регламентирующих предоставление муниципальной услуги)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) Исчерпывающий перечень оснований для отказа в приеме документов, необходимых для предоставления муниципальной услуги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) Исчерпывающий перечень оснований для отказа в предоставлении муниципальной услуги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)  Размер платы, взимаемой с заявителя при предоставлении муниципальной услуги, способы ее взимания, способы, формы и места оплаты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нормативными правовыми актами (при отсутствии нормативных правовых актов, устанавливающих размер платы за предоставление муниципальной услуги, в данном подразделе указывается: «муниципальная услуга предоставляется бесплатно»)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) Максимальный срок ожидания в очереди при подаче запроса (заявления) о предоставлении услуги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) Максимальный срок ожидания в очереди при получении результата предоставления муниципальной услуги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)  Требования к помещениям, в которых предоставляются муниципальные услуги,  к залу ожидания, местам для заполнения запросов (заявлений) о предоставлении муниципальной услуги, информационным стендам с размещенными на них образцами заполнения запросов (заявлений), перечнями и образцами документов, необходимых для предоставления каждой муниципальной услуги, в том числе с учетом необходимости обеспечения комфортными условиями заявителей и должностных лиц, в том числе реализации прав граждан с ограниченными возможностями и инвалидов на доступ в помещения и предоставления по их заявлению муниципальной услуги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) Показатели доступности и качества муниципальной услуги.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показатели доступности муниципальной услуги: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простота и ясность представления, оформления и размещения информационных материалов о порядке предоставления муниципальной услуги непосредственно в местах предоставления муниципальной услуги, на официальном сайте администрации, Портале государственных и муниципальных услуг Чистоозерного муниципального района, Портале государственных услуг Новосибирской области, федеральном Портале государственных услуг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нескольких способов, включая электронный, получения информации о предоставлении услуги, их доступность для граждан, в том числе для граждан с ограниченными возможностями и инвалидов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добный график работы органа (структурного подразделения) администрации, должностного лица, осуществляющего предоставление муниципальной услуги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добное территориальное расположение органа (структурного подразделения) администрации, осуществляющего предоставление муниципальной услуги, этажность его размещения, наличие пандусов (для организации предоставления муниципальных услуг гражданам с ограниченными возможностями и инвалидов)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возможности направления заявления о предоставлении муниципальной услуги с использованием современных информационно-телекоммуникационных технологий и получение муниципальной услуги в электронном виде, если это не запрещено действующим законодательством РФ.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показатели качества предоставления муниципальной услуги: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аксимально короткое время исполнения муниципальной услуги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сутствие в административных процедурах излишних административных действий, согласований в процессе предоставления муниципальных услуг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очность исполнения муниципальных услуг и сроков их предоставления, исполнения административных процедур и действий в процессе предоставления муниципальной услуги, установленных административным регламентом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фессиональная подготовка муниципальных служащих органа (структурного подразделения) администрации, должностных лиц других организаций, участвующих в предоставлении муниципальной услуги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высокая культура обслуживания заявителей.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)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в электронной форме с учетом межведомственного информационного взаимодействия в процессе предоставления муниципальной услуги.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5. 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</w:t>
            </w:r>
            <w:r>
              <w:rPr>
                <w:color w:val="000000"/>
                <w:sz w:val="24"/>
                <w:szCs w:val="24"/>
              </w:rPr>
              <w:t xml:space="preserve"> состоит из подразделов, соответствующих исчерпывающему перечню административных процедур (административных действий), включая процедуру получения документов, информации, согласований в порядке межведомственного взаимодействия в зависимости от характера и особенностей содержания муниципальной услуги и наличия соглашений о передаче полномочий по исполнению отдельных вопросов местного значения в Чистоозерный муниципальный район, особенностей выполнения административных процедур (административных действий) в электронной форме с использованием современных информационно-коммуникационных технологий и Портала государственных и муниципальных услуг Чистоозерного муниципального района, Портала государственных услуг Новосибирской  области, федерального портала государственных услуг.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В рамках выделенных административных процедур в логической последовательности приводится описание всех административных действий, необходимых для предоставления муниципальной услуги.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Описание каждой административной процедуры содержит следующие обязательные элементы: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юридические факты, являющиеся основанием для начала административной процедуры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сведения о должностном лице, ответственном за выполнение административной процедуры (административного действия)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содержание административного действия, входящего в состав административной процедуры, продолжительность и (или) максимальный срок ее выполнения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перечень решений, которые могут или должны быть приняты должностным лицом в рамках административного действия, а при возможности различных вариантов решения – критерии, основания и (или) процедуры выбора вариантов решения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результат административной процедуры (административного действия)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 (административного действия)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способ фиксации (формирования)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 </w:t>
            </w:r>
            <w:r>
              <w:rPr>
                <w:color w:val="000000"/>
                <w:sz w:val="24"/>
                <w:szCs w:val="24"/>
                <w:u w:val="single"/>
              </w:rPr>
              <w:t>Раздел «Формы контроля за исполнением административного регламента» состоит из следующих подразделов: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 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должностными лицами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уполномоченными органами (структурными подразделениями) администрации, должностными лицами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 ответственность муниципальных служащих администрации и должностных лиц за решения и действия (бездействие), принимаемые (осуществляемые) в ходе предоставления муниципальной услуги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 Раздел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состоят из следующих подразделов: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 информация для заявителей об их праве на досудебное (внесудебное) обжалование действий (бездействия) и решений, осуществляемых (принятых) в ходе предоставления  муниципальной услуги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предмет досудебного (внесудебного) обжалования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 основания для начала процедуры досудебного (внесудебного) обжалования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исчерпывающий перечень оснований для отказа в рассмотрении жалобы либо приостановления ее рассмотрения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 права заявителя на получение информации и документов, необходимых для обоснования и рассмотрения жалобы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  должностные лица, которым может быть адресована жалоба заявителя в досудебном (внесудебном) порядке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) сроки рассмотрения жалобы;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) результат досудебного (внесудебного) обжалования применительно к каждой процедуре либо инстанции обжалования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0000"/>
                <w:sz w:val="24"/>
                <w:szCs w:val="24"/>
              </w:rPr>
              <w:t>. Заключительные положения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Для каждой административной процедуры составляется блок-схема с указанием административных действий в их логической последовательности, должностных лиц, ответственных за исполнение административных действий, а также сроков исполнения административных действий. Данная блок схема является приложением к административному регламенту.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 административному регламенту прилагаются все бланки (образцы) заявлений (запросов) на предоставление муниципальной услуги, в том числе образцы (бланки) других документов, подлежащих заполнению заявителем в ходе предоставления муниципальной услуги.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 случае, если внедрение административного регламента требует дополнительных финансовых расходов сверх предусмотренных в бюджете поселения, проект административного регламента с проектами нормативных правовых актов и пояснительной запиской подлежит согласованию в финансовом отделе.</w:t>
            </w:r>
          </w:p>
          <w:p>
            <w:pPr>
              <w:pStyle w:val="Normal"/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ие проводится после проведения экспертизы проекта административного регламента в срок не более 5 дней со дня поступления проекта на согласование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 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Новокулынди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истоозер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09.2011г №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муниципальных услуг, предоставляемых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ей Новокулындинского сельсовета Чистоозерного района Новосибир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90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1"/>
        <w:gridCol w:w="977"/>
        <w:gridCol w:w="6804"/>
        <w:gridCol w:w="708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 «старом» типовом перечн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предоставления </w:t>
            </w:r>
          </w:p>
        </w:tc>
      </w:tr>
      <w:tr>
        <w:trPr/>
        <w:tc>
          <w:tcPr>
            <w:tcW w:w="1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Услуги в сфере социальной защиты насел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по договорам социального най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6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зменение договора социального найма жилого помещения муниципального жилищного фонда социального использования 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 постановка граждан на учет в качестве нуждающихся в жилых помещения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1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Услуги в сфере жилищно-коммунального хозяйств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надбавок к тарифам на товары и услуги организаций коммунального комплекса, тарифов на подключение к системам коммунальной инфраструктуры, тарифов организаций коммунального комплекса на подклю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0.12.2004 № 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департамента по тарифам администрации Новосибирской област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0.12.2004 № 210-ФЗ 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8.04.2005 № 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помещ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кументов, а также выдача решений о переводе или об отказе в переводе нежилого помещения в жилое помещ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кодекс Российской Федерации</w:t>
            </w:r>
          </w:p>
        </w:tc>
      </w:tr>
      <w:tr>
        <w:trPr/>
        <w:tc>
          <w:tcPr>
            <w:tcW w:w="1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аренду имущества муниципальной казны без проведения торгов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7.2006 № 135-ФЗ «О защите конкурен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безвозмездное пользование имущества муниципальной казны без проведения торгов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ий кодекс Российской Федера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7.2006 № 135-ФЗ «О защите конкуренции»</w:t>
            </w:r>
          </w:p>
        </w:tc>
      </w:tr>
      <w:tr>
        <w:trPr>
          <w:trHeight w:val="106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ка на учет граждан, имеющих право на бесплатное предоставление земельного участка в собственность </w:t>
            </w:r>
            <w:r>
              <w:rPr>
                <w:i/>
                <w:sz w:val="24"/>
                <w:szCs w:val="24"/>
              </w:rPr>
              <w:t>(кроме городских округов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06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в собственность бесплат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кроме городских округ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.12.2001 № 178-ФЗ «О приватизации государственного и муниципального имуществ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земельных участков из земель сельскохозяйственного назначения для крестьянско-фермерск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кроме городских округов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едеральный закон от 11.06.2003 N 74-ФЗ «О крестьянском (фермерском) хозяйстве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ых участков, на которых расположены здания, строения, сооруж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 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Новосибирской области от 14.04.2003 № 108-ОЗ «Об использовании земель на территории Новосибирской обла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ибирской области от 21.01.2008 № 5-па «О порядке определения размера арендной платы, порядке, условиях и сроках внесения арендной платы за использование земельных участков на территории Новосибирской области, государственная собственность на которые не разграничен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сибирской области от 18.09.2008 № 10-па «О цене земельных участков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собственность граждан земельных участков для ведения садоводства, огородничества и дачного хозяйств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5.04.98 № 66-ФЗ «О садоводческих, огороднических и дачных некоммерческих объединениях граждан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 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для строительства с предварительным согласованием мест размещения объект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земельных участков для индивидуального жилищного строительства без проведения торгов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кроме городских округов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я на строительство индивидуальных жилых дом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4.11. 2005 № 698 «О форме разрешения на строительство и форме разрешения на ввод объекта в эксплуатацию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я на ввод индивидуальных жилых домов в эксплуатаци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4.11. 2005 № 698 «О форме разрешения на строительство и форме разрешения на ввод объекта в эксплуатацию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 объектов недвижим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Услуги в сфере транспорта и дорожного хозяйства, связ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ециальных разрешений на перевозку тяжеловесных и (или) крупногабаритных грузов по автомобильным дорогам местного знач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транспорта Российской Федерации от 22.01.2004 № 8 «О внесении изменений в Инструкцию по перевозке крупногабаритных и тяжеловесных грузов автомобильным транспортом по дорогам Российской Федерации» (зарегистрировано в Министерстве юстиции Российской Федерации 23.01.2004, регистрационный номер 5486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размещения сооружений и сооружений связи на объектах муниципального имуще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закон </w:t>
            </w:r>
            <w:r>
              <w:rPr>
                <w:sz w:val="24"/>
                <w:szCs w:val="24"/>
              </w:rPr>
              <w:t xml:space="preserve">от 06.10.2003 № 131-ФЗ </w:t>
            </w:r>
            <w:r>
              <w:rPr>
                <w:color w:val="000000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Услуги в сфере архивной служб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просов социально-правового и тематического характера юридических и физических ли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 (Утвержденные приказом Министерства культуры и массовых коммуникаций Российской Федерации от 18 января 2007 г. № 19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Новосибирской области «О государственной службе Новосибирской области» от 19.06.1996 г. № 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Новосибирской области от 26.09.2005 № 315-ОЗ «Об архивном деле в Новосибирской области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Новосибирской области № 90-р от 01.03.1993 г. «Об утверждении Инструкции по делопроизводству»</w:t>
            </w:r>
          </w:p>
        </w:tc>
      </w:tr>
      <w:tr>
        <w:trPr/>
        <w:tc>
          <w:tcPr>
            <w:tcW w:w="1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Прочие услуг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оведение земляных рабо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2.05.2006 № 59-ФЗ «О порядке рассмотрения обращений граждан Российской Федерации»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бращений гражда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закон от 02.05.2006 № 59-ФЗ (ред. от 27.07.2010) «О порядке рассмотрения обращений граждан Российской Федераци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140" w:footer="0" w:bottom="567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  <w:lang w:val="en-US"/>
    </w:rPr>
  </w:style>
  <w:style w:type="character" w:styleId="PageNumber">
    <w:name w:val="Page Number"/>
    <w:rPr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52:00Z</dcterms:created>
  <dc:creator>User2</dc:creator>
  <dc:description/>
  <cp:keywords/>
  <dc:language>en-US</dc:language>
  <cp:lastModifiedBy>Пользователь</cp:lastModifiedBy>
  <cp:lastPrinted>2014-03-05T11:13:00Z</cp:lastPrinted>
  <dcterms:modified xsi:type="dcterms:W3CDTF">2014-03-05T04:16:00Z</dcterms:modified>
  <cp:revision>11</cp:revision>
  <dc:subject/>
  <dc:title/>
</cp:coreProperties>
</file>