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ИСТООЗЕРН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девято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2» сентября  2022 г.</w:t>
        <w:tab/>
        <w:t>с.Новая Кулынд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КУЛЫНДИНСКОГО СЕЛЬСОВЕТА ЧИСТООЗ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кулындинского сельсовета Чистоозерн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кулындинского сельсовета Чистооз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 в части 4 слова «избирательная комиссия Новокулындинского сельсовета Чистоозерного 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абзаце 2 части 4 слова «избирательную комиссию Новокулындинского сельсовета Чистооз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части 5 слова «избирательная комиссия Новокулындинского сельсовета Чистооз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части 6 слова «избирательная комиссия Новокулындинского сельсовета Чистооз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 в части 7 слова «избирательной комиссии Новокулындинского сельсовета Чистооз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ю 33. Избирательная комиссия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ризнать утратившей сил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Статья 34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часть 5 дополнить абзацем следующего содержания: «Вид муниципального контроля подлежит осуществлению при наличии в границах Новокулындин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за исключением пунктов 1.1.-1.4, вступает в силу после государственной регистрации и опубликования в «Кулындин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                   Бобров С.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лын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     Ефимович Н.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Пользователь</cp:lastModifiedBy>
  <cp:lastPrinted>2022-09-29T14:53:00Z</cp:lastPrinted>
  <dcterms:modified xsi:type="dcterms:W3CDTF">2022-09-29T07:53:00Z</dcterms:modified>
  <cp:revision>7</cp:revision>
  <dc:subject/>
  <dc:title/>
</cp:coreProperties>
</file>