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  <w:br/>
        <w:t xml:space="preserve">НОВОКУЛЫНДИНСКОГО СЕЛЬСОВЕТА </w:t>
        <w:br/>
        <w:t>ЧИСТООЗЁРНОГО РАЙОНА</w:t>
        <w:br/>
        <w:t xml:space="preserve"> НОВОСИБИР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й сессии Совета депутатов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7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7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1 года                     с. Новая Кулында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212121"/>
          <w:sz w:val="28"/>
          <w:szCs w:val="28"/>
        </w:rPr>
        <w:t>решением Совета депутатов Новокулындинского сельсовета Чистоозерного района Новосибирской области от 08.09.2021 года №3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Новокулындинского сельсовета Чистоозерного района Новосибирской области», Уставом Новокулындинского сельсовета Чистоозерного района Новосибирской области, Совет депутатов Новокулындинского сельсовета Чистоозерного района Новосибир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овокулындинского сельсовета Чистоозерного района Новосибирской области 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газете «Кулындинский вестник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овокулындин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улындинского сельсовета                                          Председатель Совета депутатов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                                                                     Новокулындинского сельсовет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Чистоозерного район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С.Е.Бобров </w:t>
        <w:tab/>
        <w:t xml:space="preserve">                                                           _________________ Н.В. Еф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кулындинского сельсовет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56 от 19.01.202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Новокулындинского сельсовета Чистоозерного района Новосибирской области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Новокулындинского сельсовета Чистоозерного района Новосибирской обла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кулындин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9:00Z</dcterms:created>
  <dc:creator>Данильченко Н.</dc:creator>
  <dc:description/>
  <cp:keywords/>
  <dc:language>en-US</dc:language>
  <cp:lastModifiedBy>Пользователь</cp:lastModifiedBy>
  <cp:lastPrinted>2022-02-07T12:18:00Z</cp:lastPrinted>
  <dcterms:modified xsi:type="dcterms:W3CDTF">2022-02-07T05:22:00Z</dcterms:modified>
  <cp:revision>9</cp:revision>
  <dc:subject/>
  <dc:title/>
</cp:coreProperties>
</file>