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НОВОКУЛЫНД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Ё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3.2023г.                       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«Об утверждении положения и состава ПЭП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ами Российской Федерации от 12.02.98 г. № 28 – ФЗ «О гражданской обороне», от 21.12.94 г. № 68 - ФЗ «О защите населения и территорий от чрезвычайных ситуаций природного и техногенного характера, в целях организованного приема, учета и размещения прибывающего эваконаселения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  <w:lang w:eastAsia="zh-CN"/>
        </w:rPr>
        <w:t>Уставом Новокулындинского сельсовета Чистоозерного района Новосибирской области, администрация Новокулындинского сельсовета Чистоозерного района Новосибирской области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иемном эвакуационном пункте (Приложение 1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состав приемного эвакуационного пункта № 5 (Приложения 2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ном печатном издании «Кулындинский вестник» и разместить на официальном сайте администрации Новокулындинского сельсовета Чистоозерного района Новосибирской области в сети Интернет http://novokul.nso.ru.</w:t>
      </w:r>
    </w:p>
    <w:p>
      <w:pPr>
        <w:pStyle w:val="Normal"/>
        <w:ind w:left="851" w:hanging="28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851" w:hanging="285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публикования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кулынд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оозерного района Новосибирской области </w:t>
        <w:tab/>
        <w:tab/>
        <w:tab/>
        <w:t>С.Е. Боб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3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>
          <w:trHeight w:val="1631" w:hRule="atLeast"/>
        </w:trPr>
        <w:tc>
          <w:tcPr>
            <w:tcW w:w="563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лындинского сельсове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озерн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3.2023№1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емном эвакуационном пункт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Настоящее Положение определяет порядок создания, состав и основные задачи приемных эвакуационных пунктов (далее ПЭП) на территории </w:t>
      </w:r>
      <w:r>
        <w:rPr>
          <w:color w:val="000000"/>
          <w:spacing w:val="1"/>
          <w:sz w:val="24"/>
          <w:szCs w:val="24"/>
        </w:rPr>
        <w:t>Новокулындинского сельсовета Чистоозерного района Новосибирской области</w:t>
      </w:r>
      <w:r>
        <w:rPr>
          <w:sz w:val="24"/>
          <w:szCs w:val="24"/>
        </w:rPr>
        <w:t xml:space="preserve"> в мирное и военное врем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риемный эвакуационный пункт создается в мирное время постановлением администрации </w:t>
      </w:r>
      <w:r>
        <w:rPr>
          <w:color w:val="000000"/>
          <w:spacing w:val="1"/>
          <w:sz w:val="24"/>
          <w:szCs w:val="24"/>
        </w:rPr>
        <w:t>Новокулындинского сельсовета Чистоозерного района Новосибирской обла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4"/>
          <w:szCs w:val="24"/>
        </w:rPr>
        <w:t>и обеспечивается всем необходимым для его работы. Они располагаются вблизи пунктов (станций) высад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ЭП предназначен для приема, отправки и расселения прибывающего эваконаселения в места постоянного разме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Начальник ПЭПа утверждается Постановлением администрации </w:t>
      </w:r>
      <w:r>
        <w:rPr>
          <w:color w:val="000000"/>
          <w:spacing w:val="1"/>
          <w:sz w:val="24"/>
          <w:szCs w:val="24"/>
        </w:rPr>
        <w:t>Новокулындинского сельсовета Чистоозерного района Новосибирской области</w:t>
      </w:r>
      <w:r>
        <w:rPr>
          <w:sz w:val="24"/>
          <w:szCs w:val="24"/>
        </w:rPr>
        <w:t>, а остальной состав назначается из числа руководящего состава и актива по месту расположения пун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д ПЭП отводятся общественные и административные здания, которые обеспечиваются средствами проводной и громкоговорящей связи, средствами передвижения и защитными сооружениями для укрытия людей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Эваконаселение выводится с ПЭП в места постоянного размещения пешими колон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уководящий и начальствующий состав ПЭПов заблаговременно (в мирное время) проходит плановую подготовку (переподготовку) в учебно-методических центрах Гражданской обороны и совершенствует свои практические навыки на учениях и штабных тренировках по тематике гражданской оборо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 Администрация ПЭП в практической деятельности руководствуется Федеральным законом “О гражданской обороне” № 28-ФЗ от 12.02.1998 г., руководством по организации планирования, обеспечения и проведения эвакуации населения в военное время от 31.12.1996 г., другими нормативными актами Российской Федерации и руководителя ГО - главы администрации Чистоозерного района Новосибирской об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ые задачи</w:t>
      </w:r>
    </w:p>
    <w:p>
      <w:pPr>
        <w:pStyle w:val="Normal"/>
        <w:jc w:val="both"/>
        <w:rPr/>
      </w:pPr>
      <w:r>
        <w:rPr>
          <w:sz w:val="24"/>
          <w:szCs w:val="24"/>
        </w:rPr>
        <w:t>-   встреча прибывающих эвакона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отправки эваконаселения в пункты его постоянного размещ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 доклады начальника ПЭП в районную эвакокомиссию о времени прибытия, количестве прибывшего эваконаселения и отправке его в места рас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оказания медицинской помощи заболевшим из числа прибывшего эвакона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поддержания общественного порядка в районе пункта высадки и укрытие эваконаселения по сигналам гражданской об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труктура ПЭП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В структуру ПЭП входят: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чальник ПЭП; 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Заместитель начальника ПЭП;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Группа встречи, приема и размещения эваконаселения;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Группа регистрации и учета эваконаселения;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 Группа отправки и сопровождения эваконаселения;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 Стол справок;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 Группа охраны общественного порядка;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. Группа по организации питания и снабжения;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. Медицинский пункт;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0. Комната матери и ребенка;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1. Комендантская служба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/>
        </w:rPr>
        <w:t>IY</w:t>
      </w:r>
      <w:r>
        <w:rPr>
          <w:b/>
          <w:sz w:val="24"/>
          <w:szCs w:val="24"/>
        </w:rPr>
        <w:t>. Организация работы ПЭ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мирное врем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ается положение о ПЭПе, распределяются обязанности, разрабатываются и корректируются документы ПЭП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ются необходимые средства связи, уточняются маршруты следования эвакуируемого населения, места укрытия на пути следования колонн и на ПЭП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личным составом проводятся занятия, инструктажи и тренировки по выполнению функциональных обязанностей, по сбору в рабочее и нерабочее врем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при переводе с мирного на военное положени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распоряжению районной (городской) эвакоприемной комиссии проводятся подготовительные мероприят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овещается, собирается личный состав ПЭП и обеспечивается средствами защиты и рабочими документами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ется и оборудуется помещение для работы и сбора люд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очняются документы, проводятся занятия и тренировки с личным составом ПЭП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уется круглосуточное дежурств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орудуются укрытия для людей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яются донесения в районную эвакоприемную комиссию о ходе выполнения подготовите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 получением распоряжения о проведении эвакуац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аспоряжению районной эвакоприемной комиссии ПЭП полностью развертывается и приступает к работ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ю работу ПЭП организует принепосредственном руководстве районной эвакоприемной комиссии, у которой уточняется время прибытия и количество людей, подлежащих расселени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представителями объектов экономики, прибывшими с эваконаселением и списками в двух экземплярах, сверяют наименование предприятия (организации) и наличие прибывших людей, уточняются номера транспортных средств, распределяют людей по направлениям и объявляют места его рас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вакоколонна с населением отправляется к месту расселения только после получения задачи от начальника ПЭП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яют донесения в районную эвакоприемную комиссию о ходе выполнения эвакомероприят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лынд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истоозер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3.2023№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П И С О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чного состава приемного эвакуационного пункта № 1</w:t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985"/>
        <w:gridCol w:w="2409"/>
        <w:gridCol w:w="283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на ПЭ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Э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реднова 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кулындинского сельсов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осибирская область, Чистоозерны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Новая Кулын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12 кв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льника ПЭ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ляпрус Хрманхалиев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кулындинского сельсов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осибирская область, Чистоозерны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Новая Кулын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, д. 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овокулындинского сельсовет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осибирская область, Чистоозерны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Новая Кулын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7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 встречи, приема и размещения эвакона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и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кулындинского сельсовет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осибирская область, Чистоозерны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Новая Кулын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 27 кв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им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Новокулындинский КДЦ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осибирская область, Чистоозерны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Новая Кулын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5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ь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овокулындинского сельсовет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осибирская область, Чистоозерны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Новая Кулын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 отправки и сопрово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оганне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Новокулындинский КДЦ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осибирская область, Чистоозерны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Новая Кулын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кулындинского сельсовет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осибирская область, Чистоозерны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Новая Кулын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72 кв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н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Новокулындинский КДЦ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осибирская область, Чистоозерны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Новая Кулын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95 кв.1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 регистрации и учета эвакона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ЦСОН» Чистоозерного района Новосибирской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осибирская область, Чистоозерны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Новая Кулын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 6 кв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с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ЦБС Чистоозерного райо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осибирская область, Чистоозерны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Новая Кулын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22 кв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пунк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р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асильев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ГБУЗ НСО «</w:t>
            </w:r>
            <w:r>
              <w:rPr>
                <w:bCs/>
                <w:sz w:val="24"/>
                <w:szCs w:val="24"/>
                <w:shd w:fill="FFFFFF" w:val="clear"/>
              </w:rPr>
              <w:t>Чистоозерная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ЦР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овокулындинский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осибирская область, Чистоозерны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Новая Кулын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93кв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ГБУЗ НСО «</w:t>
            </w:r>
            <w:r>
              <w:rPr>
                <w:bCs/>
                <w:sz w:val="24"/>
                <w:szCs w:val="24"/>
                <w:shd w:fill="FFFFFF" w:val="clear"/>
              </w:rPr>
              <w:t>Чистоозерная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ЦРБ»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овокулындинский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осибирская область, Чистоозерны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Новая Кулында,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Центральная, д. 83кв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спра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г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кулындинская СОШ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осибирская область, Чистоозерны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Новая Кулын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20 кв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матери и ребен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х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кулындинская СОШ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осибирская область, Чистоозерны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Новая Кулын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20 кв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ц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уров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кулындинская СОШ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осибирская область, Чистоозерны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Новая Кулын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5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851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31:00Z</dcterms:created>
  <dc:creator>Пользователь</dc:creator>
  <dc:description/>
  <cp:keywords/>
  <dc:language>en-US</dc:language>
  <cp:lastModifiedBy>Пользователь</cp:lastModifiedBy>
  <cp:lastPrinted>2013-09-27T11:33:00Z</cp:lastPrinted>
  <dcterms:modified xsi:type="dcterms:W3CDTF">2023-03-09T07:59:00Z</dcterms:modified>
  <cp:revision>6</cp:revision>
  <dc:subject/>
  <dc:title/>
</cp:coreProperties>
</file>